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浚渫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浚渫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浚渫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浚渫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ポンプ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グラブ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硬土盤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岩盤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バックホ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２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数量計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３次元出来形測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２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8-04-04T14:31:00Z</cp:lastPrinted>
  <dcterms:modified xsi:type="dcterms:W3CDTF">2021-06-16T04:17:00Z</dcterms:modified>
  <cp:revision>20</cp:revision>
  <dc:subject/>
  <dc:title>委託業務の内容変更通知書</dc:title>
</cp:coreProperties>
</file>