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地盤改良工</w:t>
      </w:r>
      <w:r>
        <w:rPr>
          <w:b/>
          <w:sz w:val="22"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地盤改良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床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>１ ３次元マシンガイダンス（バックホウ）の機能をベースマシンに持つ地盤改良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２ ３次元マシンコントロール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バックホウ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表層安定処理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３ ３次元マシンガイダンス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バックホウ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固結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中層混合処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固結工（スラリー撹拌工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20" w:hanging="220"/>
              <w:jc w:val="left"/>
              <w:rPr>
                <w:sz w:val="24"/>
              </w:rPr>
            </w:pPr>
            <w:r>
              <w:rPr>
                <w:sz w:val="24"/>
              </w:rPr>
              <w:t>１ 施工履歴データを用いた出来形管理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7-05-26T18:12:00Z</cp:lastPrinted>
  <dcterms:modified xsi:type="dcterms:W3CDTF">2021-06-16T04:28:00Z</dcterms:modified>
  <cp:revision>15</cp:revision>
  <dc:subject/>
  <dc:title>委託業務の内容変更通知書</dc:title>
</cp:coreProperties>
</file>