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14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/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２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３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0"/>
              <w:jc w:val="left"/>
              <w:rPr>
                <w:sz w:val="24"/>
              </w:rPr>
            </w:pPr>
            <w:r>
              <w:rPr/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４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アスファル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  <w:t>１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10" w:hanging="2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モーターグレー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  <w:t>２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ブルドー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半たわみ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排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透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グースアスファルト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</w:t>
            </w:r>
          </w:p>
          <w:p>
            <w:pPr>
              <w:pStyle w:val="Normal"/>
              <w:jc w:val="center"/>
              <w:rPr/>
            </w:pPr>
            <w:r>
              <w:rPr/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管理等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の施工管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/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２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３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0"/>
              <w:jc w:val="left"/>
              <w:rPr>
                <w:sz w:val="24"/>
              </w:rPr>
            </w:pPr>
            <w:r>
              <w:rPr/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４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締固め管理（加速度応答法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62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Administrator</cp:lastModifiedBy>
  <cp:lastPrinted>2019-07-12T18:01:00Z</cp:lastPrinted>
  <dcterms:modified xsi:type="dcterms:W3CDTF">2021-09-28T04:04:00Z</dcterms:modified>
  <cp:revision>18</cp:revision>
  <dc:subject/>
  <dc:title>委託業務の内容変更通知書</dc:title>
</cp:coreProperties>
</file>