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</w:t>
      </w:r>
      <w:r>
        <w:rPr>
          <w:b/>
        </w:rPr>
        <w:t>ICT</w:t>
      </w:r>
      <w:r>
        <w:rPr>
          <w:b/>
        </w:rPr>
        <w:t>土工</w:t>
      </w:r>
      <w:r>
        <w:rPr>
          <w:b/>
        </w:rPr>
        <w:t>1000m3</w:t>
      </w:r>
      <w:r>
        <w:rPr>
          <w:b/>
        </w:rPr>
        <w:t>未満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</w:t>
      </w:r>
      <w:r>
        <w:rPr/>
        <w:t>ＩＣＴ土工</w:t>
      </w:r>
      <w:r>
        <w:rPr/>
        <w:t>1000m3</w:t>
      </w:r>
      <w:r>
        <w:rPr/>
        <w:t>未満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ＩＣＴ土工</w:t>
      </w:r>
      <w:r>
        <w:rPr/>
        <w:t>1000m3</w:t>
      </w:r>
      <w:r>
        <w:rPr/>
        <w:t>未満）計画書」のとおり）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ＩＣＴ土工</w:t>
      </w:r>
      <w:r>
        <w:rPr/>
        <w:t>1000m3</w:t>
      </w:r>
      <w:r>
        <w:rPr/>
        <w:t>未満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採用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 従来手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施工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３次元出来形管理等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の施工管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ＴＳ・ＧＮＳＳによる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関連工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21-10-29T16:08:00Z</cp:lastPrinted>
  <dcterms:modified xsi:type="dcterms:W3CDTF">2022-07-25T09:06:00Z</dcterms:modified>
  <cp:revision>23</cp:revision>
  <dc:subject/>
  <dc:title>委託業務の内容変更通知書</dc:title>
</cp:coreProperties>
</file>