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擁壁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ICT</w:t>
      </w:r>
      <w:r>
        <w:rPr/>
        <w:t>擁壁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擁壁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擁壁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該当無し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22-06-13T14:27:00Z</cp:lastPrinted>
  <dcterms:modified xsi:type="dcterms:W3CDTF">2022-07-25T10:15:00Z</dcterms:modified>
  <cp:revision>22</cp:revision>
  <dc:subject/>
  <dc:title>委託業務の内容変更通知書</dc:title>
</cp:coreProperties>
</file>