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高知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指示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緊急時連絡体制図</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修了証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等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手順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安全委員会設置規定</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安全委員会設置規定</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感染症予防ハンドブック</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感染症予防ハンドブック</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感染症予防ハンドブック</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同意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安全委員会設置規定</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ioas_user</cp:lastModifiedBy>
  <cp:lastPrinted>2011-06-22T13:45:00Z</cp:lastPrinted>
  <dcterms:modified xsi:type="dcterms:W3CDTF">2020-06-25T07:55:00Z</dcterms:modified>
  <cp:revision>202</cp:revision>
  <dc:subject/>
  <dc:title>第２号様式（第３条関係）</dc:title>
</cp:coreProperties>
</file>