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医療審議会委員名簿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</w:t>
      </w:r>
      <w:r>
        <w:rPr/>
        <w:t>平成</w:t>
      </w:r>
      <w:r>
        <w:rPr/>
        <w:t>30</w:t>
      </w:r>
      <w:r>
        <w:rPr/>
        <w:t>年３月</w:t>
      </w:r>
      <w:r>
        <w:rPr/>
        <w:t>12</w:t>
      </w:r>
      <w:r>
        <w:rPr/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岡林　弘毅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岡﨑　誠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市長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嶋　佐由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立大学　学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池田　洋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町村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田切　泰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社会福祉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刈谷　隆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楠瀬　耕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保険者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倉本　　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再生機構　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佐々木　香代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連合婦人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竹村　晴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筒井　典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人・みらい研究所　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森　康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和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久　直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療法人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細木　秀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病院会高知県支部　支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下　元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精神保健福祉協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横山　彰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渡辺　秀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保育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医療審議会保健医療計画評価推進部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5350"/>
        <w:gridCol w:w="1331"/>
      </w:tblGrid>
      <w:tr>
        <w:trPr/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安田　誠史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大学医学部　公衆衛生学　教授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内田　泰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介護老人保健施設協議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上村　直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高知大学医学部精神科（高知県認知症疾患医療センター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吉川　清志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国自治体病院協議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須藤　康彦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科病院協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田中　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全日本病院協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田村　精平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近森　淳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病院・診療所事務長協議会　副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筒井　典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人・みらい研究所　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寺田　茂雄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常任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豊島　知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老人福祉施設協議会　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澤　宏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土佐長岡郡医師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野嶋　佐由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立大学　学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野並　誠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本慢性期医療協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野村　圭介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歯科医師会　専務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濵田　龍太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保険者協議会　副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久　　直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療法人協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福田　善晴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有床診療所協議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細木　秀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本病院会高知県支部　支部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　　洋子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ダグ建築設計工房　代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岡　広稔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薬剤師会　専務理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川　俊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市保健所　所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宮井　千惠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看護協会　会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医療審議会医療従事者確保推進部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竹村　晴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副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大串　文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岡﨑　誠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市長会 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井　和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川　清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 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倉本　　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再生機構 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相良　祐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地域医療支援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佐野　正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山町立国保嶺北中央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嶋　佐由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立大学　　学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和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 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浜口　伸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横山　彰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　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がん対策推進協議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林　道也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大学医学部附属病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がん治療センター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　長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常任理事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岩田　耕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県歯科医師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大串　文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国立病院機構高知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椋　和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遺族代表（特定非営利活動法人がんと共に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生きる会）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笠原　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理学療法士協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上岡　教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幡多けんみん病院　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志磨　信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患者代表（乳がん術後者の会いぶき会）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谷田　信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赤十字病院　診療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岡　明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がん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原　一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特定非営利活動法人高知緩和ケア協会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久川　浩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大学医学部小児思春期医学教室　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松浦　喜美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いの町立国民健康保険仁淀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hd w:fill="auto" w:val="clear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  <w:shd w:fill="auto" w:val="clear"/>
              </w:rPr>
              <w:t>宮井　千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  <w:highlight w:val="none"/>
                <w:shd w:fill="auto" w:val="clear"/>
              </w:rPr>
            </w:pPr>
            <w:r>
              <w:rPr>
                <w:rFonts w:cs="ＭＳ 明朝" w:ascii="ＭＳ 明朝" w:hAnsi="ＭＳ 明朝"/>
                <w:sz w:val="22"/>
                <w:shd w:fill="auto" w:val="clear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安岡　しず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訪問看護ステーション連絡協議会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安岡　佑莉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家族代表（一般社団法人高知がん患者支援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推進協議会）　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矢野　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崎　健一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総合保健協会　中央健診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脳卒中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1418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寺田　茂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　 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上羽　哲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脳神経外科学教室　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内田　泰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老人保健施設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江口　康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消防局警防課　救急救助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河野　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赤十字血液センター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島田　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芝　弘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支援専門員連絡協議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上　豊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中央東福祉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香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回復期リハビリテーション病棟連絡会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村　裕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脳神経外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並　誠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慢性期医療研究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林　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脳神経外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野　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理学療法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堀川　俊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保健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本　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リハビリテーション研究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森本　雅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もみのき病院　名誉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心血管疾患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井　和哉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循環器科主任部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　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江口　康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消防局　警防課警防主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北岡　裕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　老年病・循環器内科学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松　洋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幡多福祉保健所　保健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藤　史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第二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竹村　晴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救命救急センター長兼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救急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根岸　正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古野　貴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細木　信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循環器内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矢部　敏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循環器科診療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糖尿病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藤本　新平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　内分泌代謝・腎臓内科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有澤　ゆか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栄養士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池田　幸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記念病院　糖尿病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上原　由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保険者協議会　保険事業部会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末廣　　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高須病院　糖尿病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菅野　　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集学診療部長兼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代謝内分泌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松　和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松内科クリニック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津田　道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地域保健委員会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寺田　典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慢性腎臓病（ＣＫＤ）対策連絡協議会　会長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（高知大学医学部　教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中村　寿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細木病院　総合内科部長・糖尿病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岡　政道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秦　菅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福永　一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安芸福祉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堀岡　広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協会　専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永　恵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看護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本　幸生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診療部長・第六内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保健医療計画精神疾患分野検討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須藤　康彦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科病院協会　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 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澤　宏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伊藤　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神経科診療所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下寺　信次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大医学部　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杉本　雅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障害者地域生活支援施設連絡会　役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友　芳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相談支援専門員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豊田　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市保健所　副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中山　智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本精神科看護協会高知支部　支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福永　一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健康政策部　健康対策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宮本　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精神保健福祉士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山﨑　正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県精神保健福祉センター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山下　元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医療センター　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院長兼こころのサポート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救急医療協議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岡林　弘毅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山本　　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健康政策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</w:t>
            </w:r>
            <w:r>
              <w:rPr>
                <w:rFonts w:eastAsia="HG丸ｺﾞｼｯｸM-PRO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eastAsia="HG丸ｺﾞｼｯｸM-PRO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臼井　　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田野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（安芸郡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会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大串　文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国立病院機構高知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加志﨑　万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救急医療情報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吉川　清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病院長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（高知県医師会理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小松　和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南国市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酒井　浩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危機管理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髙井　祐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消防長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（高知市消防局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竹内　正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幡消防組合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竹村　晴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橘　　壽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幡多けんみん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田村　精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須崎くろしお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（高知県医師会理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近森　正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近森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長野　　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大学医学部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災害・救急医療学講座特任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西田　武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西山　謹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赤十字病院副院長兼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野並　誠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高知県医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前田　和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幡多中央消防組合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松本　龍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安芸市消防本部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sz w:val="22"/>
              </w:rPr>
              <w:t>消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救急医療協議会救急医療体制検討専門委員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並　誠二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井川　直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野病院　脳神経外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内海　善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愛宕病院　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片岡　由紀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麻酔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村　精平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須崎くろしお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長野　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災害・救急医療学講座特任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院長兼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根岸　正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森病院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濱田　伸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くぼかわ病院　外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福山　充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　副救急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博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周産期医療協議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1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0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386"/>
        <w:gridCol w:w="1418"/>
      </w:tblGrid>
      <w:tr>
        <w:trPr>
          <w:trHeight w:val="30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  考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藤枝　幹也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小児思春期医学講座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 　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長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産科婦人科学講座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小児科医会会長・高知県医師会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濱脇　弘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産婦人科医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阿部　孝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池上  信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附属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周産母子センター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岡田　眞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 産婦人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川　清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近藤　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ＪＡ高知病院 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関   正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 助産師職能委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髙橋　芳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 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滝川　稚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 婦人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中田　裕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小児科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中野　祐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産婦人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濵口　理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助産師会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林  　和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総合周産期母子医療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平野　浩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第一産婦人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淨　謹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ＪＡ高知病院　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明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賢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松下　憲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高知大学医学部附属病院　周産母子センター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宮井　千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高知県看護協会 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小児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藤枝　幹也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高知大学医学部　小児思春期医学講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　 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阿部　孝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第二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石黒　成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小児科医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刈谷　好孝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小中学校長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上　浩一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川上小児科クリニック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武市　知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立病院機構高知病院　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谷脇　のぞ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教育学部附属幼稚園副園長</w:t>
            </w: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国公立幼稚園会研究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筒井　典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人・みらい研究所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内　律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弘田　恵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めぐみ保育園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堀川　俊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保健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淨　謹士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JA</w:t>
            </w: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病院　小児科医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明彦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幡多けんみん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賢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あき総合病院　小児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森畑　東洋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もりはた小児科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在宅医療体制検討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4788"/>
        <w:gridCol w:w="1418"/>
      </w:tblGrid>
      <w:tr>
        <w:trPr/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寺田　茂雄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　 長</w:t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阿部　恭宜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内田　泰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老人保健施設協議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公文　理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本山町地域包括支援センター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崎岡　雅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芝　弘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介護支援専門員連絡協議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上　豊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中央東福祉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辻　美知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療ソーシャルワーカー協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野　伊知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　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森下　安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立大学看護学部　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安岡　しず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訪問看護ステーション連絡協議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村　栄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慢性期医療協会　前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和田　忠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全国在宅療養支援診療所連絡会　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堀川　俊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高知市保健所　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オブザーバー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を除き五十音順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災害医療対策本部会議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03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岡林　弘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会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議  　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北村　龍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議 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本　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健康政策部　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議 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加志﨑　万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救急医療情報センター　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吉川　清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Style w:val="Font12"/>
                <w:b w:val="false"/>
                <w:i w:val="false"/>
                <w:caps w:val="false"/>
                <w:smallCaps w:val="false"/>
                <w:sz w:val="22"/>
              </w:rPr>
              <w:t>高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sz w:val="22"/>
              </w:rPr>
              <w:t>知県基幹災害拠点病院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sz w:val="22"/>
              </w:rPr>
              <w:br w:type="textWrapping" w:clear="none"/>
            </w:r>
            <w:r>
              <w:rPr>
                <w:rStyle w:val="Font14"/>
                <w:b w:val="false"/>
                <w:i w:val="false"/>
                <w:caps w:val="false"/>
                <w:smallCaps w:val="false"/>
                <w:sz w:val="22"/>
              </w:rPr>
              <w:t>（高知医療センター）</w:t>
            </w:r>
            <w:r>
              <w:rPr>
                <w:rStyle w:val="Font13"/>
                <w:b w:val="false"/>
                <w:i w:val="false"/>
                <w:caps w:val="false"/>
                <w:smallCaps w:val="false"/>
                <w:sz w:val="22"/>
              </w:rPr>
              <w:t>病院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髙井　祐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消防長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髙木　秀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警察本部　警備部　災害対策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武内　孝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町村会　常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中　宏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危機管理部　副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長野　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 災害・救急医療学講座　特任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並　誠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市医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和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弘瀨　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市長会　事務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井　千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山下　紘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薬剤師会　副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柚村　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赤十字社高知県支部　事業推進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井原　則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社会医療法人近森会近森病院　救急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与員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与員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副院長・救命救急センター長・救急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参与員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議長及び副議長、参与員を除き五十音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高知県災害医療対策本部会議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災害時医療救護計画見直し検討部会委員名簿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　　　　　　　　　　　　　　　　　　　　　　　　　　　　　　平成</w:t>
      </w:r>
      <w:r>
        <w:rPr>
          <w:rFonts w:cs="ＭＳ 明朝" w:ascii="ＭＳ 明朝" w:hAnsi="ＭＳ 明朝"/>
          <w:b/>
          <w:sz w:val="22"/>
        </w:rPr>
        <w:t>29</w:t>
      </w:r>
      <w:r>
        <w:rPr>
          <w:rFonts w:ascii="ＭＳ 明朝" w:hAnsi="ＭＳ 明朝" w:cs="ＭＳ 明朝"/>
          <w:b/>
          <w:sz w:val="22"/>
        </w:rPr>
        <w:t>年</w:t>
      </w:r>
      <w:r>
        <w:rPr>
          <w:rFonts w:cs="ＭＳ 明朝" w:ascii="ＭＳ 明朝" w:hAnsi="ＭＳ 明朝"/>
          <w:b/>
          <w:sz w:val="22"/>
        </w:rPr>
        <w:t>12</w:t>
      </w:r>
      <w:r>
        <w:rPr>
          <w:rFonts w:ascii="ＭＳ 明朝" w:hAnsi="ＭＳ 明朝" w:cs="ＭＳ 明朝"/>
          <w:b/>
          <w:sz w:val="22"/>
        </w:rPr>
        <w:t>月</w:t>
      </w:r>
      <w:r>
        <w:rPr>
          <w:rFonts w:cs="ＭＳ 明朝" w:ascii="ＭＳ 明朝" w:hAnsi="ＭＳ 明朝"/>
          <w:b/>
          <w:sz w:val="22"/>
        </w:rPr>
        <w:t>31</w:t>
      </w:r>
      <w:r>
        <w:rPr>
          <w:rFonts w:ascii="ＭＳ 明朝" w:hAnsi="ＭＳ 明朝" w:cs="ＭＳ 明朝"/>
          <w:b/>
          <w:sz w:val="22"/>
        </w:rPr>
        <w:t>日現在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03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・役職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　　考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長野　修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大学医学部災害・救急医療学講座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特任教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  　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北村　龍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医師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副 会 長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井原　則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社会医療法人近森会近森病院　救急科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宇賀　四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中央東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国吉　宣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高知市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秦　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看護協会　常任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村　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中央西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田村　精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高幡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田　武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医療センター　救命救急センター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森　健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赤十字血液センター　供給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西山　謹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赤十字病院　副院長兼救急部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野村　圭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歯科医師会　専務理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前田　博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安芸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松谷　拓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災害医療対策幡多支部会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宮村　充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高知県病院薬剤師会　会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柚村　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日本赤十字社高知県支部　事業推進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</w:rPr>
        <w:t>※　敬称略、会長及び副会長を除き五十音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431"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r SVbN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G丸ｺﾞｼｯｸM-PRO" w:hAnsi="HG丸ｺﾞｼｯｸM-PRO" w:eastAsia="ＭＳ 明朝" w:cs="HG丸ｺﾞｼｯｸM-PRO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ection031">
    <w:name w:val="section031"/>
    <w:basedOn w:val="Style14"/>
    <w:qFormat/>
    <w:rPr>
      <w:rFonts w:ascii="lr SVbN" w:hAnsi="lr SVbN" w:cs="lr SVbN"/>
      <w:color w:val="333333"/>
      <w:sz w:val="27"/>
      <w:u w:val="none"/>
    </w:rPr>
  </w:style>
  <w:style w:type="character" w:styleId="PageNumber">
    <w:name w:val="Page Number"/>
    <w:basedOn w:val="Style14"/>
    <w:rPr/>
  </w:style>
  <w:style w:type="character" w:styleId="Font051">
    <w:name w:val="font051"/>
    <w:basedOn w:val="Style14"/>
    <w:qFormat/>
    <w:rPr>
      <w:sz w:val="20"/>
    </w:rPr>
  </w:style>
  <w:style w:type="character" w:styleId="Style15">
    <w:name w:val="フッター (文字)"/>
    <w:basedOn w:val="Style14"/>
    <w:qFormat/>
    <w:rPr>
      <w:rFonts w:ascii="HG丸ｺﾞｼｯｸM-PRO" w:hAnsi="HG丸ｺﾞｼｯｸM-PRO" w:cs="HG丸ｺﾞｼｯｸM-PRO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nt12">
    <w:name w:val="font12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3">
    <w:name w:val="font13"/>
    <w:basedOn w:val="Style14"/>
    <w:qFormat/>
    <w:rPr>
      <w:rFonts w:ascii="ＭＳ 明朝" w:hAnsi="ＭＳ 明朝" w:eastAsia="ＭＳ 明朝" w:cs="ＭＳ 明朝"/>
      <w:color w:val="000000"/>
      <w:sz w:val="20"/>
    </w:rPr>
  </w:style>
  <w:style w:type="character" w:styleId="Font14">
    <w:name w:val="font14"/>
    <w:basedOn w:val="Style14"/>
    <w:qFormat/>
    <w:rPr>
      <w:rFonts w:ascii="ＭＳ 明朝" w:hAnsi="ＭＳ 明朝" w:eastAsia="ＭＳ 明朝" w:cs="ＭＳ 明朝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snapToGrid w:val="false"/>
      <w:jc w:val="left"/>
      <w:textAlignment w:val="auto"/>
    </w:pPr>
    <w:rPr>
      <w:rFonts w:ascii="Century" w:hAnsi="Century" w:eastAsia="HG丸ｺﾞｼｯｸM-PRO" w:cs="Century"/>
      <w:color w:val="000000"/>
      <w:kern w:val="2"/>
      <w:sz w:val="20"/>
    </w:rPr>
  </w:style>
  <w:style w:type="paragraph" w:styleId="TextBodyIndent">
    <w:name w:val="Body Text Indent"/>
    <w:basedOn w:val="Normal"/>
    <w:pPr>
      <w:overflowPunct w:val="true"/>
      <w:ind w:left="210" w:hanging="210"/>
      <w:textAlignment w:val="auto"/>
    </w:pPr>
    <w:rPr>
      <w:kern w:val="2"/>
      <w:sz w:val="21"/>
    </w:rPr>
  </w:style>
  <w:style w:type="paragraph" w:styleId="Style16">
    <w:name w:val="図表番号"/>
    <w:basedOn w:val="Normal"/>
    <w:next w:val="Normal"/>
    <w:qFormat/>
    <w:pPr>
      <w:overflowPunct w:val="true"/>
      <w:textAlignment w:val="auto"/>
    </w:pPr>
    <w:rPr>
      <w:rFonts w:ascii="Century" w:hAnsi="Century" w:eastAsia="HG丸ｺﾞｼｯｸM-PRO" w:cs="Century"/>
      <w:b/>
      <w:color w:val="000000"/>
      <w:kern w:val="2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ゴシック" w:cs="Century"/>
      <w:color w:val="auto"/>
      <w:spacing w:val="1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4:00Z</dcterms:created>
  <dc:creator>高知県</dc:creator>
  <dc:description/>
  <cp:keywords/>
  <dc:language>en-US</dc:language>
  <cp:lastModifiedBy>500489</cp:lastModifiedBy>
  <cp:lastPrinted>2018-03-26T15:32:00Z</cp:lastPrinted>
  <dcterms:modified xsi:type="dcterms:W3CDTF">2022-01-24T04:34:00Z</dcterms:modified>
  <cp:revision>54</cp:revision>
  <dc:subject/>
  <dc:title>第１章　　医療計画に関する基本的事項</dc:title>
</cp:coreProperties>
</file>