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  <w:t>二次避難場所：○○○○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避難場所の情報の記載（広さ、収容人数、標高、避難にかかる時間・距離 等）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避難場所への複数の避難経路を記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地震発生時に、避難経路上で危険が予測される箇所の記載（避難時の注意箇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515620</wp:posOffset>
            </wp:positionV>
            <wp:extent cx="6410325" cy="3448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705</wp:posOffset>
            </wp:positionH>
            <wp:positionV relativeFrom="paragraph">
              <wp:posOffset>2886710</wp:posOffset>
            </wp:positionV>
            <wp:extent cx="1962150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7595</wp:posOffset>
            </wp:positionH>
            <wp:positionV relativeFrom="paragraph">
              <wp:posOffset>2886710</wp:posOffset>
            </wp:positionV>
            <wp:extent cx="1171575" cy="1048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6555</wp:posOffset>
            </wp:positionH>
            <wp:positionV relativeFrom="paragraph">
              <wp:posOffset>4582795</wp:posOffset>
            </wp:positionV>
            <wp:extent cx="6610350" cy="3143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9945</wp:posOffset>
            </wp:positionH>
            <wp:positionV relativeFrom="paragraph">
              <wp:posOffset>6683375</wp:posOffset>
            </wp:positionV>
            <wp:extent cx="2009775" cy="1005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61925</wp:posOffset>
                </wp:positionV>
                <wp:extent cx="3380740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津波浸水予測図（高知県防災マップよ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3.2pt;mso-wrap-distance-left:9.05pt;mso-wrap-distance-right:9.05pt;mso-wrap-distance-top:0pt;mso-wrap-distance-bottom:0pt;margin-top:12.75pt;mso-position-vertical-relative:text;margin-left:-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津波浸水予測図（高知県防災マップ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4200525</wp:posOffset>
                </wp:positionV>
                <wp:extent cx="338074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土砂災害警戒区域図（高知県防災マップよ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3.2pt;mso-wrap-distance-left:9.05pt;mso-wrap-distance-right:9.05pt;mso-wrap-distance-top:0pt;mso-wrap-distance-bottom:0pt;margin-top:330.75pt;mso-position-vertical-relative:text;margin-left:-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土砂災害警戒区域図（高知県防災マップ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4:00Z</dcterms:created>
  <dc:creator>ioas_user</dc:creator>
  <dc:description/>
  <cp:keywords/>
  <dc:language>en-US</dc:language>
  <cp:lastModifiedBy>高知県教育委員会</cp:lastModifiedBy>
  <cp:lastPrinted>2022-01-20T17:05:00Z</cp:lastPrinted>
  <dcterms:modified xsi:type="dcterms:W3CDTF">2022-01-20T10:16:00Z</dcterms:modified>
  <cp:revision>9</cp:revision>
  <dc:subject/>
  <dc:title>１　組織・体制</dc:title>
</cp:coreProperties>
</file>