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9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514731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１）児童生徒等在校中の対応（特別支援学校：知的障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5pt;margin-top:9pt;width:405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１）児童生徒等在校中の対応（特別支援学校：知的障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265</wp:posOffset>
                </wp:positionH>
                <wp:positionV relativeFrom="paragraph">
                  <wp:posOffset>-290830</wp:posOffset>
                </wp:positionV>
                <wp:extent cx="24860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　特別支援学校における対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2.5pt;mso-wrap-distance-left:9.05pt;mso-wrap-distance-right:9.05pt;mso-wrap-distance-top:0pt;mso-wrap-distance-bottom:0pt;margin-top:-22.9pt;mso-position-vertical-relative:text;margin-left: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　特別支援学校における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 w:cs="ＭＳ ゴシック;MS Gothic"/>
          <w:sz w:val="28"/>
          <w:szCs w:val="28"/>
        </w:rPr>
      </w:pPr>
      <w:r>
        <w:rPr>
          <w:rFonts w:eastAsia="ＤＦ平成ゴシック体W5" w:cs="ＭＳ ゴシック;MS Gothic" w:ascii="ＤＦ平成ゴシック体W5" w:hAnsi="ＤＦ平成ゴシック体W5"/>
          <w:sz w:val="28"/>
          <w:szCs w:val="28"/>
        </w:rPr>
      </w:r>
    </w:p>
    <w:p>
      <w:pPr>
        <w:pStyle w:val="Normal"/>
        <w:ind w:firstLine="2800"/>
        <w:rPr>
          <w:rFonts w:ascii="ＤＦ平成ゴシック体W5" w:hAnsi="ＤＦ平成ゴシック体W5" w:eastAsia="ＤＦ平成ゴシック体W5"/>
          <w:color w:val="FF0000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2512060</wp:posOffset>
            </wp:positionV>
            <wp:extent cx="1102995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ragraph">
              <wp:posOffset>4798060</wp:posOffset>
            </wp:positionV>
            <wp:extent cx="1006475" cy="1422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1920</wp:posOffset>
                </wp:positionH>
                <wp:positionV relativeFrom="paragraph">
                  <wp:posOffset>-509905</wp:posOffset>
                </wp:positionV>
                <wp:extent cx="571500" cy="2016125"/>
                <wp:effectExtent l="635" t="76009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016000"/>
                        </a:xfrm>
                        <a:prstGeom prst="leftArrowCallout">
                          <a:avLst>
                            <a:gd name="adj1" fmla="val 56657"/>
                            <a:gd name="adj2" fmla="val 8816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生徒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f" o:allowincell="f" style="position:absolute;margin-left:409.55pt;margin-top:-40.15pt;width:44.95pt;height:158.7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生徒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885</wp:posOffset>
                </wp:positionH>
                <wp:positionV relativeFrom="paragraph">
                  <wp:posOffset>3312160</wp:posOffset>
                </wp:positionV>
                <wp:extent cx="14706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260.8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51050" cy="650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緊急地震速報受信地震発生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1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36"/>
                          <w:szCs w:val="36"/>
                        </w:rPr>
                        <w:t>緊急地震速報受信地震発生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133985</wp:posOffset>
            </wp:positionV>
            <wp:extent cx="1348105" cy="1273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-570865</wp:posOffset>
                </wp:positionV>
                <wp:extent cx="571500" cy="1715770"/>
                <wp:effectExtent l="0" t="60515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3175</wp:posOffset>
                </wp:positionH>
                <wp:positionV relativeFrom="paragraph">
                  <wp:posOffset>171450</wp:posOffset>
                </wp:positionV>
                <wp:extent cx="1251585" cy="441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  <w:t>「カタカタ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  <w:t>ユッサユッサ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4.75pt;mso-wrap-distance-left:9.05pt;mso-wrap-distance-right:9.05pt;mso-wrap-distance-top:0pt;mso-wrap-distance-bottom:0pt;margin-top:13.5pt;mso-position-vertical-relative:text;margin-left:1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  <w:t>「カタカタ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  <w:t>ユッサユッ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87630</wp:posOffset>
                </wp:positionV>
                <wp:extent cx="2074545" cy="1736090"/>
                <wp:effectExtent l="561340" t="5080" r="38354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735920"/>
                        </a:xfrm>
                        <a:prstGeom prst="wedgeRectCallout">
                          <a:avLst>
                            <a:gd name="adj1" fmla="val -76324"/>
                            <a:gd name="adj2" fmla="val 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的確な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机の下にもぐる」「机の脚をつかむ」「頭部を守る」等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身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おこさないように、声かけて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可能な限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3.35pt;margin-top:6.9pt;width:163.3pt;height:1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的確な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机の下にもぐる」「机の脚をつかむ」「頭部を守る」等の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自身の安全確保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おこさないように、声かけて安心さ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可能な限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9290</wp:posOffset>
                </wp:positionH>
                <wp:positionV relativeFrom="paragraph">
                  <wp:posOffset>82550</wp:posOffset>
                </wp:positionV>
                <wp:extent cx="1875790" cy="1732915"/>
                <wp:effectExtent l="5715" t="5715" r="59055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733040"/>
                        </a:xfrm>
                        <a:prstGeom prst="leftArrowCallout">
                          <a:avLst>
                            <a:gd name="adj1" fmla="val 16057"/>
                            <a:gd name="adj2" fmla="val 25000"/>
                            <a:gd name="adj3" fmla="val 16127"/>
                            <a:gd name="adj4" fmla="val 79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震が来る前に、机の下にもぐ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脚を持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姿勢を低くし、頭部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落ちてこない・倒れてこない・移動してこない場所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ヘルメット等を着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6.5pt;width:147.65pt;height:136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本震が来る前に、机の下にもぐ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脚を持つ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姿勢を低くし、頭部を保護する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落ちてこない・倒れてこない・移動してこない場所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ヘルメット等を着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</wp:posOffset>
                </wp:positionH>
                <wp:positionV relativeFrom="paragraph">
                  <wp:posOffset>113030</wp:posOffset>
                </wp:positionV>
                <wp:extent cx="1536065" cy="45720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 全 確 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05pt;margin-top:8.9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 全 確 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330</wp:posOffset>
                </wp:positionH>
                <wp:positionV relativeFrom="paragraph">
                  <wp:posOffset>14605</wp:posOffset>
                </wp:positionV>
                <wp:extent cx="490220" cy="7319010"/>
                <wp:effectExtent l="7620" t="508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319160"/>
                        </a:xfrm>
                        <a:prstGeom prst="downArrow">
                          <a:avLst>
                            <a:gd name="adj1" fmla="val 55185"/>
                            <a:gd name="adj2" fmla="val 103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9pt;margin-top:1.15pt;width:38.55pt;height:57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990</wp:posOffset>
                </wp:positionH>
                <wp:positionV relativeFrom="paragraph">
                  <wp:posOffset>75565</wp:posOffset>
                </wp:positionV>
                <wp:extent cx="170751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7pt;margin-top:5.95pt;width:134.4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34620</wp:posOffset>
                </wp:positionV>
                <wp:extent cx="1593215" cy="457200"/>
                <wp:effectExtent l="5715" t="5080" r="8128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9.3pt;margin-top:10.6pt;width:125.4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46990</wp:posOffset>
                </wp:positionV>
                <wp:extent cx="2085340" cy="2190750"/>
                <wp:effectExtent l="574675" t="5080" r="81280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190600"/>
                        </a:xfrm>
                        <a:prstGeom prst="wedgeRectCallout">
                          <a:avLst>
                            <a:gd name="adj1" fmla="val -76981"/>
                            <a:gd name="adj2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（○○教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（××教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の元の確認、初期消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持ち出し品担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名簿、引き渡しカード、教務データ（■■教務主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急セット、ＡＥＤ（◆◆養護教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3.7pt;width:164.15pt;height:17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（○○教頭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（××教諭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の元の確認、初期消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持ち出し品担当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名簿、引き渡しカード、教務データ（■■教務主任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急セット、ＡＥＤ（◆◆養護教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3565</wp:posOffset>
                </wp:positionH>
                <wp:positionV relativeFrom="paragraph">
                  <wp:posOffset>169545</wp:posOffset>
                </wp:positionV>
                <wp:extent cx="1923415" cy="953770"/>
                <wp:effectExtent l="9525" t="5080" r="8128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5364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7557"/>
                            <a:gd name="adj4" fmla="val 75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避難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次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運動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二次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3.35pt;width:151.4pt;height:75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避難開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一次避難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運動場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二次避難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体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ind w:firstLine="320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</wp:posOffset>
                </wp:positionH>
                <wp:positionV relativeFrom="paragraph">
                  <wp:posOffset>257175</wp:posOffset>
                </wp:positionV>
                <wp:extent cx="1470660" cy="69469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情報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持ち出し品の準備</w:t>
                            </w:r>
                            <w:r>
                              <w:rPr>
                                <w:w w:val="88"/>
                                <w:kern w:val="0"/>
                                <w:sz w:val="24"/>
                                <w:szCs w:val="24"/>
                                <w:spacing w:val="15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0.25pt;width:115.75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情報収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の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持ち出し品の準備</w:t>
                      </w:r>
                      <w:r>
                        <w:rPr>
                          <w:w w:val="88"/>
                          <w:kern w:val="0"/>
                          <w:sz w:val="24"/>
                          <w:szCs w:val="24"/>
                          <w:spacing w:val="15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7095</wp:posOffset>
                </wp:positionH>
                <wp:positionV relativeFrom="paragraph">
                  <wp:posOffset>113030</wp:posOffset>
                </wp:positionV>
                <wp:extent cx="1718945" cy="665480"/>
                <wp:effectExtent l="5715" t="1581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665640"/>
                        </a:xfrm>
                        <a:prstGeom prst="wedgeRoundRectCallout">
                          <a:avLst>
                            <a:gd name="adj1" fmla="val 8884"/>
                            <a:gd name="adj2" fmla="val -7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波による被害が心配される学校は高い避難場所を設定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85pt;margin-top:8.9pt;width:135.3pt;height:5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津波による被害が心配される学校は高い避難場所を設定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870</wp:posOffset>
                </wp:positionH>
                <wp:positionV relativeFrom="paragraph">
                  <wp:posOffset>16510</wp:posOffset>
                </wp:positionV>
                <wp:extent cx="1923415" cy="1367155"/>
                <wp:effectExtent l="7620" t="5715" r="6146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6728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26195"/>
                            <a:gd name="adj4" fmla="val 75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慮を要する児童生徒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声かけをして、安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心配な児童生徒等には、そばに寄り添って行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1.3pt;width:151.4pt;height:107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慮を要する児童生徒等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声かけをして、安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心配な児童生徒等には、そばに寄り添って行動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1413510" cy="4572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6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8545</wp:posOffset>
                </wp:positionH>
                <wp:positionV relativeFrom="paragraph">
                  <wp:posOffset>205740</wp:posOffset>
                </wp:positionV>
                <wp:extent cx="2055495" cy="1495425"/>
                <wp:effectExtent l="708025" t="5715" r="32258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495440"/>
                        </a:xfrm>
                        <a:prstGeom prst="wedgeRectCallout">
                          <a:avLst>
                            <a:gd name="adj1" fmla="val -83458"/>
                            <a:gd name="adj2" fmla="val -3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担当教職員が児童生徒等を避難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､教室､体育館等に児童生徒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寄宿舎の教職員は学校の避難場所に集まり合流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6.2pt;width:161.8pt;height:11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担当教職員が児童生徒等を避難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､教室､体育館等に児童生徒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寄宿舎の教職員は学校の避難場所に集まり合流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095</wp:posOffset>
                </wp:positionH>
                <wp:positionV relativeFrom="paragraph">
                  <wp:posOffset>123190</wp:posOffset>
                </wp:positionV>
                <wp:extent cx="1788795" cy="819150"/>
                <wp:effectExtent l="713740" t="5080" r="129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819000"/>
                        </a:xfrm>
                        <a:prstGeom prst="wedgeRoundRectCallout">
                          <a:avLst>
                            <a:gd name="adj1" fmla="val -88018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児童生徒等が学校、寄宿舎にいる場合（日中、放課後、夜間）の対応も考え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9.7pt;width:140.8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児童生徒等が学校、寄宿舎にいる場合（日中、放課後、夜間）の対応も考え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102235</wp:posOffset>
                </wp:positionV>
                <wp:extent cx="1348105" cy="455930"/>
                <wp:effectExtent l="5715" t="5080" r="81280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否確認・待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8.05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否確認・待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1270</wp:posOffset>
                </wp:positionV>
                <wp:extent cx="29813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0.1pt" to="360.9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7115</wp:posOffset>
                </wp:positionH>
                <wp:positionV relativeFrom="paragraph">
                  <wp:posOffset>56515</wp:posOffset>
                </wp:positionV>
                <wp:extent cx="2066925" cy="752475"/>
                <wp:effectExtent l="714375" t="8255" r="8128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2400"/>
                        </a:xfrm>
                        <a:prstGeom prst="wedgeRectCallout">
                          <a:avLst>
                            <a:gd name="adj1" fmla="val -84407"/>
                            <a:gd name="adj2" fmla="val -5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住民避難の手伝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5pt;margin-top:4.45pt;width:162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住民避難の手伝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4065</wp:posOffset>
                </wp:positionH>
                <wp:positionV relativeFrom="paragraph">
                  <wp:posOffset>1270</wp:posOffset>
                </wp:positionV>
                <wp:extent cx="266700" cy="293370"/>
                <wp:effectExtent l="9525" t="889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.1pt" to="381.9pt,23.15pt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3470</wp:posOffset>
                </wp:positionH>
                <wp:positionV relativeFrom="paragraph">
                  <wp:posOffset>3810</wp:posOffset>
                </wp:positionV>
                <wp:extent cx="1512570" cy="759460"/>
                <wp:effectExtent l="28575" t="28575" r="105410" b="105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9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災害対策本部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【会議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6.1pt;margin-top:0.3pt;width:119.05pt;height:5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災害対策本部の設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【会議室】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97790</wp:posOffset>
                </wp:positionV>
                <wp:extent cx="1593215" cy="457200"/>
                <wp:effectExtent l="5715" t="5080" r="81280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津波警報等解除）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.65pt;margin-top:7.7pt;width:125.4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津波警報等解除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90805</wp:posOffset>
                </wp:positionV>
                <wp:extent cx="1413510" cy="45593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7.1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6640</wp:posOffset>
                </wp:positionH>
                <wp:positionV relativeFrom="paragraph">
                  <wp:posOffset>85090</wp:posOffset>
                </wp:positionV>
                <wp:extent cx="2057400" cy="1228725"/>
                <wp:effectExtent l="678815" t="5715" r="81915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8680"/>
                        </a:xfrm>
                        <a:prstGeom prst="wedgeRectCallout">
                          <a:avLst>
                            <a:gd name="adj1" fmla="val -81944"/>
                            <a:gd name="adj2" fmla="val -3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が解除されるなど、安全が確認され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き渡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〈保護者への引き渡し 参照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6.7pt;width:161.95pt;height:9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が解除されるなど、安全が確認される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引き渡さな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〈保護者への引き渡し 参照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3765</wp:posOffset>
                </wp:positionH>
                <wp:positionV relativeFrom="paragraph">
                  <wp:posOffset>239395</wp:posOffset>
                </wp:positionV>
                <wp:extent cx="1593215" cy="628650"/>
                <wp:effectExtent l="5715" t="244475" r="767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628560"/>
                        </a:xfrm>
                        <a:prstGeom prst="wedgeRoundRectCallout">
                          <a:avLst>
                            <a:gd name="adj1" fmla="val -22458"/>
                            <a:gd name="adj2" fmla="val -8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福祉避難所に指定されている学校は、その対応も検討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18.85pt;width:125.4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福祉避難所に指定されている学校は、その対応も検討し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147320</wp:posOffset>
                </wp:positionV>
                <wp:extent cx="1413510" cy="457200"/>
                <wp:effectExtent l="16510" t="15875" r="92710" b="927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1.6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rPr>
          <w:rFonts w:ascii="ＤＦ平成ゴシック体W5" w:hAnsi="ＤＦ平成ゴシック体W5" w:eastAsia="ＤＦ平成ゴシック体W5"/>
          <w:color w:val="FF0000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114300</wp:posOffset>
                </wp:positionV>
                <wp:extent cx="5967095" cy="342900"/>
                <wp:effectExtent l="5715" t="5080" r="81280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２）児童生徒等在校中の対応（特別支援学校：視覚障害・聴覚障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9pt;width:469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２）児童生徒等在校中の対応（特別支援学校：視覚障害・聴覚障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sz w:val="28"/>
          <w:szCs w:val="28"/>
        </w:rPr>
      </w:r>
    </w:p>
    <w:p>
      <w:pPr>
        <w:pStyle w:val="Normal"/>
        <w:rPr>
          <w:rFonts w:ascii="ＤＦ平成ゴシック体W5" w:hAnsi="ＤＦ平成ゴシック体W5" w:eastAsia="ＤＦ平成ゴシック体W5"/>
          <w:color w:val="FF0000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2995</wp:posOffset>
            </wp:positionH>
            <wp:positionV relativeFrom="paragraph">
              <wp:posOffset>2512060</wp:posOffset>
            </wp:positionV>
            <wp:extent cx="1102995" cy="10896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8105</wp:posOffset>
            </wp:positionH>
            <wp:positionV relativeFrom="paragraph">
              <wp:posOffset>4798060</wp:posOffset>
            </wp:positionV>
            <wp:extent cx="1006475" cy="14224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315</wp:posOffset>
                </wp:positionH>
                <wp:positionV relativeFrom="paragraph">
                  <wp:posOffset>-523875</wp:posOffset>
                </wp:positionV>
                <wp:extent cx="571500" cy="2044700"/>
                <wp:effectExtent l="0" t="774700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044800"/>
                        </a:xfrm>
                        <a:prstGeom prst="leftArrowCallout">
                          <a:avLst>
                            <a:gd name="adj1" fmla="val 57466"/>
                            <a:gd name="adj2" fmla="val 8942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生徒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8.45pt;margin-top:-41.3pt;width:44.95pt;height:160.9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生徒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885</wp:posOffset>
                </wp:positionH>
                <wp:positionV relativeFrom="paragraph">
                  <wp:posOffset>3312160</wp:posOffset>
                </wp:positionV>
                <wp:extent cx="147066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260.8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51050" cy="6508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緊急地震速報受信地震発生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1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36"/>
                          <w:szCs w:val="36"/>
                        </w:rPr>
                        <w:t>緊急地震速報受信地震発生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133985</wp:posOffset>
            </wp:positionV>
            <wp:extent cx="1348105" cy="127317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3235</wp:posOffset>
                </wp:positionH>
                <wp:positionV relativeFrom="paragraph">
                  <wp:posOffset>-570865</wp:posOffset>
                </wp:positionV>
                <wp:extent cx="571500" cy="1715770"/>
                <wp:effectExtent l="0" t="60515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1745</wp:posOffset>
                </wp:positionH>
                <wp:positionV relativeFrom="paragraph">
                  <wp:posOffset>209550</wp:posOffset>
                </wp:positionV>
                <wp:extent cx="1251585" cy="4413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  <w:t>「カタカタ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  <w:t>ユッサユッサ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4.75pt;mso-wrap-distance-left:9.05pt;mso-wrap-distance-right:9.05pt;mso-wrap-distance-top:0pt;mso-wrap-distance-bottom:0pt;margin-top:16.5pt;mso-position-vertical-relative:text;margin-left: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  <w:t>「カタカタ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  <w:t>ユッサユッ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8545</wp:posOffset>
                </wp:positionH>
                <wp:positionV relativeFrom="paragraph">
                  <wp:posOffset>147955</wp:posOffset>
                </wp:positionV>
                <wp:extent cx="2074545" cy="1498600"/>
                <wp:effectExtent l="571500" t="5080" r="38354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498680"/>
                        </a:xfrm>
                        <a:prstGeom prst="wedgeRectCallout">
                          <a:avLst>
                            <a:gd name="adj1" fmla="val -76782"/>
                            <a:gd name="adj2" fmla="val 1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的確な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机の下にもぐる」「机の脚をつかむ」「頭部を守る」等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身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可能な限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1.65pt;width:163.3pt;height:1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的確な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机の下にもぐる」「机の脚をつかむ」「頭部を守る」等の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自身の安全確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可能な限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0715</wp:posOffset>
                </wp:positionH>
                <wp:positionV relativeFrom="paragraph">
                  <wp:posOffset>53975</wp:posOffset>
                </wp:positionV>
                <wp:extent cx="2006600" cy="2294255"/>
                <wp:effectExtent l="5715" t="5715" r="863600" b="812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294280"/>
                        </a:xfrm>
                        <a:prstGeom prst="leftArrowCallout">
                          <a:avLst>
                            <a:gd name="adj1" fmla="val 18348"/>
                            <a:gd name="adj2" fmla="val 23894"/>
                            <a:gd name="adj3" fmla="val 10634"/>
                            <a:gd name="adj4" fmla="val 83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震が来る前に、机の下にもぐ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脚を持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姿勢を低くし、頭部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ヘルメット等を着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盲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周囲の状況を説明し、声をかけ続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ろう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生徒等と教職員が近くに寄り添い、指示が伝わりやす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5pt;margin-top:4.25pt;width:157.95pt;height:180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本震が来る前に、机の下にもぐ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脚を持つ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姿勢を低くし、頭部を保護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ヘルメット等を着用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盲学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周囲の状況を説明し、声をかけ続け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ろう学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生徒等と教職員が近くに寄り添い、指示が伝わりやすく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</wp:posOffset>
                </wp:positionH>
                <wp:positionV relativeFrom="paragraph">
                  <wp:posOffset>113030</wp:posOffset>
                </wp:positionV>
                <wp:extent cx="1536065" cy="457200"/>
                <wp:effectExtent l="5715" t="5080" r="81280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 全 確 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05pt;margin-top:8.9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 全 確 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9990</wp:posOffset>
                </wp:positionH>
                <wp:positionV relativeFrom="paragraph">
                  <wp:posOffset>224790</wp:posOffset>
                </wp:positionV>
                <wp:extent cx="170751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7.7pt;width:134.4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330</wp:posOffset>
                </wp:positionH>
                <wp:positionV relativeFrom="paragraph">
                  <wp:posOffset>14605</wp:posOffset>
                </wp:positionV>
                <wp:extent cx="490220" cy="7319010"/>
                <wp:effectExtent l="7620" t="5080" r="762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319160"/>
                        </a:xfrm>
                        <a:prstGeom prst="downArrow">
                          <a:avLst>
                            <a:gd name="adj1" fmla="val 55185"/>
                            <a:gd name="adj2" fmla="val 103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1.15pt;width:38.55pt;height:57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34620</wp:posOffset>
                </wp:positionV>
                <wp:extent cx="1593215" cy="457200"/>
                <wp:effectExtent l="5715" t="5080" r="81280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.3pt;margin-top:10.6pt;width:125.4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46990</wp:posOffset>
                </wp:positionV>
                <wp:extent cx="2085340" cy="2190750"/>
                <wp:effectExtent l="574675" t="5080" r="81280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190600"/>
                        </a:xfrm>
                        <a:prstGeom prst="wedgeRectCallout">
                          <a:avLst>
                            <a:gd name="adj1" fmla="val -76981"/>
                            <a:gd name="adj2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（○○教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（××教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の元の確認、初期消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eastAsia="ja-JP" w:bidi="ar-SA" w:val="en-US"/>
                              </w:rPr>
                              <w:t>持ち出し品担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名簿、引き渡しカード、教務データ（■■教務主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急セット、ＡＥＤ（◆◆養護教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3.7pt;width:164.15pt;height:17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（○○教頭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（××教諭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の元の確認、初期消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eastAsia="ja-JP" w:bidi="ar-SA" w:val="en-US"/>
                        </w:rPr>
                        <w:t>持ち出し品担当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名簿、引き渡しカード、教務データ（■■教務主任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急セット、ＡＥＤ（◆◆養護教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2615</wp:posOffset>
                </wp:positionH>
                <wp:positionV relativeFrom="paragraph">
                  <wp:posOffset>42545</wp:posOffset>
                </wp:positionV>
                <wp:extent cx="2022475" cy="886460"/>
                <wp:effectExtent l="8255" t="5080" r="81280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886320"/>
                        </a:xfrm>
                        <a:prstGeom prst="leftArrowCallout">
                          <a:avLst>
                            <a:gd name="adj1" fmla="val 16048"/>
                            <a:gd name="adj2" fmla="val 25000"/>
                            <a:gd name="adj3" fmla="val 28513"/>
                            <a:gd name="adj4" fmla="val 80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避難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次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運動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二次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3.35pt;width:159.2pt;height:69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避難開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一次避難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運動場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二次避難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体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585</wp:posOffset>
                </wp:positionH>
                <wp:positionV relativeFrom="paragraph">
                  <wp:posOffset>257175</wp:posOffset>
                </wp:positionV>
                <wp:extent cx="1470660" cy="69469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情報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持ち出し品の準備</w:t>
                            </w:r>
                            <w:r>
                              <w:rPr>
                                <w:w w:val="88"/>
                                <w:kern w:val="0"/>
                                <w:sz w:val="24"/>
                                <w:szCs w:val="24"/>
                                <w:spacing w:val="15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0.25pt;width:115.75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情報収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の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持ち出し品の準備</w:t>
                      </w:r>
                      <w:r>
                        <w:rPr>
                          <w:w w:val="88"/>
                          <w:kern w:val="0"/>
                          <w:sz w:val="24"/>
                          <w:szCs w:val="24"/>
                          <w:spacing w:val="15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7095</wp:posOffset>
                </wp:positionH>
                <wp:positionV relativeFrom="paragraph">
                  <wp:posOffset>201930</wp:posOffset>
                </wp:positionV>
                <wp:extent cx="1718945" cy="593090"/>
                <wp:effectExtent l="5715" t="15811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92920"/>
                        </a:xfrm>
                        <a:prstGeom prst="wedgeRoundRectCallout">
                          <a:avLst>
                            <a:gd name="adj1" fmla="val 8884"/>
                            <a:gd name="adj2" fmla="val -7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波による被害が心配される学校は高い避難場所を設定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15.9pt;width:135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津波による被害が心配される学校は高い避難場所を設定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1413510" cy="4572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6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8545</wp:posOffset>
                </wp:positionH>
                <wp:positionV relativeFrom="paragraph">
                  <wp:posOffset>205740</wp:posOffset>
                </wp:positionV>
                <wp:extent cx="2055495" cy="1495425"/>
                <wp:effectExtent l="708025" t="5715" r="322580" b="812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495440"/>
                        </a:xfrm>
                        <a:prstGeom prst="wedgeRectCallout">
                          <a:avLst>
                            <a:gd name="adj1" fmla="val -83458"/>
                            <a:gd name="adj2" fmla="val -3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担当教職員が児童生徒等を避難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､教室､体育館等に児童生徒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寄宿舎の教職員は学校の避難場所に集まり合流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6.2pt;width:161.8pt;height:11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担当教職員が児童生徒等を避難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､教室､体育館等に児童生徒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寄宿舎の教職員は学校の避難場所に集まり合流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4040</wp:posOffset>
                </wp:positionH>
                <wp:positionV relativeFrom="paragraph">
                  <wp:posOffset>42545</wp:posOffset>
                </wp:positionV>
                <wp:extent cx="2032000" cy="1763395"/>
                <wp:effectExtent l="5715" t="5715" r="697865" b="812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763280"/>
                        </a:xfrm>
                        <a:prstGeom prst="leftArrowCallout">
                          <a:avLst>
                            <a:gd name="adj1" fmla="val 15020"/>
                            <a:gd name="adj2" fmla="val 22648"/>
                            <a:gd name="adj3" fmla="val 14980"/>
                            <a:gd name="adj4" fmla="val 78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慮を要する児童生徒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盲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誘導ロープや前の人の手引などで、離れない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ろう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光や旗など、視覚に訴える方法で、行動できる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pt;margin-top:3.35pt;width:159.95pt;height:138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慮を要する児童生徒等への対応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盲学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誘導ロープや前の人の手引などで、離れないように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ろう学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光や旗など、視覚に訴える方法で、行動できるように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635</wp:posOffset>
                </wp:positionH>
                <wp:positionV relativeFrom="paragraph">
                  <wp:posOffset>102235</wp:posOffset>
                </wp:positionV>
                <wp:extent cx="1348105" cy="455930"/>
                <wp:effectExtent l="5715" t="5080" r="81280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否確認・待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8.05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否確認・待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990" w:leader="none"/>
        </w:tabs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2995</wp:posOffset>
                </wp:positionH>
                <wp:positionV relativeFrom="paragraph">
                  <wp:posOffset>1270</wp:posOffset>
                </wp:positionV>
                <wp:extent cx="3281045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1pt" to="345.1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7115</wp:posOffset>
                </wp:positionH>
                <wp:positionV relativeFrom="paragraph">
                  <wp:posOffset>56515</wp:posOffset>
                </wp:positionV>
                <wp:extent cx="2066925" cy="752475"/>
                <wp:effectExtent l="714375" t="8255" r="81280" b="81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2400"/>
                        </a:xfrm>
                        <a:prstGeom prst="wedgeRectCallout">
                          <a:avLst>
                            <a:gd name="adj1" fmla="val -84407"/>
                            <a:gd name="adj2" fmla="val -5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住民避難の手伝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5pt;margin-top:4.45pt;width:162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住民避難の手伝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9645</wp:posOffset>
                </wp:positionH>
                <wp:positionV relativeFrom="paragraph">
                  <wp:posOffset>-635</wp:posOffset>
                </wp:positionV>
                <wp:extent cx="1706245" cy="819150"/>
                <wp:effectExtent l="490855" t="203200" r="13785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819000"/>
                        </a:xfrm>
                        <a:prstGeom prst="wedgeRoundRectCallout">
                          <a:avLst>
                            <a:gd name="adj1" fmla="val -78509"/>
                            <a:gd name="adj2" fmla="val -7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児童生徒等が学校、寄宿舎にいる場合（日中、放課後、夜間）の対応も考え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5pt;margin-top:-0.05pt;width:134.3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児童生徒等が学校、寄宿舎にいる場合（日中、放課後、夜間）の対応も考え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4040</wp:posOffset>
                </wp:positionH>
                <wp:positionV relativeFrom="paragraph">
                  <wp:posOffset>-635</wp:posOffset>
                </wp:positionV>
                <wp:extent cx="509905" cy="991870"/>
                <wp:effectExtent l="11430" t="6350" r="381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9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-0.05pt" to="385.3pt,78pt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555</wp:posOffset>
                </wp:positionH>
                <wp:positionV relativeFrom="paragraph">
                  <wp:posOffset>97790</wp:posOffset>
                </wp:positionV>
                <wp:extent cx="1593215" cy="457200"/>
                <wp:effectExtent l="5715" t="5080" r="81280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津波警報等解除）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.65pt;margin-top:7.7pt;width:125.4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津波警報等解除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3470</wp:posOffset>
                </wp:positionH>
                <wp:positionV relativeFrom="paragraph">
                  <wp:posOffset>200660</wp:posOffset>
                </wp:positionV>
                <wp:extent cx="1512570" cy="759460"/>
                <wp:effectExtent l="28575" t="28575" r="105410" b="1054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9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災害対策本部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【会議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6.1pt;margin-top:15.8pt;width:119.05pt;height:5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災害対策本部の設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【会議室】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90805</wp:posOffset>
                </wp:positionV>
                <wp:extent cx="1413510" cy="455930"/>
                <wp:effectExtent l="5080" t="5080" r="8191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7.1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6640</wp:posOffset>
                </wp:positionH>
                <wp:positionV relativeFrom="paragraph">
                  <wp:posOffset>85090</wp:posOffset>
                </wp:positionV>
                <wp:extent cx="2057400" cy="1228725"/>
                <wp:effectExtent l="678815" t="5715" r="81915" b="812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8680"/>
                        </a:xfrm>
                        <a:prstGeom prst="wedgeRectCallout">
                          <a:avLst>
                            <a:gd name="adj1" fmla="val -81944"/>
                            <a:gd name="adj2" fmla="val -3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が解除されるなど、安全が確認され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き渡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〈保護者への引き渡し 参照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6.7pt;width:161.95pt;height:9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が解除されるなど、安全が確認される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引き渡さな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〈保護者への引き渡し 参照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147320</wp:posOffset>
                </wp:positionV>
                <wp:extent cx="1413510" cy="457200"/>
                <wp:effectExtent l="16510" t="15875" r="92710" b="927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1.6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3765</wp:posOffset>
                </wp:positionH>
                <wp:positionV relativeFrom="paragraph">
                  <wp:posOffset>172720</wp:posOffset>
                </wp:positionV>
                <wp:extent cx="1593215" cy="628650"/>
                <wp:effectExtent l="5715" t="244475" r="767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628560"/>
                        </a:xfrm>
                        <a:prstGeom prst="wedgeRoundRectCallout">
                          <a:avLst>
                            <a:gd name="adj1" fmla="val -22458"/>
                            <a:gd name="adj2" fmla="val -8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福祉避難所に指定されている学校は、その対応も検討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13.6pt;width:125.4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福祉避難所に指定されている学校は、その対応も検討し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5704205" cy="342900"/>
                <wp:effectExtent l="5715" t="5080" r="81280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３）児童生徒等在校中の対応（特別支援学校：病弱・肢体不自由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9pt;width:449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３）児童生徒等在校中の対応（特別支援学校：病弱・肢体不自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color w:val="FF0000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color w:val="FF0000"/>
          <w:sz w:val="28"/>
          <w:szCs w:val="28"/>
        </w:rPr>
      </w:r>
    </w:p>
    <w:p>
      <w:pPr>
        <w:pStyle w:val="Normal"/>
        <w:ind w:firstLine="2800"/>
        <w:rPr>
          <w:rFonts w:ascii="ＤＦ平成ゴシック体W5" w:hAnsi="ＤＦ平成ゴシック体W5" w:eastAsia="ＤＦ平成ゴシック体W5"/>
          <w:color w:val="FF0000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2995</wp:posOffset>
            </wp:positionH>
            <wp:positionV relativeFrom="paragraph">
              <wp:posOffset>2512060</wp:posOffset>
            </wp:positionV>
            <wp:extent cx="1102995" cy="108966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8105</wp:posOffset>
            </wp:positionH>
            <wp:positionV relativeFrom="paragraph">
              <wp:posOffset>4798060</wp:posOffset>
            </wp:positionV>
            <wp:extent cx="1006475" cy="142240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1920</wp:posOffset>
                </wp:positionH>
                <wp:positionV relativeFrom="paragraph">
                  <wp:posOffset>-509905</wp:posOffset>
                </wp:positionV>
                <wp:extent cx="571500" cy="2016125"/>
                <wp:effectExtent l="635" t="76009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016000"/>
                        </a:xfrm>
                        <a:prstGeom prst="leftArrowCallout">
                          <a:avLst>
                            <a:gd name="adj1" fmla="val 56657"/>
                            <a:gd name="adj2" fmla="val 8816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生徒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9.55pt;margin-top:-40.15pt;width:44.95pt;height:158.7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生徒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885</wp:posOffset>
                </wp:positionH>
                <wp:positionV relativeFrom="paragraph">
                  <wp:posOffset>3312160</wp:posOffset>
                </wp:positionV>
                <wp:extent cx="1470660" cy="3429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260.8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51050" cy="65087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緊急地震速報受信地震発生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1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36"/>
                          <w:szCs w:val="36"/>
                        </w:rPr>
                        <w:t>緊急地震速報受信地震発生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133985</wp:posOffset>
            </wp:positionV>
            <wp:extent cx="1348105" cy="127317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3235</wp:posOffset>
                </wp:positionH>
                <wp:positionV relativeFrom="paragraph">
                  <wp:posOffset>-570865</wp:posOffset>
                </wp:positionV>
                <wp:extent cx="571500" cy="1715770"/>
                <wp:effectExtent l="0" t="605155" r="133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650</wp:posOffset>
                </wp:positionH>
                <wp:positionV relativeFrom="paragraph">
                  <wp:posOffset>171450</wp:posOffset>
                </wp:positionV>
                <wp:extent cx="1251585" cy="4413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  <w:t>「カタカタ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0"/>
                                <w:szCs w:val="20"/>
                              </w:rPr>
                              <w:t>ユッサユッサ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4.75pt;mso-wrap-distance-left:9.05pt;mso-wrap-distance-right:9.05pt;mso-wrap-distance-top:0pt;mso-wrap-distance-bottom:0pt;margin-top:13.5pt;mso-position-vertical-relative:text;margin-left: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  <w:t>「カタカタ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0"/>
                          <w:szCs w:val="20"/>
                        </w:rPr>
                        <w:t>ユッサユッ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8545</wp:posOffset>
                </wp:positionH>
                <wp:positionV relativeFrom="paragraph">
                  <wp:posOffset>87630</wp:posOffset>
                </wp:positionV>
                <wp:extent cx="2074545" cy="1583055"/>
                <wp:effectExtent l="561340" t="5715" r="383540" b="812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582920"/>
                        </a:xfrm>
                        <a:prstGeom prst="wedgeRectCallout">
                          <a:avLst>
                            <a:gd name="adj1" fmla="val -76324"/>
                            <a:gd name="adj2" fmla="val 10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的確な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机の下にもぐる」「机の脚をつかむ」「頭部を守る」等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身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おこさないように、声かけて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可能な限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6.9pt;width:163.3pt;height:1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的確な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机の下にもぐる」「机の脚をつかむ」「頭部を守る」等の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自身の安全確保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おこさないように、声かけて安心さ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可能な限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9290</wp:posOffset>
                </wp:positionH>
                <wp:positionV relativeFrom="paragraph">
                  <wp:posOffset>82550</wp:posOffset>
                </wp:positionV>
                <wp:extent cx="1875790" cy="1732915"/>
                <wp:effectExtent l="5715" t="5715" r="590550" b="812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733040"/>
                        </a:xfrm>
                        <a:prstGeom prst="leftArrowCallout">
                          <a:avLst>
                            <a:gd name="adj1" fmla="val 16057"/>
                            <a:gd name="adj2" fmla="val 25000"/>
                            <a:gd name="adj3" fmla="val 16127"/>
                            <a:gd name="adj4" fmla="val 79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震が来る前に、机の下にもぐ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脚を持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姿勢を低くし、頭部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落ちてこない・倒れてこない・移動してこない場所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ヘルメット等を着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6.5pt;width:147.65pt;height:136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本震が来る前に、机の下にもぐ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脚を持つ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姿勢を低くし、頭部を保護する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落ちてこない・倒れてこない・移動してこない場所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ヘルメット等を着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35</wp:posOffset>
                </wp:positionH>
                <wp:positionV relativeFrom="paragraph">
                  <wp:posOffset>113030</wp:posOffset>
                </wp:positionV>
                <wp:extent cx="1536065" cy="457200"/>
                <wp:effectExtent l="5715" t="5080" r="81280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 全 確 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05pt;margin-top:8.9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 全 確 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5330</wp:posOffset>
                </wp:positionH>
                <wp:positionV relativeFrom="paragraph">
                  <wp:posOffset>14605</wp:posOffset>
                </wp:positionV>
                <wp:extent cx="490220" cy="7319010"/>
                <wp:effectExtent l="7620" t="5080" r="762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319160"/>
                        </a:xfrm>
                        <a:prstGeom prst="downArrow">
                          <a:avLst>
                            <a:gd name="adj1" fmla="val 55185"/>
                            <a:gd name="adj2" fmla="val 103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1.15pt;width:38.55pt;height:57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9990</wp:posOffset>
                </wp:positionH>
                <wp:positionV relativeFrom="paragraph">
                  <wp:posOffset>75565</wp:posOffset>
                </wp:positionV>
                <wp:extent cx="1707515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5.95pt;width:134.4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110</wp:posOffset>
                </wp:positionH>
                <wp:positionV relativeFrom="paragraph">
                  <wp:posOffset>134620</wp:posOffset>
                </wp:positionV>
                <wp:extent cx="1593215" cy="457200"/>
                <wp:effectExtent l="5715" t="5080" r="81280" b="819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.3pt;margin-top:10.6pt;width:125.4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8225</wp:posOffset>
                </wp:positionH>
                <wp:positionV relativeFrom="paragraph">
                  <wp:posOffset>177165</wp:posOffset>
                </wp:positionV>
                <wp:extent cx="2085340" cy="2094865"/>
                <wp:effectExtent l="593725" t="5715" r="81280" b="812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094840"/>
                        </a:xfrm>
                        <a:prstGeom prst="wedgeRectCallout">
                          <a:avLst>
                            <a:gd name="adj1" fmla="val -77893"/>
                            <a:gd name="adj2" fmla="val 1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（○○教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（××教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の元の確認、初期消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＜持ち出し品担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名簿、引き渡しカード、教務データ（■■教務主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急セット、ＡＥＤ（◆◆養護教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5pt;margin-top:13.95pt;width:164.15pt;height:16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（○○教頭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（××教諭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の元の確認、初期消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＜持ち出し品担当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名簿、引き渡しカード、教務データ（■■教務主任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急セット、ＡＥＤ（◆◆養護教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3565</wp:posOffset>
                </wp:positionH>
                <wp:positionV relativeFrom="paragraph">
                  <wp:posOffset>169545</wp:posOffset>
                </wp:positionV>
                <wp:extent cx="1923415" cy="953770"/>
                <wp:effectExtent l="9525" t="5080" r="81280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5364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7557"/>
                            <a:gd name="adj4" fmla="val 75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避難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次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運動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二次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3.35pt;width:151.4pt;height:75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避難開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一次避難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運動場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二次避難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体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ind w:firstLine="320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585</wp:posOffset>
                </wp:positionH>
                <wp:positionV relativeFrom="paragraph">
                  <wp:posOffset>257175</wp:posOffset>
                </wp:positionV>
                <wp:extent cx="1470660" cy="694690"/>
                <wp:effectExtent l="5080" t="5080" r="81915" b="819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情報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持ち出し品の準備</w:t>
                            </w:r>
                            <w:r>
                              <w:rPr>
                                <w:w w:val="88"/>
                                <w:kern w:val="0"/>
                                <w:sz w:val="24"/>
                                <w:szCs w:val="24"/>
                                <w:spacing w:val="15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0.25pt;width:115.75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情報収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の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持ち出し品の準備</w:t>
                      </w:r>
                      <w:r>
                        <w:rPr>
                          <w:w w:val="88"/>
                          <w:kern w:val="0"/>
                          <w:sz w:val="24"/>
                          <w:szCs w:val="24"/>
                          <w:spacing w:val="15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113030</wp:posOffset>
                </wp:positionV>
                <wp:extent cx="1718945" cy="575310"/>
                <wp:effectExtent l="5715" t="158115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75280"/>
                        </a:xfrm>
                        <a:prstGeom prst="wedgeRoundRectCallout">
                          <a:avLst>
                            <a:gd name="adj1" fmla="val 8884"/>
                            <a:gd name="adj2" fmla="val -76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波による被害が心配される学校は高い避難場所を設定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8.9pt;width:135.3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津波による被害が心配される学校は高い避難場所を設定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8545</wp:posOffset>
                </wp:positionH>
                <wp:positionV relativeFrom="paragraph">
                  <wp:posOffset>227330</wp:posOffset>
                </wp:positionV>
                <wp:extent cx="2055495" cy="1782445"/>
                <wp:effectExtent l="665480" t="5715" r="2162810" b="812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782360"/>
                        </a:xfrm>
                        <a:prstGeom prst="wedgeRectCallout">
                          <a:avLst>
                            <a:gd name="adj1" fmla="val -81601"/>
                            <a:gd name="adj2" fmla="val -2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生徒等を移動させる時は車いす、ストレッチャー、教職員が背負う、など個人に合った方法をとり避難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､教室､体育館等に児童生徒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寄宿舎の教職員は学校の避難場所に集まり合流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7.9pt;width:161.8pt;height:14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生徒等を移動させる時は車いす、ストレッチャー、教職員が背負う、など個人に合った方法をとり避難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､教室､体育館等に児童生徒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寄宿舎の教職員は学校の避難場所に集まり合流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0870</wp:posOffset>
                </wp:positionH>
                <wp:positionV relativeFrom="paragraph">
                  <wp:posOffset>16510</wp:posOffset>
                </wp:positionV>
                <wp:extent cx="1923415" cy="1823720"/>
                <wp:effectExtent l="6985" t="5080" r="614680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2376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19638"/>
                            <a:gd name="adj4" fmla="val 75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慮を要する児童生徒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声かけをして、安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心配な児童生徒等には、そばに寄り添って行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生徒等の健康状態に気を配りながら移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1.3pt;width:151.4pt;height:143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慮を要する児童生徒等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声かけをして、安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心配な児童生徒等には、そばに寄り添って行動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生徒等の健康状態に気を配りながら移動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1413510" cy="457200"/>
                <wp:effectExtent l="5080" t="5080" r="81915" b="81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6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635</wp:posOffset>
                </wp:positionH>
                <wp:positionV relativeFrom="paragraph">
                  <wp:posOffset>102235</wp:posOffset>
                </wp:positionV>
                <wp:extent cx="1348105" cy="455930"/>
                <wp:effectExtent l="5715" t="5080" r="81280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否確認・待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8.05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否確認・待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9170</wp:posOffset>
                </wp:positionH>
                <wp:positionV relativeFrom="paragraph">
                  <wp:posOffset>139065</wp:posOffset>
                </wp:positionV>
                <wp:extent cx="1706245" cy="819150"/>
                <wp:effectExtent l="469900" t="232410" r="137858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819000"/>
                        </a:xfrm>
                        <a:prstGeom prst="wedgeRoundRectCallout">
                          <a:avLst>
                            <a:gd name="adj1" fmla="val -77388"/>
                            <a:gd name="adj2" fmla="val -77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児童生徒等が学校、寄宿舎にいる場合（日中、放課後、夜間）の対応も考え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1pt;margin-top:10.95pt;width:134.3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児童生徒等が学校、寄宿舎にいる場合（日中、放課後、夜間）の対応も考え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065</wp:posOffset>
                </wp:positionH>
                <wp:positionV relativeFrom="paragraph">
                  <wp:posOffset>1270</wp:posOffset>
                </wp:positionV>
                <wp:extent cx="195580" cy="807720"/>
                <wp:effectExtent l="12700" t="3175" r="3111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80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.1pt" to="376.3pt,63.65pt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2995</wp:posOffset>
                </wp:positionH>
                <wp:positionV relativeFrom="paragraph">
                  <wp:posOffset>1270</wp:posOffset>
                </wp:positionV>
                <wp:extent cx="3481070" cy="0"/>
                <wp:effectExtent l="635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1pt" to="360.9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7115</wp:posOffset>
                </wp:positionH>
                <wp:positionV relativeFrom="paragraph">
                  <wp:posOffset>56515</wp:posOffset>
                </wp:positionV>
                <wp:extent cx="2066925" cy="752475"/>
                <wp:effectExtent l="714375" t="8255" r="81280" b="812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2400"/>
                        </a:xfrm>
                        <a:prstGeom prst="wedgeRectCallout">
                          <a:avLst>
                            <a:gd name="adj1" fmla="val -84407"/>
                            <a:gd name="adj2" fmla="val -5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住民避難の手伝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5pt;margin-top:4.45pt;width:162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住民避難の手伝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555</wp:posOffset>
                </wp:positionH>
                <wp:positionV relativeFrom="paragraph">
                  <wp:posOffset>97790</wp:posOffset>
                </wp:positionV>
                <wp:extent cx="1593215" cy="457200"/>
                <wp:effectExtent l="5715" t="5080" r="81280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津波警報等解除）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.65pt;margin-top:7.7pt;width:125.4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津波警報等解除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110</wp:posOffset>
                </wp:positionH>
                <wp:positionV relativeFrom="paragraph">
                  <wp:posOffset>90805</wp:posOffset>
                </wp:positionV>
                <wp:extent cx="1413510" cy="455930"/>
                <wp:effectExtent l="5080" t="5080" r="81915" b="819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7.1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6640</wp:posOffset>
                </wp:positionH>
                <wp:positionV relativeFrom="paragraph">
                  <wp:posOffset>85090</wp:posOffset>
                </wp:positionV>
                <wp:extent cx="2057400" cy="1228725"/>
                <wp:effectExtent l="678815" t="5715" r="81915" b="812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8680"/>
                        </a:xfrm>
                        <a:prstGeom prst="wedgeRectCallout">
                          <a:avLst>
                            <a:gd name="adj1" fmla="val -81944"/>
                            <a:gd name="adj2" fmla="val -3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が解除されるなど、安全が確認され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き渡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〈保護者への引き渡し 参照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6.7pt;width:161.95pt;height:9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が解除されるなど、安全が確認される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引き渡さな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〈保護者への引き渡し 参照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9645</wp:posOffset>
                </wp:positionH>
                <wp:positionV relativeFrom="paragraph">
                  <wp:posOffset>10160</wp:posOffset>
                </wp:positionV>
                <wp:extent cx="1512570" cy="759460"/>
                <wp:effectExtent l="28575" t="28575" r="105410" b="1054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59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災害対策本部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【会議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6.35pt;margin-top:0.8pt;width:119.05pt;height:5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災害対策本部の設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【会議室】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110</wp:posOffset>
                </wp:positionH>
                <wp:positionV relativeFrom="paragraph">
                  <wp:posOffset>147320</wp:posOffset>
                </wp:positionV>
                <wp:extent cx="1413510" cy="457200"/>
                <wp:effectExtent l="16510" t="15875" r="92710" b="927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1.6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  <w:lang w:val="en-US" w:eastAsia="en-US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3765</wp:posOffset>
                </wp:positionH>
                <wp:positionV relativeFrom="paragraph">
                  <wp:posOffset>188595</wp:posOffset>
                </wp:positionV>
                <wp:extent cx="1593215" cy="628650"/>
                <wp:effectExtent l="5715" t="244475" r="767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628560"/>
                        </a:xfrm>
                        <a:prstGeom prst="wedgeRoundRectCallout">
                          <a:avLst>
                            <a:gd name="adj1" fmla="val -22458"/>
                            <a:gd name="adj2" fmla="val -8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福祉避難所に指定されている学校は、その対応も検討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14.85pt;width:125.4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福祉避難所に指定されている学校は、その対応も検討し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color w:val="FF0000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color w:val="FF0000"/>
          <w:sz w:val="32"/>
          <w:szCs w:val="32"/>
        </w:rPr>
      </w:r>
    </w:p>
    <w:p>
      <w:pPr>
        <w:pStyle w:val="Normal"/>
        <w:rPr>
          <w:rFonts w:ascii="ＤＦ平成ゴシック体W5" w:hAnsi="ＤＦ平成ゴシック体W5" w:eastAsia="ＤＦ平成ゴシック体W5"/>
          <w:color w:val="FF0000"/>
          <w:sz w:val="26"/>
          <w:szCs w:val="28"/>
        </w:rPr>
      </w:pPr>
      <w:r>
        <w:rPr>
          <w:rFonts w:eastAsia="ＤＦ平成ゴシック体W5" w:ascii="ＤＦ平成ゴシック体W5" w:hAnsi="ＤＦ平成ゴシック体W5"/>
          <w:color w:val="FF0000"/>
          <w:sz w:val="26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ＤＦ平成ゴシック体W5" w:hAnsi="ＤＦ平成ゴシック体W5" w:eastAsia="ＤＦ平成ゴシック体W5"/>
      <w:kern w:val="2"/>
      <w:sz w:val="28"/>
      <w:szCs w:val="32"/>
    </w:rPr>
  </w:style>
  <w:style w:type="character" w:styleId="3">
    <w:name w:val="本文 3 (文字)"/>
    <w:qFormat/>
    <w:rPr>
      <w:rFonts w:ascii="ＤＦ平成ゴシック体W5" w:hAnsi="ＤＦ平成ゴシック体W5" w:eastAsia="ＤＦ平成ゴシック体W5"/>
      <w:kern w:val="2"/>
      <w:sz w:val="24"/>
      <w:szCs w:val="24"/>
    </w:rPr>
  </w:style>
  <w:style w:type="character" w:styleId="31">
    <w:name w:val="本文インデント 3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平成ゴシック体W5" w:hAnsi="ＤＦ平成ゴシック体W5" w:eastAsia="ＤＦ平成ゴシック体W5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1">
    <w:name w:val="本文インデント 2"/>
    <w:basedOn w:val="Normal"/>
    <w:qFormat/>
    <w:pPr>
      <w:spacing w:lineRule="atLeast" w:line="0"/>
      <w:ind w:left="210" w:hanging="210"/>
    </w:pPr>
    <w:rPr>
      <w:color w:val="FF0000"/>
      <w:lang w:val="en-US"/>
    </w:rPr>
  </w:style>
  <w:style w:type="paragraph" w:styleId="32">
    <w:name w:val="本文インデント 3"/>
    <w:basedOn w:val="Normal"/>
    <w:qFormat/>
    <w:pPr>
      <w:spacing w:lineRule="atLeast" w:line="0"/>
      <w:ind w:left="210" w:hanging="210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3">
    <w:name w:val="本文 3"/>
    <w:basedOn w:val="Normal"/>
    <w:qFormat/>
    <w:pPr>
      <w:spacing w:before="120" w:after="0"/>
    </w:pPr>
    <w:rPr>
      <w:rFonts w:ascii="ＤＦ平成ゴシック体W5" w:hAnsi="ＤＦ平成ゴシック体W5" w:eastAsia="ＤＦ平成ゴシック体W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35:00Z</dcterms:created>
  <dc:creator>ioas_user</dc:creator>
  <dc:description/>
  <cp:keywords/>
  <dc:language>en-US</dc:language>
  <cp:lastModifiedBy>高知県教育委員会</cp:lastModifiedBy>
  <cp:lastPrinted>2014-03-09T11:00:00Z</cp:lastPrinted>
  <dcterms:modified xsi:type="dcterms:W3CDTF">2022-01-25T00:36:00Z</dcterms:modified>
  <cp:revision>5</cp:revision>
  <dc:subject/>
  <dc:title>児童等在校中の対応</dc:title>
</cp:coreProperties>
</file>