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-351790</wp:posOffset>
                </wp:positionV>
                <wp:extent cx="2628900" cy="556260"/>
                <wp:effectExtent l="0" t="0" r="23368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6200"/>
                        </a:xfrm>
                        <a:prstGeom prst="wedgeRectCallout">
                          <a:avLst>
                            <a:gd name="adj1" fmla="val 37319"/>
                            <a:gd name="adj2" fmla="val 7842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各病院等で文書番号を取っている場合は記入。取っていない場合は記入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a0c0ff" stroked="f" o:allowincell="f" style="position:absolute;margin-left:228.25pt;margin-top:-27.7pt;width:206.9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各病院等で文書番号を取っている場合は記入。取っていない場合は記入不要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79425</wp:posOffset>
                </wp:positionH>
                <wp:positionV relativeFrom="paragraph">
                  <wp:posOffset>-526415</wp:posOffset>
                </wp:positionV>
                <wp:extent cx="2247900" cy="489585"/>
                <wp:effectExtent l="9525" t="9525" r="1016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8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0c0ff"/>
                        </a:solidFill>
                        <a:ln w="19080">
                          <a:solidFill>
                            <a:srgbClr val="003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記載例(申請書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a0c0ff" stroked="t" o:allowincell="f" style="position:absolute;margin-left:37.75pt;margin-top:-41.45pt;width:176.95pt;height:3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記載例(申請書)</w:t>
                      </w:r>
                    </w:p>
                  </w:txbxContent>
                </v:textbox>
                <v:fill o:detectmouseclick="t" type="solid" color2="#5f3f00"/>
                <v:stroke color="#003980" weight="19080" joinstyle="miter" endcap="flat"/>
                <w10:wrap type="none"/>
              </v:shape>
            </w:pict>
          </mc:Fallback>
        </mc:AlternateContent>
      </w:r>
      <w:r>
        <w:rPr/>
        <w:t>第１号様式（第５条関係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jc w:val="right"/>
        <w:rPr>
          <w:highlight w:val="none"/>
        </w:rPr>
      </w:pPr>
      <w:r>
        <w:rPr/>
        <w:t>第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487680</wp:posOffset>
                </wp:positionV>
                <wp:extent cx="5429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75pt;mso-wrap-distance-left:9.05pt;mso-wrap-distance-right:9.05pt;mso-wrap-distance-top:0pt;mso-wrap-distance-bottom:0pt;margin-top:-38.4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180" w:leader="none"/>
                        </w:tabs>
                        <w:autoSpaceDE w:val="false"/>
                        <w:rPr/>
                      </w:pPr>
                      <w:r>
                        <w:rPr/>
                        <w:t>別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jc w:val="right"/>
        <w:rPr/>
      </w:pPr>
      <w:r>
        <w:rPr/>
        <w:t>令和　</w:t>
      </w:r>
      <w:r>
        <w:rPr>
          <w:color w:val="FF0000"/>
        </w:rPr>
        <w:t>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86995</wp:posOffset>
                </wp:positionV>
                <wp:extent cx="1952625" cy="337185"/>
                <wp:effectExtent l="635" t="635" r="0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37320"/>
                        </a:xfrm>
                        <a:prstGeom prst="wedgeRectCallout">
                          <a:avLst>
                            <a:gd name="adj1" fmla="val 27236"/>
                            <a:gd name="adj2" fmla="val 106310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21pt;margin-top:6.85pt;width:153.7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押印不要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高知県知事　濵田　省司　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211455</wp:posOffset>
                </wp:positionV>
                <wp:extent cx="1952625" cy="299085"/>
                <wp:effectExtent l="1270" t="267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9160"/>
                        </a:xfrm>
                        <a:prstGeom prst="wedgeRectCallout">
                          <a:avLst>
                            <a:gd name="adj1" fmla="val 28180"/>
                            <a:gd name="adj2" fmla="val -138888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知事名は正しく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-13.45pt;margin-top:16.65pt;width:153.7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知事名は正しく記載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pacing w:val="146"/>
        </w:rPr>
        <w:t>所在</w:t>
      </w:r>
      <w:r>
        <w:rPr>
          <w:spacing w:val="1"/>
        </w:rPr>
        <w:t>地</w:t>
      </w:r>
      <w:r>
        <w:rPr/>
        <w:t>　</w:t>
      </w:r>
      <w:r>
        <w:rPr>
          <w:color w:val="FF0000"/>
        </w:rPr>
        <w:t>高知市○○町○－○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w:rPr/>
        <w:t>補助事業者名　</w:t>
      </w:r>
      <w:r>
        <w:rPr>
          <w:color w:val="FF0000"/>
        </w:rPr>
        <w:t>医療法人　○○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firstLine="2520"/>
        <w:rPr/>
      </w:pPr>
      <w:r>
        <w:rPr>
          <w:color w:val="FF0000"/>
        </w:rPr>
        <w:t>理事長　○○　○○</w:t>
      </w:r>
      <w:r>
        <w:rPr/>
        <w:t>　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160020</wp:posOffset>
                </wp:positionV>
                <wp:extent cx="2733675" cy="495300"/>
                <wp:effectExtent l="5715" t="5080" r="6032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申請者名は「医療法人○○会　理事長○○○」等設置主体の代表者とし、主たる事務所の所在地、名称、代表者の氏名及び生年月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1pt;margin-top:12.6pt;width:215.2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申請者名は「医療法人○○会　理事長○○○」等設置主体の代表者とし、主たる事務所の所在地、名称、代表者の氏名及び生年月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2"/>
        </w:rPr>
        <w:t>生年月</w:t>
      </w:r>
      <w:r>
        <w:rPr>
          <w:spacing w:val="2"/>
        </w:rPr>
        <w:t>日</w:t>
      </w:r>
      <w:r>
        <w:rPr/>
        <w:t>　</w:t>
      </w:r>
      <w:r>
        <w:rPr>
          <w:color w:val="FF0000"/>
        </w:rPr>
        <w:t>（和暦）○年　○月　○日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05410</wp:posOffset>
                </wp:positionV>
                <wp:extent cx="1952625" cy="337185"/>
                <wp:effectExtent l="635" t="635" r="0" b="189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37320"/>
                        </a:xfrm>
                        <a:prstGeom prst="wedgeRectCallout">
                          <a:avLst>
                            <a:gd name="adj1" fmla="val 27236"/>
                            <a:gd name="adj2" fmla="val 106310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年度が合っているか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-10.5pt;margin-top:8.3pt;width:153.7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年度が合っているか確認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jc w:val="center"/>
        <w:rPr>
          <w:highlight w:val="none"/>
        </w:rPr>
      </w:pPr>
      <w:r>
        <w:rPr/>
        <w:t>高知県新人看護職員研修事業費補助金交付申請書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高知県補助金等交付規則第３条及び高知県新人看護職員研修事業費補助金交付要綱第５条の規定により、補助金の交付を下記のとおり関係書類を添えて申請します。</w:t>
      </w:r>
      <w:r>
        <w:rPr/>
        <w:br w:type="textWrapping" w:clear="none"/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jc w:val="center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70180</wp:posOffset>
                </wp:positionV>
                <wp:extent cx="1847850" cy="375285"/>
                <wp:effectExtent l="59563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5120"/>
                        </a:xfrm>
                        <a:prstGeom prst="wedgeRectCallout">
                          <a:avLst>
                            <a:gd name="adj1" fmla="val -82231"/>
                            <a:gd name="adj2" fmla="val 2580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別紙１－１（Ｈ）と同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284.15pt;margin-top:13.4pt;width:145.4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別紙１－１（Ｈ）と同額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/>
      </w:pPr>
      <w:r>
        <w:rPr/>
        <w:t>１　補助申請額　　　　金　　　</w:t>
      </w:r>
      <w:r>
        <w:rPr>
          <w:color w:val="FF0000"/>
        </w:rPr>
        <w:t>○○</w:t>
      </w:r>
      <w:r>
        <w:rPr>
          <w:color w:val="FF0000"/>
        </w:rPr>
        <w:t>,○○○</w:t>
      </w:r>
      <w:r>
        <w:rPr/>
        <w:t>　円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60655</wp:posOffset>
                </wp:positionV>
                <wp:extent cx="1952625" cy="403860"/>
                <wp:effectExtent l="70231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3920"/>
                        </a:xfrm>
                        <a:prstGeom prst="wedgeRectCallout">
                          <a:avLst>
                            <a:gd name="adj1" fmla="val -85935"/>
                            <a:gd name="adj2" fmla="val -3367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目的及び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197.25pt;margin-top:12.65pt;width:153.7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目的及び内容を記載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２　補助事業の目的及び内容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　　（目的）</w:t>
      </w:r>
      <w:r>
        <w:rPr>
          <w:color w:val="FF0000"/>
        </w:rPr>
        <w:t>・・・・・・・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　　（内容）</w:t>
      </w:r>
      <w:r>
        <w:rPr>
          <w:color w:val="FF0000"/>
        </w:rPr>
        <w:t>・・・・・・・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３　添付書類</w:t>
      </w:r>
    </w:p>
    <w:p>
      <w:pPr>
        <w:pStyle w:val="Style16"/>
        <w:autoSpaceDE w:val="false"/>
        <w:spacing w:lineRule="atLeast" w:line="240"/>
        <w:ind w:right="4" w:firstLine="210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z w:val="22"/>
        </w:rPr>
        <w:t>新人看護職員研修事業所要額調書（別紙１－１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color w:val="FF000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147955</wp:posOffset>
                </wp:positionV>
                <wp:extent cx="2400300" cy="1051560"/>
                <wp:effectExtent l="476250" t="0" r="0" b="500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51560"/>
                        </a:xfrm>
                        <a:prstGeom prst="wedgeRectCallout">
                          <a:avLst>
                            <a:gd name="adj1" fmla="val -69856"/>
                            <a:gd name="adj2" fmla="val 97523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様式以外に提出が必要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納税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参考とな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添付も忘れず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12.75pt;margin-top:11.65pt;width:188.95pt;height:8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様式以外に提出が必要なも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・納税証明書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・参考となる資料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添付も忘れずにお願いします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/>
        <w:t>２</w:t>
      </w:r>
      <w:r>
        <w:rPr/>
        <w:t>)</w:t>
      </w:r>
      <w:r>
        <w:rPr/>
        <w:t>　対象経費の支出予定額内訳（別紙１－２）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新人</w:t>
      </w:r>
      <w:r>
        <w:rPr/>
        <w:t>看護職員研修事業計画書（別紙１－３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４</w:t>
      </w:r>
      <w:r>
        <w:rPr/>
        <w:t>)</w:t>
      </w:r>
      <w:r>
        <w:rPr/>
        <w:t>　研修内容計画書（別紙１－４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５</w:t>
      </w:r>
      <w:r>
        <w:rPr/>
        <w:t>)</w:t>
      </w:r>
      <w:r>
        <w:rPr/>
        <w:t>　新人看護職員研修参加者名簿（別紙２－１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６</w:t>
      </w:r>
      <w:r>
        <w:rPr/>
        <w:t>)</w:t>
      </w:r>
      <w:r>
        <w:rPr/>
        <w:t>　他施設受入看護職員研修参加者名簿（別紙２－２）</w:t>
      </w:r>
    </w:p>
    <w:p>
      <w:pPr>
        <w:pStyle w:val="Normal"/>
        <w:autoSpaceDE w:val="false"/>
        <w:spacing w:lineRule="atLeast" w:line="240"/>
        <w:ind w:firstLine="210"/>
        <w:jc w:val="left"/>
        <w:rPr>
          <w:highlight w:val="none"/>
        </w:rPr>
      </w:pPr>
      <w:r>
        <w:rPr/>
        <w:t>(</w:t>
      </w:r>
      <w:r>
        <w:rPr/>
        <w:t>７</w:t>
      </w:r>
      <w:r>
        <w:rPr/>
        <w:t>)</w:t>
      </w:r>
      <w:r>
        <w:rPr/>
        <w:t>　教育担当者名簿（別紙２－３）</w:t>
      </w:r>
    </w:p>
    <w:p>
      <w:pPr>
        <w:pStyle w:val="Normal"/>
        <w:autoSpaceDE w:val="false"/>
        <w:spacing w:lineRule="atLeast" w:line="240"/>
        <w:ind w:left="630" w:hanging="420"/>
        <w:jc w:val="left"/>
        <w:rPr/>
      </w:pPr>
      <w:r>
        <w:rPr/>
        <w:t>(</w:t>
      </w:r>
      <w:r>
        <w:rPr/>
        <w:t>８</w:t>
      </w:r>
      <w:r>
        <w:rPr/>
        <w:t>)</w:t>
      </w:r>
      <w:r>
        <w:rPr/>
        <w:t>　収入支出（歳入歳出）予算（見込み）書の抄本</w:t>
      </w:r>
      <w:r>
        <w:rPr>
          <w:sz w:val="20"/>
        </w:rPr>
        <w:t>（別紙３。当該補助事業の支出予定額を「備考」欄等に記入してください。）</w:t>
      </w:r>
    </w:p>
    <w:p>
      <w:pPr>
        <w:pStyle w:val="Normal"/>
        <w:autoSpaceDE w:val="false"/>
        <w:spacing w:lineRule="atLeast" w:line="240"/>
        <w:ind w:left="630" w:hanging="420"/>
        <w:jc w:val="left"/>
        <w:rPr>
          <w:sz w:val="20"/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1952625" cy="403860"/>
                <wp:effectExtent l="464185" t="0" r="0" b="450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3920"/>
                        </a:xfrm>
                        <a:prstGeom prst="wedgeRectCallout">
                          <a:avLst>
                            <a:gd name="adj1" fmla="val -73740"/>
                            <a:gd name="adj2" fmla="val 161162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補助金の振り込み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51pt;margin-top:16.65pt;width:153.7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補助金の振り込み先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(</w:t>
      </w:r>
      <w:r>
        <w:rPr/>
        <w:t>９</w:t>
      </w:r>
      <w:r>
        <w:rPr/>
        <w:t>)</w:t>
      </w:r>
      <w:r>
        <w:rPr/>
        <w:t>　県税事務所で発行する全税目の納税証明書（発行後３ヶ月以内のもの）</w:t>
      </w:r>
    </w:p>
    <w:p>
      <w:pPr>
        <w:pStyle w:val="Normal"/>
        <w:autoSpaceDE w:val="false"/>
        <w:spacing w:lineRule="atLeast" w:line="240"/>
        <w:ind w:left="420" w:hanging="210"/>
        <w:jc w:val="left"/>
        <w:rPr>
          <w:highlight w:val="none"/>
        </w:rPr>
      </w:pPr>
      <w:r>
        <w:rPr/>
        <w:t>(10)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９</w:t>
      </w:r>
      <w:r>
        <w:rPr/>
        <w:t>)</w:t>
      </w:r>
      <w:r>
        <w:rPr/>
        <w:t>までに掲げるもののほか、参考となる資料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06"/>
        <w:rPr>
          <w:highlight w:val="none"/>
        </w:rPr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17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振込先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cs="ＭＳ 明朝"/>
                <w:color w:val="000000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銀行名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支店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番号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口座名義人（カナ）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color w:val="FF0000"/>
                <w:sz w:val="20"/>
              </w:rPr>
              <w:t>○○　銀行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color w:val="FF0000"/>
                <w:sz w:val="20"/>
              </w:rPr>
              <w:t>○○</w:t>
            </w:r>
            <w:r>
              <w:rPr>
                <w:rFonts w:ascii="ＭＳ 明朝" w:hAnsi="ＭＳ 明朝" w:cs="ＭＳ 明朝"/>
                <w:color w:val="FF0000"/>
                <w:sz w:val="20"/>
              </w:rPr>
              <w:t>　支店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313055" cy="17145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a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5pt;margin-top:0.55pt;width:24.6pt;height:13.45pt;mso-wrap-style:none;v-text-anchor:middle">
                      <v:fill o:detectmouseclick="t" on="false"/>
                      <v:stroke color="#ca5f5f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8"/>
              </w:rPr>
              <w:t>普通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color w:val="FF0000"/>
                <w:sz w:val="20"/>
              </w:rPr>
              <w:t>123456</w:t>
            </w:r>
          </w:p>
        </w:tc>
        <w:tc>
          <w:tcPr>
            <w:tcW w:w="3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イリョウホウジン　○○○</w:t>
            </w:r>
          </w:p>
        </w:tc>
      </w:tr>
      <w:tr>
        <w:trPr>
          <w:trHeight w:val="42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highlight w:val="none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当座</w:t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  <w:highlight w:val="none"/>
              </w:rPr>
            </w:pPr>
            <w:r>
              <w:rPr>
                <w:rFonts w:cs="ＭＳ 明朝"/>
                <w:color w:val="000000"/>
                <w:sz w:val="18"/>
              </w:rPr>
            </w:r>
          </w:p>
        </w:tc>
        <w:tc>
          <w:tcPr>
            <w:tcW w:w="3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151765</wp:posOffset>
                </wp:positionV>
                <wp:extent cx="3038475" cy="689610"/>
                <wp:effectExtent l="635" t="0" r="3549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89760"/>
                        </a:xfrm>
                        <a:prstGeom prst="wedgeRectCallout">
                          <a:avLst>
                            <a:gd name="adj1" fmla="val 61689"/>
                            <a:gd name="adj2" fmla="val 11185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事業完了後30日以内もしくは当該年度の３月31日のいずれか早い日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該当日が土日の場合はその手前の日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71.3pt;margin-top:11.95pt;width:239.2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事業完了後30日以内もしくは当該年度の３月31日のいずれか早い日。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該当日が土日の場合はその手前の日付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-526415</wp:posOffset>
                </wp:positionV>
                <wp:extent cx="2390775" cy="489585"/>
                <wp:effectExtent l="10795" t="9525" r="889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8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0c0ff"/>
                        </a:solidFill>
                        <a:ln w="19080">
                          <a:solidFill>
                            <a:srgbClr val="003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/>
                              </w:rPr>
                              <w:t>記載例(実績報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t" o:allowincell="f" style="position:absolute;margin-left:119.35pt;margin-top:-41.45pt;width:188.2pt;height:38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/>
                        </w:rPr>
                        <w:t>記載例(実績報告)</w:t>
                      </w:r>
                    </w:p>
                  </w:txbxContent>
                </v:textbox>
                <v:fill o:detectmouseclick="t" type="solid" color2="#5f3f00"/>
                <v:stroke color="#003980" weight="19080" joinstyle="miter" endcap="flat"/>
                <w10:wrap type="none"/>
              </v:shape>
            </w:pict>
          </mc:Fallback>
        </mc:AlternateContent>
      </w:r>
      <w:r>
        <w:rPr/>
        <w:t>第３号様式（第</w:t>
      </w:r>
      <w:r>
        <w:rPr/>
        <w:t>10</w:t>
      </w:r>
      <w:r>
        <w:rPr/>
        <w:t>条関係）</w:t>
      </w:r>
    </w:p>
    <w:p>
      <w:pPr>
        <w:pStyle w:val="Style16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第　　　　　　　　　号</w:t>
      </w:r>
    </w:p>
    <w:p>
      <w:pPr>
        <w:pStyle w:val="Style16"/>
        <w:tabs>
          <w:tab w:val="clear" w:pos="840"/>
          <w:tab w:val="left" w:pos="3180" w:leader="none"/>
        </w:tabs>
        <w:autoSpaceDE w:val="false"/>
        <w:rPr/>
      </w:pPr>
      <w:r>
        <w:rPr/>
        <w:t>令和　</w:t>
      </w:r>
      <w:r>
        <w:rPr>
          <w:color w:val="FF0000"/>
        </w:rPr>
        <w:t>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211455</wp:posOffset>
                </wp:positionV>
                <wp:extent cx="1952625" cy="337185"/>
                <wp:effectExtent l="635" t="635" r="0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37320"/>
                        </a:xfrm>
                        <a:prstGeom prst="wedgeRectCallout">
                          <a:avLst>
                            <a:gd name="adj1" fmla="val 27236"/>
                            <a:gd name="adj2" fmla="val 106310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10.55pt;margin-top:16.65pt;width:153.7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押印不要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高知県知事　濵田　省司　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143510</wp:posOffset>
                </wp:positionV>
                <wp:extent cx="1428750" cy="337185"/>
                <wp:effectExtent l="0" t="26289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7320"/>
                        </a:xfrm>
                        <a:prstGeom prst="wedgeRectCallout">
                          <a:avLst>
                            <a:gd name="adj1" fmla="val 21351"/>
                            <a:gd name="adj2" fmla="val -127777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知事名は正しく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17.3pt;margin-top:11.3pt;width:112.45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知事名は正しく記載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21005</wp:posOffset>
                </wp:positionV>
                <wp:extent cx="1733550" cy="337185"/>
                <wp:effectExtent l="635" t="635" r="635" b="288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37320"/>
                        </a:xfrm>
                        <a:prstGeom prst="wedgeRectCallout">
                          <a:avLst>
                            <a:gd name="adj1" fmla="val 32601"/>
                            <a:gd name="adj2" fmla="val 135500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年度が合っているか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3.75pt;margin-top:33.15pt;width:136.45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年度が合っているか確認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146"/>
        </w:rPr>
        <w:t>所在</w:t>
      </w:r>
      <w:r>
        <w:rPr>
          <w:spacing w:val="1"/>
        </w:rPr>
        <w:t>地</w:t>
      </w:r>
      <w:r>
        <w:rPr/>
        <w:t>　</w:t>
      </w:r>
      <w:r>
        <w:rPr>
          <w:color w:val="FF0000"/>
        </w:rPr>
        <w:t>高知市○○町○－○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hanging="0"/>
        <w:rPr>
          <w:highlight w:val="none"/>
        </w:rPr>
      </w:pPr>
      <w:r>
        <w:rPr/>
        <w:t>補助事業者名　</w:t>
      </w:r>
      <w:r>
        <w:rPr>
          <w:color w:val="FF0000"/>
        </w:rPr>
        <w:t>医療法人○○　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left="3961" w:firstLine="2310"/>
        <w:rPr/>
      </w:pPr>
      <w:r>
        <w:rPr>
          <w:color w:val="FF0000"/>
        </w:rPr>
        <w:t>理事長　○○　○○</w:t>
      </w:r>
      <w:r>
        <w:rPr/>
        <w:t>　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Style15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高知県新人看護職員研修事業費補助金実績報告書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/>
      </w:pPr>
      <w:r>
        <w:rPr/>
        <w:t>　　</w:t>
      </w:r>
      <w:r>
        <w:rPr>
          <w:color w:val="FF0000"/>
        </w:rPr>
        <w:t>令和　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付け高知県指令</w:t>
      </w:r>
      <w:r>
        <w:rPr>
          <w:color w:val="FF0000"/>
        </w:rPr>
        <w:t>　○</w:t>
      </w:r>
      <w:r>
        <w:rPr/>
        <w:t>第　</w:t>
      </w:r>
      <w:r>
        <w:rPr>
          <w:color w:val="FF0000"/>
        </w:rPr>
        <w:t>○○</w:t>
      </w:r>
      <w:r>
        <w:rPr/>
        <w:t>号で補助金の（変更）交付の決定を受けましたことについて、当該事業が完了しましたので、高知県新人看護職員研修事業費補助金交付要綱第</w:t>
      </w:r>
      <w:r>
        <w:rPr/>
        <w:t>10</w:t>
      </w:r>
      <w:r>
        <w:rPr/>
        <w:t>条の規定により、その実績を下記のとおり報告します。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739775</wp:posOffset>
                </wp:positionH>
                <wp:positionV relativeFrom="paragraph">
                  <wp:posOffset>119380</wp:posOffset>
                </wp:positionV>
                <wp:extent cx="1562100" cy="337185"/>
                <wp:effectExtent l="635" t="635" r="302895" b="173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7320"/>
                        </a:xfrm>
                        <a:prstGeom prst="wedgeRectCallout">
                          <a:avLst>
                            <a:gd name="adj1" fmla="val 69351"/>
                            <a:gd name="adj2" fmla="val 101601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別紙４（Ｈ）と同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58.25pt;margin-top:9.4pt;width:122.95pt;height:2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別紙４（Ｈ）と同額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74930</wp:posOffset>
                </wp:positionV>
                <wp:extent cx="2981325" cy="2337435"/>
                <wp:effectExtent l="512445" t="7340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37480"/>
                        </a:xfrm>
                        <a:prstGeom prst="wedgeRectCallout">
                          <a:avLst>
                            <a:gd name="adj1" fmla="val -67148"/>
                            <a:gd name="adj2" fmla="val -81379"/>
                          </a:avLst>
                        </a:prstGeom>
                        <a:solidFill>
                          <a:srgbClr val="a0c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交付決定通知書の日付と文書番号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0c0ff" stroked="f" o:allowincell="f" style="position:absolute;margin-left:267pt;margin-top:5.9pt;width:234.7pt;height:18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交付決定通知書の日付と文書番号を記載。</w:t>
                      </w:r>
                    </w:p>
                  </w:txbxContent>
                </v:textbox>
                <v:fill o:detectmouseclick="t" type="solid" color2="#5f3f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mc:AlternateContent>
          <mc:Choice Requires="wpg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118110</wp:posOffset>
                </wp:positionV>
                <wp:extent cx="2381250" cy="1866900"/>
                <wp:effectExtent l="5080" t="12065" r="571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66960"/>
                          <a:chOff x="0" y="0"/>
                          <a:chExt cx="2381400" cy="1866960"/>
                        </a:xfrm>
                      </wpg:grpSpPr>
                      <wps:wsp>
                        <wps:cNvSpPr/>
                        <wps:spPr>
                          <a:xfrm>
                            <a:off x="419040" y="123840"/>
                            <a:ext cx="1314360" cy="1743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FF0000"/>
                                  <w:lang w:val="en-US" w:eastAsia="ja-JP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補助金交付決定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FF0000"/>
                                  <w:lang w:val="en-US" w:eastAsia="ja-JP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知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445400"/>
                            <a:ext cx="181440" cy="190440"/>
                          </a:xfrm>
                          <a:custGeom>
                            <a:avLst/>
                            <a:gdLst>
                              <a:gd name="textAreaLeft" fmla="*/ 5040 w 102960"/>
                              <a:gd name="textAreaRight" fmla="*/ 97920 w 102960"/>
                              <a:gd name="textAreaTop" fmla="*/ 5040 h 108000"/>
                              <a:gd name="textAreaBottom" fmla="*/ 1029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4"/>
                                </a:lnTo>
                                <a:arcTo wR="3600" hR="3600" stAng="10800000" swAng="-5400000"/>
                                <a:lnTo>
                                  <a:pt x="18000" y="22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a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800280" cy="419040"/>
                          </a:xfrm>
                          <a:prstGeom prst="leftArrow">
                            <a:avLst>
                              <a:gd name="adj1" fmla="val 50000"/>
                              <a:gd name="adj2" fmla="val 47745"/>
                            </a:avLst>
                          </a:prstGeom>
                          <a:solidFill>
                            <a:srgbClr val="ff575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文書番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3440"/>
                            <a:ext cx="624960" cy="410040"/>
                          </a:xfrm>
                          <a:prstGeom prst="rightArrow">
                            <a:avLst>
                              <a:gd name="adj1" fmla="val 50000"/>
                              <a:gd name="adj2" fmla="val 38104"/>
                            </a:avLst>
                          </a:prstGeom>
                          <a:solidFill>
                            <a:srgbClr val="ff575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日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9.3pt;width:187.5pt;height:147pt" coordorigin="5918,186" coordsize="3750,2940">
                <v:shape id="shape_0" fillcolor="white" stroked="t" o:allowincell="f" style="position:absolute;left:6578;top:381;width:2069;height:274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FF0000"/>
                            <w:lang w:val="en-US" w:eastAsia="ja-JP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補助金交付決定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……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FF0000"/>
                            <w:lang w:val="en-US" w:eastAsia="ja-JP"/>
                          </w:rPr>
                          <w:t>…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知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8280;top:2462;width:285;height:299;mso-wrap-style:none;v-text-anchor:middle">
                  <v:fill o:detectmouseclick="t" on="false"/>
                  <v:stroke color="#ca5f5f" weight="2844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5757" stroked="t" o:allowincell="f" style="position:absolute;left:8408;top:186;width:1259;height:65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文書番号</w:t>
                        </w:r>
                      </w:p>
                    </w:txbxContent>
                  </v:textbox>
                  <v:fill o:detectmouseclick="t" type="solid" color2="#00a8a8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5757" stroked="t" o:allowincell="f" style="position:absolute;left:5918;top:2286;width:983;height:645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日付</w:t>
                        </w:r>
                      </w:p>
                    </w:txbxContent>
                  </v:textbox>
                  <v:fill o:detectmouseclick="t" type="solid" color2="#00a8a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/>
      </w:pPr>
      <w:r>
        <w:rPr/>
        <w:t>１　補助金精算額　　　　　金　　　　</w:t>
      </w:r>
      <w:r>
        <w:rPr>
          <w:color w:val="FF0000"/>
        </w:rPr>
        <w:t>○○</w:t>
      </w:r>
      <w:r>
        <w:rPr>
          <w:color w:val="FF0000"/>
        </w:rPr>
        <w:t>,○○○</w:t>
      </w:r>
      <w:r>
        <w:rPr/>
        <w:t>円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  <w:t>２　添付書類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06"/>
        <w:rPr>
          <w:highlight w:val="none"/>
        </w:rPr>
      </w:pPr>
      <w:r>
        <w:rPr/>
        <w:t>(</w:t>
      </w:r>
      <w:r>
        <w:rPr/>
        <w:t>１</w:t>
      </w:r>
      <w:r>
        <w:rPr/>
        <w:t>)</w:t>
      </w:r>
      <w:r>
        <w:rPr/>
        <w:t>　経費所要額精算書（別紙４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２</w:t>
      </w:r>
      <w:r>
        <w:rPr/>
        <w:t>)</w:t>
      </w:r>
      <w:r>
        <w:rPr/>
        <w:t>　事業実績報告書（別紙５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３</w:t>
      </w:r>
      <w:r>
        <w:rPr/>
        <w:t>)</w:t>
      </w:r>
      <w:r>
        <w:rPr/>
        <w:t>　収入支出（歳入歳出）決算書（別紙６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４</w:t>
      </w:r>
      <w:r>
        <w:rPr/>
        <w:t>)</w:t>
      </w:r>
      <w:r>
        <w:rPr/>
        <w:t>　新人看護職員研修事業実績報告書（別紙７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５</w:t>
      </w:r>
      <w:r>
        <w:rPr/>
        <w:t>)</w:t>
      </w:r>
      <w:r>
        <w:rPr/>
        <w:t>　対象経費の支出額内訳（別紙８）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ind w:firstLine="210"/>
        <w:rPr>
          <w:highlight w:val="none"/>
        </w:rPr>
      </w:pPr>
      <w:r>
        <w:rPr/>
        <w:t>(</w:t>
      </w:r>
      <w:r>
        <w:rPr/>
        <w:t>６</w:t>
      </w:r>
      <w:r>
        <w:rPr/>
        <w:t>)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５</w:t>
      </w:r>
      <w:r>
        <w:rPr/>
        <w:t>)</w:t>
      </w:r>
      <w:r>
        <w:rPr/>
        <w:t>までに掲げるもののほか、参考となる書類</w:t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autoSpaceDE w:val="false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180" w:leader="none"/>
      </w:tabs>
      <w:ind w:left="359" w:firstLine="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sz w:val="24"/>
    </w:rPr>
  </w:style>
  <w:style w:type="paragraph" w:styleId="Style18">
    <w:name w:val="号ブロックスタイル_通常"/>
    <w:basedOn w:val="Normal"/>
    <w:qFormat/>
    <w:pPr>
      <w:widowControl/>
      <w:ind w:left="100" w:hanging="100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3:00Z</dcterms:created>
  <dc:creator>ioas_user</dc:creator>
  <dc:description/>
  <cp:keywords/>
  <dc:language>en-US</dc:language>
  <cp:lastModifiedBy>470456</cp:lastModifiedBy>
  <cp:lastPrinted>2021-03-01T19:32:00Z</cp:lastPrinted>
  <dcterms:modified xsi:type="dcterms:W3CDTF">2022-03-04T05:08:00Z</dcterms:modified>
  <cp:revision>56</cp:revision>
  <dc:subject/>
  <dc:title>高知県医療施設等設備整備費補助金交付要綱</dc:title>
</cp:coreProperties>
</file>