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４年度高知県職員（歯科衛生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歯科衛生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0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0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歯科衛生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歯科衛生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8:00Z</dcterms:created>
  <dc:creator>総合人事</dc:creator>
  <dc:description/>
  <cp:keywords/>
  <dc:language>en-US</dc:language>
  <cp:lastModifiedBy>444345</cp:lastModifiedBy>
  <cp:lastPrinted>2017-04-20T17:21:00Z</cp:lastPrinted>
  <dcterms:modified xsi:type="dcterms:W3CDTF">2022-06-19T08:17:00Z</dcterms:modified>
  <cp:revision>8</cp:revision>
  <dc:subject/>
  <dc:title>平成１７年度高知県職員（獣医師）採用選考考査受験申込書</dc:title>
</cp:coreProperties>
</file>