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0" w:right="8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様式</w:t>
      </w:r>
    </w:p>
    <w:p>
      <w:pPr>
        <w:pStyle w:val="Normal"/>
        <w:autoSpaceDE w:val="false"/>
        <w:snapToGrid w:val="false"/>
        <w:ind w:left="50" w:right="8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１　欠席届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※園の設置者によって、様式や提出ルートが違います。確認してください。</w:t>
      </w:r>
    </w:p>
    <w:p>
      <w:pPr>
        <w:pStyle w:val="Normal"/>
        <w:autoSpaceDE w:val="false"/>
        <w:snapToGrid w:val="false"/>
        <w:ind w:left="15" w:right="208" w:hanging="20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</w:t>
      </w:r>
    </w:p>
    <w:p>
      <w:pPr>
        <w:pStyle w:val="Normal"/>
        <w:autoSpaceDE w:val="false"/>
        <w:snapToGrid w:val="false"/>
        <w:ind w:left="33" w:right="-374" w:hanging="224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公立保育所、公立幼稚園、公立幼保連携型認定こども園、高知市以外の私立保育所</w:t>
      </w:r>
    </w:p>
    <w:p>
      <w:pPr>
        <w:pStyle w:val="Normal"/>
        <w:snapToGrid w:val="false"/>
        <w:ind w:left="50" w:right="-374" w:hanging="16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市町村教育委員会・保育主管課　→　県教育センター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598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欠 席 届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研修名（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５年度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　　月　　　　日）を欠席します。</w:t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園　名（　　　　　　　　　　　　　　　　　　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欠席者〔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left="307" w:firstLine="384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月　　　日</w:t>
            </w:r>
          </w:p>
          <w:p>
            <w:pPr>
              <w:pStyle w:val="Normal"/>
              <w:spacing w:lineRule="exact" w:line="360"/>
              <w:ind w:firstLine="693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</w:t>
            </w:r>
          </w:p>
        </w:tc>
      </w:tr>
      <w:tr>
        <w:trPr>
          <w:trHeight w:val="325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副 申 書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記の理由によ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月　　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127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3pt;margin-top:4.15pt;width:7.1pt;height:14.2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2540" t="254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0.85pt;margin-top:4.15pt;width:7.1pt;height:14.2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28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長の副申のとお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月　　　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88900</wp:posOffset>
                      </wp:positionV>
                      <wp:extent cx="90805" cy="435610"/>
                      <wp:effectExtent l="1270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5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7pt;width:7.1pt;height:34.2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60325</wp:posOffset>
                      </wp:positionV>
                      <wp:extent cx="90805" cy="464185"/>
                      <wp:effectExtent l="2540" t="254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4.75pt;width:7.1pt;height:36.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</w:r>
    </w:p>
    <w:p>
      <w:pPr>
        <w:pStyle w:val="Normal"/>
        <w:autoSpaceDE w:val="false"/>
        <w:snapToGrid w:val="false"/>
        <w:ind w:right="420" w:hanging="0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国立・私立幼稚園、私立幼保連携型認定こども園、連携型外認定こども園、</w:t>
      </w:r>
    </w:p>
    <w:p>
      <w:pPr>
        <w:pStyle w:val="Normal"/>
        <w:autoSpaceDE w:val="false"/>
        <w:snapToGrid w:val="false"/>
        <w:ind w:left="0" w:right="17" w:firstLine="24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高知市の私立保育所</w:t>
      </w:r>
    </w:p>
    <w:p>
      <w:pPr>
        <w:pStyle w:val="Style15"/>
        <w:spacing w:lineRule="auto" w:line="360"/>
        <w:ind w:firstLine="45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県教育センターへ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1094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欠 席 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研修名（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５年度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　　月　　　　日）を欠席します。</w:t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園　名（　　　　　　　　　　　　　　　　　　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欠席者〔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left="307" w:firstLine="384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85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月　　　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園名</w:t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長名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２　氏名変更届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県教育センターへ</w:t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  <w:color w:val="000000"/>
          <w:sz w:val="26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40005</wp:posOffset>
                </wp:positionV>
                <wp:extent cx="6315075" cy="3448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3.15pt;width:497.2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　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ゴシック" w:hAnsi="ＭＳ ゴシック" w:cs="ＭＳ ゴシック" w:eastAsia="ＭＳ ゴシック"/>
          <w:b/>
          <w:color w:val="000000"/>
        </w:rPr>
        <w:t>　</w:t>
      </w:r>
      <w:r>
        <w:rPr>
          <w:rFonts w:ascii="ＭＳ 明朝" w:hAnsi="ＭＳ 明朝" w:cs="ＭＳ 明朝"/>
          <w:color w:val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5060</wp:posOffset>
                </wp:positionH>
                <wp:positionV relativeFrom="paragraph">
                  <wp:posOffset>10795</wp:posOffset>
                </wp:positionV>
                <wp:extent cx="160845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紙サイ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・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55pt;mso-wrap-distance-left:9.05pt;mso-wrap-distance-right:9.05pt;mso-wrap-distance-top:0pt;mso-wrap-distance-bottom:0pt;margin-top:0.85pt;mso-position-vertical-relative:text;margin-left:2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紙サイ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・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センター所長　様</w:t>
      </w:r>
    </w:p>
    <w:p>
      <w:pPr>
        <w:pStyle w:val="Normal"/>
        <w:ind w:right="630" w:hanging="0"/>
        <w:jc w:val="right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園名　　　　　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　所属長名　　　　　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変更届について（提出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標記の件につきまして、下記のとおり変更となりましたので提出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よろしくお願い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1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園名　　　　職名　　　　　　　　　　　　　　　　　（：　　　　　　　　　　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sz w:val="18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  <w:u w:val="single"/>
        </w:rPr>
      </w:pPr>
      <w:r>
        <w:rPr>
          <w:rFonts w:cs="ＭＳ 明朝" w:ascii="ＭＳ 明朝" w:hAnsi="ＭＳ 明朝"/>
          <w:color w:val="000000"/>
          <w:sz w:val="18"/>
          <w:u w:val="single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110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1-15T08:58:00Z</cp:lastPrinted>
  <dcterms:modified xsi:type="dcterms:W3CDTF">2023-03-10T00:22:00Z</dcterms:modified>
  <cp:revision>104</cp:revision>
  <dc:subject/>
  <dc:title>幼・保研修のしおり</dc:title>
</cp:coreProperties>
</file>