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eastAsia="HG丸ｺﾞｼｯｸM-PRO"/>
          <w:b/>
          <w:b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１．欠席届</w:t>
      </w:r>
    </w:p>
    <w:p>
      <w:pPr>
        <w:pStyle w:val="Normal"/>
        <w:tabs>
          <w:tab w:val="clear" w:pos="1050"/>
          <w:tab w:val="left" w:pos="5594" w:leader="none"/>
        </w:tabs>
        <w:autoSpaceDE w:val="false"/>
        <w:ind w:right="420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414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4"/>
      </w:tblGrid>
      <w:tr>
        <w:trPr>
          <w:trHeight w:val="117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  <w:u w:val="single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40"/>
                <w:u w:val="single"/>
              </w:rPr>
              <w:t>　欠 席 届　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40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color w:val="FF000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下記の理由により、標記の研修を欠席しま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color w:val="FF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研修名</w:t>
            </w:r>
          </w:p>
          <w:p>
            <w:pPr>
              <w:pStyle w:val="Normal"/>
              <w:spacing w:lineRule="exact" w:line="360"/>
              <w:ind w:firstLine="1400"/>
              <w:jc w:val="left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令和５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度高知県キャリアアップ研修　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研修分野（　　　　　　）（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日　程</w:t>
            </w:r>
          </w:p>
          <w:p>
            <w:pPr>
              <w:pStyle w:val="Style21"/>
              <w:spacing w:lineRule="exact" w:line="360"/>
              <w:ind w:left="315" w:right="105" w:firstLine="1120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（　　　　　　）月（　　　　　）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を欠席します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欠席者　（　　　　　　　　　　　　　　　　　　　　　　　　　　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6360</wp:posOffset>
                      </wp:positionV>
                      <wp:extent cx="4083050" cy="752475"/>
                      <wp:effectExtent l="6350" t="762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5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9.25pt;margin-top:6.8pt;width:321.45pt;height:59.2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・理　由　　　　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854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1694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（　　　　）月（　　　　）日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8"/>
              </w:rPr>
              <w:t>所属名　　　</w:t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所属長名　　　　　　　　　　　</w:t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</w:tc>
      </w:tr>
    </w:tbl>
    <w:p>
      <w:pPr>
        <w:pStyle w:val="Normal"/>
        <w:autoSpaceDE w:val="false"/>
        <w:ind w:right="420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3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79</cp:lastModifiedBy>
  <cp:lastPrinted>2023-03-03T16:43:00Z</cp:lastPrinted>
  <dcterms:modified xsi:type="dcterms:W3CDTF">2023-03-08T06:14:00Z</dcterms:modified>
  <cp:revision>98</cp:revision>
  <dc:subject/>
  <dc:title>幼・保研修のしおり</dc:title>
</cp:coreProperties>
</file>