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１回高知県社会教育委員会（平成２２年８月１日から平成２４年７月３１日任期）議事録</w:t>
      </w:r>
    </w:p>
    <w:p>
      <w:pPr>
        <w:pStyle w:val="Normal"/>
        <w:rPr/>
      </w:pPr>
      <w:r>
        <w:rPr/>
        <w:t>　　　　　　　　　　　　　　　　　　　　　　　　　日時：平成２２年９月１６日（木）</w:t>
      </w:r>
    </w:p>
    <w:p>
      <w:pPr>
        <w:pStyle w:val="Normal"/>
        <w:ind w:firstLine="5880"/>
        <w:rPr/>
      </w:pPr>
      <w:r>
        <w:rPr/>
        <w:t>14:30</w:t>
      </w:r>
      <w:r>
        <w:rPr/>
        <w:t>～</w:t>
      </w:r>
      <w:r>
        <w:rPr/>
        <w:t>17:00</w:t>
      </w:r>
    </w:p>
    <w:p>
      <w:pPr>
        <w:pStyle w:val="Normal"/>
        <w:jc w:val="right"/>
        <w:rPr/>
      </w:pPr>
      <w:r>
        <w:rPr/>
        <w:t>場所：高知県庁西庁舎２階　教育委員室</w:t>
      </w:r>
    </w:p>
    <w:p>
      <w:pPr>
        <w:pStyle w:val="Normal"/>
        <w:rPr/>
      </w:pPr>
      <w:r>
        <w:rPr/>
        <w:t>１．開会</w:t>
      </w:r>
    </w:p>
    <w:p>
      <w:pPr>
        <w:pStyle w:val="Normal"/>
        <w:rPr/>
      </w:pPr>
      <w:r>
        <w:rPr/>
        <w:t>（１）高知県教育長挨拶</w:t>
      </w:r>
    </w:p>
    <w:p>
      <w:pPr>
        <w:pStyle w:val="Normal"/>
        <w:rPr/>
      </w:pPr>
      <w:r>
        <w:rPr/>
        <w:t>（２）辞令交付</w:t>
      </w:r>
    </w:p>
    <w:p>
      <w:pPr>
        <w:pStyle w:val="Normal"/>
        <w:rPr/>
      </w:pPr>
      <w:r>
        <w:rPr/>
        <w:t>（３）自己紹介</w:t>
      </w:r>
    </w:p>
    <w:p>
      <w:pPr>
        <w:pStyle w:val="Normal"/>
        <w:rPr/>
      </w:pPr>
      <w:r>
        <w:rPr/>
      </w:r>
    </w:p>
    <w:p>
      <w:pPr>
        <w:pStyle w:val="Normal"/>
        <w:rPr/>
      </w:pPr>
      <w:r>
        <w:rPr/>
        <w:t>２．社会教育法及び高知県社会教育委員の定数及び任期等に関する条例等について</w:t>
      </w:r>
    </w:p>
    <w:p>
      <w:pPr>
        <w:pStyle w:val="Normal"/>
        <w:rPr/>
      </w:pPr>
      <w:r>
        <w:rPr/>
        <w:t>　　　生涯学習課より説明</w:t>
      </w:r>
    </w:p>
    <w:p>
      <w:pPr>
        <w:pStyle w:val="Normal"/>
        <w:rPr/>
      </w:pPr>
      <w:r>
        <w:rPr/>
      </w:r>
    </w:p>
    <w:p>
      <w:pPr>
        <w:pStyle w:val="Normal"/>
        <w:rPr/>
      </w:pPr>
      <w:r>
        <w:rPr/>
        <w:t>３．委員長及び副委員長選出　　　</w:t>
      </w:r>
    </w:p>
    <w:p>
      <w:pPr>
        <w:pStyle w:val="Normal"/>
        <w:ind w:firstLine="630"/>
        <w:rPr/>
      </w:pPr>
      <w:r>
        <w:rPr/>
        <w:t>事務局案が承認され、以下のように決定された。</w:t>
      </w:r>
    </w:p>
    <w:p>
      <w:pPr>
        <w:pStyle w:val="Normal"/>
        <w:rPr/>
      </w:pPr>
      <w:r>
        <w:rPr/>
        <w:t>　　　　委員長：内田　純一　　　　　副委員長：川田　米實</w:t>
      </w:r>
    </w:p>
    <w:p>
      <w:pPr>
        <w:pStyle w:val="Normal"/>
        <w:rPr/>
      </w:pPr>
      <w:r>
        <w:rPr/>
        <w:t>　　　　　　　　　　　　　　　　　　副委員長：安藤　厚子　</w:t>
      </w:r>
    </w:p>
    <w:p>
      <w:pPr>
        <w:pStyle w:val="Normal"/>
        <w:rPr/>
      </w:pPr>
      <w:r>
        <w:rPr/>
      </w:r>
    </w:p>
    <w:p>
      <w:pPr>
        <w:pStyle w:val="Normal"/>
        <w:rPr/>
      </w:pPr>
      <w:r>
        <w:rPr/>
        <w:t>４．諮問</w:t>
      </w:r>
    </w:p>
    <w:p>
      <w:pPr>
        <w:pStyle w:val="Normal"/>
        <w:rPr/>
      </w:pPr>
      <w:r>
        <w:rPr/>
        <w:t>　　「生涯にわたる読書活動を県民ぐるみで推進するための具体的方策について」</w:t>
      </w:r>
    </w:p>
    <w:p>
      <w:pPr>
        <w:pStyle w:val="Normal"/>
        <w:rPr/>
      </w:pPr>
      <w:r>
        <w:rPr/>
        <w:t>　　　①読書活動を県民ぐるみで推進するための具体的方策について</w:t>
      </w:r>
    </w:p>
    <w:p>
      <w:pPr>
        <w:pStyle w:val="Normal"/>
        <w:rPr/>
      </w:pPr>
      <w:r>
        <w:rPr/>
        <w:t>　　　②高知県子ども読書活動推進計画（第二次）について　</w:t>
      </w:r>
    </w:p>
    <w:p>
      <w:pPr>
        <w:pStyle w:val="Normal"/>
        <w:rPr/>
      </w:pPr>
      <w:r>
        <w:rPr/>
      </w:r>
    </w:p>
    <w:p>
      <w:pPr>
        <w:pStyle w:val="Normal"/>
        <w:rPr/>
      </w:pPr>
      <w:r>
        <w:rPr/>
        <w:t>　　諮問内容・理由を生涯学習課長が説明し、教育長より委員長に諮問書が手渡された。</w:t>
      </w:r>
    </w:p>
    <w:p>
      <w:pPr>
        <w:pStyle w:val="Normal"/>
        <w:rPr/>
      </w:pPr>
      <w:r>
        <w:rPr/>
      </w:r>
    </w:p>
    <w:p>
      <w:pPr>
        <w:pStyle w:val="Normal"/>
        <w:rPr/>
      </w:pPr>
      <w:r>
        <w:rPr/>
        <w:t>５．議事</w:t>
      </w:r>
    </w:p>
    <w:p>
      <w:pPr>
        <w:pStyle w:val="Normal"/>
        <w:rPr/>
      </w:pPr>
      <w:r>
        <w:rPr/>
        <w:t>（１）答申にむけての社会教育委員会の進め方</w:t>
      </w:r>
    </w:p>
    <w:p>
      <w:pPr>
        <w:pStyle w:val="Normal"/>
        <w:rPr/>
      </w:pPr>
      <w:r>
        <w:rPr/>
        <w:t>　　　　　　高知県社会教育委員会スケジュール案が事務局より提案され承認された。</w:t>
      </w:r>
    </w:p>
    <w:p>
      <w:pPr>
        <w:pStyle w:val="Normal"/>
        <w:rPr/>
      </w:pPr>
      <w:r>
        <w:rPr/>
      </w:r>
    </w:p>
    <w:p>
      <w:pPr>
        <w:pStyle w:val="Normal"/>
        <w:rPr/>
      </w:pPr>
      <w:r>
        <w:rPr/>
        <w:t>（２）協議</w:t>
      </w:r>
    </w:p>
    <w:p>
      <w:pPr>
        <w:pStyle w:val="Normal"/>
        <w:ind w:firstLine="210"/>
        <w:rPr/>
      </w:pPr>
      <w:r>
        <w:rPr/>
        <w:t>「生涯にわたる読書活動を県民ぐるみで推進するための具体的方策について」</w:t>
      </w:r>
    </w:p>
    <w:p>
      <w:pPr>
        <w:pStyle w:val="Normal"/>
        <w:rPr/>
      </w:pPr>
      <w:r>
        <w:rPr/>
      </w:r>
    </w:p>
    <w:p>
      <w:pPr>
        <w:pStyle w:val="Normal"/>
        <w:rPr/>
      </w:pPr>
      <w:r>
        <w:rPr>
          <w:rFonts w:cs="ＭＳ 明朝;MS Mincho" w:ascii="ＭＳ 明朝;MS Mincho" w:hAnsi="ＭＳ 明朝;MS Mincho"/>
        </w:rPr>
        <w:t>◆</w:t>
      </w:r>
      <w:r>
        <w:rPr/>
        <w:t>高知県子ども読書活動推進計画（第二次）策定について</w:t>
      </w:r>
    </w:p>
    <w:p>
      <w:pPr>
        <w:pStyle w:val="Normal"/>
        <w:rPr/>
      </w:pPr>
      <w:r>
        <w:rPr>
          <w:rFonts w:cs="ＭＳ 明朝;MS Mincho" w:ascii="ＭＳ 明朝;MS Mincho" w:hAnsi="ＭＳ 明朝;MS Mincho"/>
        </w:rPr>
        <w:t>①</w:t>
      </w:r>
      <w:r>
        <w:rPr/>
        <w:t>高知県の子ども読書活動の状況・国の動向について　　生涯学習課より説明</w:t>
      </w:r>
    </w:p>
    <w:p>
      <w:pPr>
        <w:pStyle w:val="Normal"/>
        <w:rPr/>
      </w:pPr>
      <w:r>
        <w:rPr/>
      </w:r>
    </w:p>
    <w:p>
      <w:pPr>
        <w:pStyle w:val="Normal"/>
        <w:rPr/>
      </w:pPr>
      <w:r>
        <w:rPr/>
        <w:t>【質疑応答】</w:t>
      </w:r>
    </w:p>
    <w:p>
      <w:pPr>
        <w:pStyle w:val="Normal"/>
        <w:rPr/>
      </w:pPr>
      <w:r>
        <w:rPr/>
        <w:t>（委員）</w:t>
      </w:r>
    </w:p>
    <w:p>
      <w:pPr>
        <w:pStyle w:val="Normal"/>
        <w:rPr/>
      </w:pPr>
      <w:r>
        <w:rPr/>
        <w:t>　生涯にわたる読書活動に関するもので、ブックスタートは全国で三分の一の市町村が参加しつつあるのですが、高知県ではいくつぐらいの市町村が参加しているのですか。高知県で１３の町村で図書館がないということですが、その内容についてお聞かせいただきたい。</w:t>
      </w:r>
    </w:p>
    <w:p>
      <w:pPr>
        <w:pStyle w:val="Normal"/>
        <w:rPr/>
      </w:pPr>
      <w:r>
        <w:rPr/>
        <w:t>（県幼保支援課）</w:t>
      </w:r>
    </w:p>
    <w:p>
      <w:pPr>
        <w:pStyle w:val="Normal"/>
        <w:rPr/>
      </w:pPr>
      <w:r>
        <w:rPr/>
        <w:t>　ブックスタートについてのご質問でしたが、平成２２年度で３４市町村中７市町村がブックスタート事業を導入しています。</w:t>
      </w:r>
    </w:p>
    <w:p>
      <w:pPr>
        <w:pStyle w:val="Normal"/>
        <w:rPr/>
      </w:pPr>
      <w:r>
        <w:rPr/>
        <w:t>（県生涯学習課）</w:t>
      </w:r>
    </w:p>
    <w:p>
      <w:pPr>
        <w:pStyle w:val="Normal"/>
        <w:rPr/>
      </w:pPr>
      <w:r>
        <w:rPr/>
        <w:t>　図書館のない１３町村ですが、北川村・奈半利町・安田町・馬路村・本山町・大豊町・大川村・越知町・仁淀川町・中土佐町・梼原町・津野町・三原村と、東部から西部にかけて人口の少ない小さな町村になります。海岸部にもありますが、特に山間部に多くあり、子どもの読書活動推進計画冊子の３０ページに記載しております。公民館図書室しかなかった村で、以前は物置になっていたようなスペースを、昨年度読書支援員を活用して素晴らしい図書室にした所もあります。</w:t>
      </w:r>
    </w:p>
    <w:p>
      <w:pPr>
        <w:pStyle w:val="Normal"/>
        <w:rPr/>
      </w:pPr>
      <w:r>
        <w:rPr/>
        <w:t>（委員）</w:t>
      </w:r>
    </w:p>
    <w:p>
      <w:pPr>
        <w:pStyle w:val="Normal"/>
        <w:rPr/>
      </w:pPr>
      <w:r>
        <w:rPr/>
        <w:t>　学校司書と司書教諭の県全体の配置状況を教えてください。</w:t>
      </w:r>
    </w:p>
    <w:p>
      <w:pPr>
        <w:pStyle w:val="Normal"/>
        <w:rPr/>
      </w:pPr>
      <w:r>
        <w:rPr/>
        <w:t>（県生涯学習課）</w:t>
      </w:r>
    </w:p>
    <w:p>
      <w:pPr>
        <w:pStyle w:val="Normal"/>
        <w:rPr/>
      </w:pPr>
      <w:r>
        <w:rPr/>
        <w:t>　資料新高知県立図書館のあり方の</w:t>
      </w:r>
      <w:r>
        <w:rPr/>
        <w:t>11</w:t>
      </w:r>
      <w:r>
        <w:rPr/>
        <w:t>ページにありますように、平成</w:t>
      </w:r>
      <w:r>
        <w:rPr/>
        <w:t>20</w:t>
      </w:r>
      <w:r>
        <w:rPr/>
        <w:t>年度５月現在、司書教諭は小中学校ともに「学校図書館法」の規定にある</w:t>
      </w:r>
      <w:r>
        <w:rPr/>
        <w:t>12</w:t>
      </w:r>
      <w:r>
        <w:rPr/>
        <w:t>学級以上の学校のすべてに発令されています。その他に学校図書館担当職員が配置されている学校は小中学校とも１校で、それぞれ配置率</w:t>
      </w:r>
      <w:r>
        <w:rPr/>
        <w:t>0.4%</w:t>
      </w:r>
      <w:r>
        <w:rPr/>
        <w:t>と</w:t>
      </w:r>
      <w:r>
        <w:rPr/>
        <w:t>0.9%</w:t>
      </w:r>
      <w:r>
        <w:rPr/>
        <w:t>で全国</w:t>
      </w:r>
      <w:r>
        <w:rPr/>
        <w:t>46</w:t>
      </w:r>
      <w:r>
        <w:rPr/>
        <w:t>位と</w:t>
      </w:r>
      <w:r>
        <w:rPr/>
        <w:t>45</w:t>
      </w:r>
      <w:r>
        <w:rPr/>
        <w:t>位となっています。小中学校では学校図書館担当職員は皆無の状況です。県立高校につきましては、ほとんどの学校で図書館に実習助手という役職で図書館司書の資格を持った方が学校図書館の運営にあたっております。</w:t>
      </w:r>
    </w:p>
    <w:p>
      <w:pPr>
        <w:pStyle w:val="Normal"/>
        <w:rPr/>
      </w:pPr>
      <w:r>
        <w:rPr/>
        <w:t>（委員長）</w:t>
      </w:r>
    </w:p>
    <w:p>
      <w:pPr>
        <w:pStyle w:val="Normal"/>
        <w:rPr/>
      </w:pPr>
      <w:r>
        <w:rPr/>
        <w:t>　読書環境といった時にハードの整備状況がどうなっているのか、きっちり押さえておきたいと思います。環境が整っていたらみんな本を読むかというとそうではありません。環境の捉え方をもう少し考えていきたいと思います。</w:t>
      </w:r>
    </w:p>
    <w:p>
      <w:pPr>
        <w:pStyle w:val="Normal"/>
        <w:rPr/>
      </w:pPr>
      <w:r>
        <w:rPr/>
        <w:t>（委員）</w:t>
      </w:r>
    </w:p>
    <w:p>
      <w:pPr>
        <w:pStyle w:val="Normal"/>
        <w:rPr/>
      </w:pPr>
      <w:r>
        <w:rPr/>
        <w:t>　読書という考え方ですが、夏休みの前にお母さんと子どもさんが図書館に来てくれたことがありますが、入ってこられた時に本は好きですかと聞いてみますと、とっても好きですと答えられました。子ども室はどこですかと問われたので、ここですと答えると「えっ！」と言われたんです。</w:t>
      </w:r>
    </w:p>
    <w:p>
      <w:pPr>
        <w:pStyle w:val="Normal"/>
        <w:ind w:firstLine="210"/>
        <w:rPr/>
      </w:pPr>
      <w:r>
        <w:rPr/>
        <w:t>それは、これだけしか資料がないのですかという意味だったのですが、よく聞いてみますと、その方は岡山からこられた方でした。岡山では、子どもたちがとってもたくさん本を借りに行くというのです。男の子も女の子も自転車に乗って本をたくさん借りてくると聞きました。岡山は学校図書館が盛んですからねと話すと、６年生は学校での指導ないのですが、みな本を借りるとおっしゃっていました。お母さんは土佐市の出身で、夏休みに帰ってきたので子どもの本を確保しておかなければいけないと思って来たということでした。その１週間後に岡山から学校司書の方が来られて勉強する機会がありましたが、「読書は読むことだけでなく、調べることも支えている」と思いました。読書ということで、読むことだけに限定していましたが、もう少し広く考えていいのではないかと思います。</w:t>
      </w:r>
    </w:p>
    <w:p>
      <w:pPr>
        <w:pStyle w:val="Normal"/>
        <w:rPr/>
      </w:pPr>
      <w:r>
        <w:rPr/>
        <w:t>（委員）</w:t>
      </w:r>
    </w:p>
    <w:p>
      <w:pPr>
        <w:pStyle w:val="Normal"/>
        <w:rPr/>
      </w:pPr>
      <w:r>
        <w:rPr/>
        <w:t>　図書のリストブックを図書館の先生と一緒に作らせていただきましたが、学校図書館は今まで読み物が多かったのです。総合的な学習が始まってから、子どもたちは本で調べて発表したり、プレゼンしたりする活動が増えてきました。学校図書館が、情報センターの役割として重要になってきました。そうなると、学校図書館だけでは本は足りません。専門図書はほとんどありませんので、公立図書館に借りに行ったり、こういう本を貸してくださいと頼むことが増えてきました。どの学校も借りたいという時期が重なると、公立図書館も大変だったと思いますが、そういった事情で、子どもたちの手元に本が届くには大変な状態が続いています。読み物が好きな子どもたちがいる一方、科学の本や虫の本など、いろいろな科学的な本が好きな子どもたちもたくさんいます。今まで図書担当の先生は女性が多かったので、その方が好きな本が多かったと思いますが、今後は科学的な本などをたくさん入れて、高学年の男の子も喜んで来るような図書館にしたいと思って取り組んでいます。リストブックがその皮切りになるのではないかと楽しみにしております。</w:t>
      </w:r>
    </w:p>
    <w:p>
      <w:pPr>
        <w:pStyle w:val="Normal"/>
        <w:rPr/>
      </w:pPr>
      <w:r>
        <w:rPr/>
        <w:t>（委員）</w:t>
      </w:r>
    </w:p>
    <w:p>
      <w:pPr>
        <w:pStyle w:val="Normal"/>
        <w:rPr/>
      </w:pPr>
      <w:r>
        <w:rPr/>
        <w:t>　学校によって図書の運営が違うと感じました。司書の方がいて、ランクの高い図書をそろえると、それについて教育的な観点から見るといかがなものかというような考えをされる方もいます。司書等の専門の方のおられない所で、開放的に楽しくやっている所では、予算の範囲の中で今どのような本が必要なのかというアンケートを子どもたちに取っているところがあります。パーセンテージのかなりの部分をそういう本に使って、残りの部分を先生が選んでいく方法を取っています。ある学校の図書館を見てみる機会がありましたが、山にある学校だったので畳が敷いてありこたつがあり、部屋のペンキも保護者や子どもが夏休みに塗ったといいうことでした。愛着が全く違うわけです。そうすると貸し出し率もすごくいい。蔵書数と生徒数と貸出率の相関関係をみると、そこの図書館がどんな運営をしているのかがちょっと見えるのかなと思います。ボランティアの活動で、人口が少ない所は活動が少ないという説明がありましたが、野市では当時山中委員さんを中心に活発に活動しており、周辺の町村も活動をしておりました。でも核になる方が少なく、その方たちが必死に活動を支えていた状況だったので、なかなか体力が続きませんでした。その時思ったのが、ネットワークを組んで大きな枠組みにすると情報交換もできますし、他の地域からも人が来はじめて、非常に楽しい活動となるということでした。そのコーディネーターを誰がやるかということですが、現場に出て、現場に必要なキーマンはどういう人で、どういう動きをして、そこをどういうように組み立てていければいいのか、と考えられる方が良いと思います。本だけではなく、カレーを一緒に作ったり花見をしたりすると、お母さん方の連携ができるわけです。そうすると情報交換ができて、新しいお母さんが入ってもぽつんといることはなくなります。</w:t>
      </w:r>
    </w:p>
    <w:p>
      <w:pPr>
        <w:pStyle w:val="Normal"/>
        <w:rPr/>
      </w:pPr>
      <w:r>
        <w:rPr/>
        <w:t>（委員長）</w:t>
      </w:r>
    </w:p>
    <w:p>
      <w:pPr>
        <w:pStyle w:val="Normal"/>
        <w:rPr/>
      </w:pPr>
      <w:r>
        <w:rPr/>
        <w:t>　小さく閉じこもってしまうのではなくて、そのことがどんな地域を作ってきているのかという把握の仕方を、具体的に出していった方が良いです。頭で考えるだけになってしまうといけないと思います。運営の見える把握と発信をしていきたいと思います。</w:t>
      </w:r>
    </w:p>
    <w:p>
      <w:pPr>
        <w:pStyle w:val="Normal"/>
        <w:rPr/>
      </w:pPr>
      <w:r>
        <w:rPr/>
      </w:r>
    </w:p>
    <w:p>
      <w:pPr>
        <w:pStyle w:val="Normal"/>
        <w:rPr/>
      </w:pPr>
      <w:r>
        <w:rPr>
          <w:rFonts w:cs="ＭＳ 明朝;MS Mincho" w:ascii="ＭＳ 明朝;MS Mincho" w:hAnsi="ＭＳ 明朝;MS Mincho"/>
        </w:rPr>
        <w:t>②</w:t>
      </w:r>
      <w:r>
        <w:rPr/>
        <w:t>第１章　子ども読書活動の基本的な考え方　　生涯学習課より改訂案の説明</w:t>
      </w:r>
    </w:p>
    <w:p>
      <w:pPr>
        <w:pStyle w:val="Normal"/>
        <w:rPr/>
      </w:pPr>
      <w:r>
        <w:rPr/>
      </w:r>
    </w:p>
    <w:p>
      <w:pPr>
        <w:pStyle w:val="Normal"/>
        <w:rPr/>
      </w:pPr>
      <w:r>
        <w:rPr/>
        <w:t>【協議】</w:t>
      </w:r>
    </w:p>
    <w:p>
      <w:pPr>
        <w:pStyle w:val="Normal"/>
        <w:rPr/>
      </w:pPr>
      <w:r>
        <w:rPr/>
        <w:t>（副委員長）</w:t>
      </w:r>
    </w:p>
    <w:p>
      <w:pPr>
        <w:pStyle w:val="Normal"/>
        <w:rPr/>
      </w:pPr>
      <w:r>
        <w:rPr/>
        <w:t>　本はいわゆる物語だけでなく、知的な好奇心を支えるものだという思いでやってきました。公共図書館が少ないけれども、ハード的に増やすことはできないのであれば、学校図書館を活用することを考えていこうとしました。いつでもどこでも本を手に取れるような環境を作りたい、読みたい本に巡り合えるシステムを作ろう、つなぐ人を作ろう、ということでボランティアのネットワークを作ってきました。子どもを変えるという場合には、「地域の人を束ね、関心を高める」ということで、国の事業の全国読書フェスティバルを高知市、四万十市、香南市で実施してきました。そのことで、関心は大いに高まってきたのではないかと思います。「本など読んだことありません」という高校・大学・大学院生には、自分たちのやりたいことをやってもらいました。その時に「絵本おはなし宝箱」という冊子を作ったのですが、これが現在どのように活用されているのかをお話したいと思います。平成２年の３月に卒業した子どもが今年卒業後</w:t>
      </w:r>
      <w:r>
        <w:rPr/>
        <w:t>20</w:t>
      </w:r>
      <w:r>
        <w:rPr/>
        <w:t>年になるので、みんなで集まろうということになりました。以前に子育てをしている人達にはこの冊子を渡しておいたのですが、順番にネットで買って読んでいるという方がいました。“いないいないばあ”などは、子どもが２歳にもなっていなくて言葉も十分ではないのですが、何度も何度も読んでとせがんでくるとのことでした。自分の孫は第一次の推進計画を作る時に生まれたのですが、孫の事を思いながら、本に出会ったり人に出会ったりしてほしいな、と思いながら作りました。県外の方からも冊子を頂きたいとの話がありましたので、保管してあったものをあげたりしており、県外でも活用されています。読書フェスティバルについても、これを機会に読書に関心を持つようになったという感想もいただいております。「中学生に贈る１３３冊」に掲載されている本が高知新聞の日曜版に１冊ずつ紹介されているように、その後の読書活動につながっているように思います。</w:t>
      </w:r>
    </w:p>
    <w:p>
      <w:pPr>
        <w:pStyle w:val="Normal"/>
        <w:rPr/>
      </w:pPr>
      <w:r>
        <w:rPr/>
        <w:t>（委員）</w:t>
      </w:r>
    </w:p>
    <w:p>
      <w:pPr>
        <w:pStyle w:val="Normal"/>
        <w:rPr/>
      </w:pPr>
      <w:r>
        <w:rPr/>
        <w:t>　高校で</w:t>
      </w:r>
      <w:r>
        <w:rPr/>
        <w:t>30</w:t>
      </w:r>
      <w:r>
        <w:rPr/>
        <w:t>数年間国語の教員をしております。読書の素晴らしさを否定するつもりはなく、その通りだと思います。ただ、私の出会ってきた子どもの中にこういう子どもがいました。読書量は非常に多いのですが、試験をやってみると成績は低いのです。いろいろ話をし、現実を見てみたのですが、読書量は多いのですが恣意的な読み方なのです。自分勝手な読みをしていて、正しく読み取れていない状態が続いているのです。昨今、幼児期の読み聞かせの話がよく出てくるのですが、読み聞かせる側が意識するしないにかかわらず、重要な部分では、声のメリハリなどによって、その感覚を伝えていると思います。それが幼児に対しては、本はこう読むのだと教えていることになっていると思います。今までの読書指導は読書の賛美が中心となっていていましたが、きちんとした読書の仕方・読み方が基盤としてあって、その上にここで話し合われている素晴らしい世界が開けていくのだと思います。それをせずに、ただ読めと言っているのではないかという葛藤が自分の中にありました。本県は学力向上対策に取り組んでおりますが、こう書いているからこう読む、だからこれを展開したらこうなる、ということで力を付けていきたいと考えています。その入り口として初期段階で、読書の考え方、読書する力を子どもに与えることが、本当の意味の読書の拡大につながっていくと思います。ただ読め読めでは駄目なのだと思います。</w:t>
      </w:r>
    </w:p>
    <w:p>
      <w:pPr>
        <w:pStyle w:val="Normal"/>
        <w:rPr/>
      </w:pPr>
      <w:r>
        <w:rPr/>
        <w:t>（副委員長）</w:t>
      </w:r>
    </w:p>
    <w:p>
      <w:pPr>
        <w:pStyle w:val="Normal"/>
        <w:rPr/>
      </w:pPr>
      <w:r>
        <w:rPr/>
        <w:t>　小学校１年生の教材に“いろいろなくちばし”というものがありますが、それぞれのくちばしがこうだという説明文を読む時に、１年生は１年生なりに重要語句を押さえて、「どう説明されているのか」ということをつかむことが国語の時間では必要なのです。それを、「こうです」と発信するために話す力、読む力、考える力、書く力を国語や他の教科の授業で力を付けないといけません。それをもとにして本を読むのです。調べ学習でもただ「調べておいで」ではだめで、「どう調べるか」「どう読むか」という「調べ方」の基本的な学習抜きには語れません。</w:t>
      </w:r>
    </w:p>
    <w:p>
      <w:pPr>
        <w:pStyle w:val="Normal"/>
        <w:rPr/>
      </w:pPr>
      <w:r>
        <w:rPr/>
        <w:t>（委員）</w:t>
      </w:r>
    </w:p>
    <w:p>
      <w:pPr>
        <w:pStyle w:val="Normal"/>
        <w:rPr/>
      </w:pPr>
      <w:r>
        <w:rPr/>
        <w:t>　確かに教科で受け持たなければならないものは、厳然とあります。ただ、図書館教育という概念で行くと、あまりにもばら色に書きすぎているのではないでしょうか。図書館教育を推進するためには、どのような方法で子どもたちに本を読む力を付けていくのかという観点が、必要なのではないかと思います。</w:t>
      </w:r>
    </w:p>
    <w:p>
      <w:pPr>
        <w:pStyle w:val="Normal"/>
        <w:rPr/>
      </w:pPr>
      <w:r>
        <w:rPr/>
        <w:t>（委員）</w:t>
      </w:r>
    </w:p>
    <w:p>
      <w:pPr>
        <w:pStyle w:val="Normal"/>
        <w:rPr/>
      </w:pPr>
      <w:r>
        <w:rPr/>
        <w:t>　赤ちゃんの時からのやさしい読み聞かせは非常に大切だし、まずお母さんに本を好きになってもらいたいという思いがあります。いろんな先生とのかかわりや、本を読んでもらうことによって、言葉が豊かになることもあります。感動する力や創造する力とか好奇心とかよくいわれておりますけれども、そういうことを身に付けていく中で、情緒が安定したり、豊かに友達相手に言葉を話すこともできるようになります。私たちの園では「絵本の会」をしています。先生と保護者の方に自由に来ていただいて、絵本の大切さなどを知らせたりしている会です。興味のある方は来ていただけるのですが、今のお母さんは絵本に興味・関心があるようでいて、実際はあまりありません。小さい時には何が大事かを伝えたり、思いを伝えたり、絵本の楽しさなんかも保護者の方に伝えたりするのですが、年長さんになると“自分でよめるからね”と保護者の方は言い出すのです。読み聞かせをしなくても、自分で読めるから自分で読ませている、ということです。多数ではないのですが時々聞きます。自分で読むことももちろん大切なのですが、読み聞かせの大切さは小学校高学年でも中学生でも変わりません。初めて赤ちゃんを育てるお母さんたちが良い絵本に出会う、ということが大切です。赤ちゃんは対話の仕方もわからないけれど、歌が好きな人が歌を歌ってあげたり、話しかけたりするのが大切なのです。そういう姿を見て“私は無口に子育てしていた“と気づく方もいて、情報交換をした後はそういったことを大事にして子育てしているということもありました。どんな本を読んだらいいかわからない方もおいでるので、”おはなし宝箱“の冊子がありましたら、たくさんの所でさしあげたいと思います。</w:t>
      </w:r>
    </w:p>
    <w:p>
      <w:pPr>
        <w:pStyle w:val="Normal"/>
        <w:rPr/>
      </w:pPr>
      <w:r>
        <w:rPr/>
        <w:t>（委員長）</w:t>
      </w:r>
    </w:p>
    <w:p>
      <w:pPr>
        <w:pStyle w:val="Normal"/>
        <w:rPr/>
      </w:pPr>
      <w:r>
        <w:rPr/>
        <w:t>　まず第１章の部分で具体的に改訂を考えているのは、４ページの「社会全体で」というものの下の所に加えて変えたい、ということですね。ご意見にあったように、ただ読めというのではなく、また自分で読めるからというのではなく、読書は個人の作業かもしれないけれども、みんなで読んでいくものでもあるのです。私はこう読んだよ、と言ってあげるような環境が必要なのです。そのような理念がこの中に入っているというようなご意見だったと思います。</w:t>
      </w:r>
    </w:p>
    <w:p>
      <w:pPr>
        <w:pStyle w:val="Normal"/>
        <w:rPr/>
      </w:pPr>
      <w:r>
        <w:rPr/>
        <w:t>（県生涯学習課）</w:t>
      </w:r>
    </w:p>
    <w:p>
      <w:pPr>
        <w:pStyle w:val="Normal"/>
        <w:rPr/>
      </w:pPr>
      <w:r>
        <w:rPr/>
        <w:t>　委員さんの理念や基本目標に対する意見を頂きましたので、検討させていただいて次回にご提案させていただきたいと思います。１回で終わるのではなくて、何回かやり取りもさせていただきたいと思っておりますのでよろしくお願いします。</w:t>
      </w:r>
    </w:p>
    <w:p>
      <w:pPr>
        <w:pStyle w:val="Normal"/>
        <w:rPr/>
      </w:pPr>
      <w:r>
        <w:rPr/>
      </w:r>
    </w:p>
    <w:p>
      <w:pPr>
        <w:pStyle w:val="Normal"/>
        <w:rPr/>
      </w:pPr>
      <w:r>
        <w:rPr>
          <w:rFonts w:cs="ＭＳ 明朝;MS Mincho" w:ascii="ＭＳ 明朝;MS Mincho" w:hAnsi="ＭＳ 明朝;MS Mincho"/>
        </w:rPr>
        <w:t>②</w:t>
      </w:r>
      <w:r>
        <w:rPr/>
        <w:t>第２章　家庭における読書活動推進のための具体的な取り組み　　生涯学習課より説明</w:t>
      </w:r>
    </w:p>
    <w:p>
      <w:pPr>
        <w:pStyle w:val="Normal"/>
        <w:rPr/>
      </w:pPr>
      <w:r>
        <w:rPr/>
      </w:r>
    </w:p>
    <w:p>
      <w:pPr>
        <w:pStyle w:val="Normal"/>
        <w:rPr/>
      </w:pPr>
      <w:r>
        <w:rPr/>
        <w:t>【協議】</w:t>
      </w:r>
    </w:p>
    <w:p>
      <w:pPr>
        <w:pStyle w:val="Normal"/>
        <w:rPr/>
      </w:pPr>
      <w:r>
        <w:rPr/>
        <w:t>（委員）</w:t>
      </w:r>
    </w:p>
    <w:p>
      <w:pPr>
        <w:pStyle w:val="Normal"/>
        <w:rPr/>
      </w:pPr>
      <w:r>
        <w:rPr/>
        <w:t>　まず、“ママアナおはなし隊”の活動の方からお話させていただきたいと思います。私たちが活動する時には、いろんな本を持っていくのですが、まずはお母さん方に子どもを抱いてもらう状態で“絵本を聞いてください”という形で始めます。絵本だけでは集中力が持たないので、手遊びやゲームなど、いろいろしながらこの場に来たら楽しめることを感じてもらい、絵本を読むだけでなくて、家に帰って子どもさんたちと触れ合い遊びや手遊びができるような、何か持って帰ってもらえるようなプログラムを組んで活動をしています。自分が母親になって今のお母さん方と話をする中で、働いていたのにママになったらずっと家に閉じこもりっきりで、社会から疎外されているようで、しんどいなと感じることが私にもありました。その中で子どもと一緒に出かけられる場所があることは重要だなと思いますし、読み聞かせにタダで参加できるのであれば参加してみようかな、というお母さんも多いです。“ママアナおはなし隊”では家でも読んでくださいと言います。子どもにおもちゃを買い与えることが普通にあると思うのですが、絵本というのはすごく良いおもちゃなんですということを伝えています。皆さん普通に字が読めるわけなので、何か頭で工夫して遊ぶわけではなく、あるものを読んであげるだけで十分なのです。それが大事で、すごく簡単です、ということを言いながら、皆さんに家で読んでもらえるように伝えています。自分が母親になってからの意見なのですが、ブックスタートはすごくいいなと思います。実際私たちもブックスタートで１冊本をもらっているんのですが、タダで本がもらえるとなると出かけたくなります。その時にいろんな本に出会いました。絵本が何冊か置いてあって好きなものを選ばせてくれました。また、こっちの本が良かったなあと思ったら、近所の方と交換しあうようなつながりができたり、絵本がなぜ良いのかというお話をそこできちんとしてくださったので、改めて情緒的なものや、親子の触れ合いによって人がつながることを知りました。現在はブックスタートを行っているのが７市町村しかしていないということを今日知ってショックを受けまして、多くの市町村でやっていただけると良いな、と思っています。</w:t>
      </w:r>
    </w:p>
    <w:p>
      <w:pPr>
        <w:pStyle w:val="Normal"/>
        <w:rPr/>
      </w:pPr>
      <w:r>
        <w:rPr/>
        <w:t>（副委員長）</w:t>
      </w:r>
    </w:p>
    <w:p>
      <w:pPr>
        <w:pStyle w:val="Normal"/>
        <w:rPr/>
      </w:pPr>
      <w:r>
        <w:rPr/>
        <w:t>　ブックスタート事業は、県教委が平成１５年度に補助事業で県内一斉に始められて、３年間ぐらい実施したと思います。私の町は現在実施している７団体にかろうじて入っているので言えるのですが、担当の方からどうしようかという話があり、せっかく良い事業が呼び水で始まったのだから、これは止めてはいけない、ということで続けています。せっかく県単事業でやっていながら、７団体しか残っていないということは、施策が打ちっぱなしだったのではないかと思います。ブックスタート事業の重要性等を市町村に十分説明せずに一定期間実施して止めてしまった、市町村も県の事業が無くなったから止めてしまったこともあるのでしょう。今回は再度呼び水として、全市町村にやってみようかという考えがあってのことですよね。おはなし支援の方や子育て担当者、保健師さん等が関わって読んであげ、事前にリストを作りその中から選んでいただくということなのですが、県教育長の言われる“づめ”の問題なのかなと思います。</w:t>
      </w:r>
    </w:p>
    <w:p>
      <w:pPr>
        <w:pStyle w:val="Normal"/>
        <w:rPr/>
      </w:pPr>
      <w:r>
        <w:rPr/>
        <w:t>（副委員長）</w:t>
      </w:r>
    </w:p>
    <w:p>
      <w:pPr>
        <w:pStyle w:val="Normal"/>
        <w:rPr/>
      </w:pPr>
      <w:r>
        <w:rPr/>
        <w:t>　新規事業はだいたい３年ということでやっていくでしょう。課題のところで私も意見を言いたいのですが、第一次の推進計画を作るメンバーでしたので、今度の改定のメンバーに入るかどうかは分からないけれども、全体的な実施の状況をずっと見てきた中で「読書のバリアフリー」を考えていかなければならないと思います。高知にはたくさん高齢者の方がいます。ハンディキャップを持った方も行きやすい、例えば目の不自由な方が行った時にもちゃんと対応ができるような「読書のバリアフリー」を盛り込んだものにしていかなければならないと思います。ニューヨークの図書館では、日本人の婦人の方が日本の雑誌を求めていってもきちんとあるのです。郷愁のひとときに、心が豊かになって帰ってきたそうです。そこまではいかないにしても、バリアフリーの事を心に置いておくことが大切です。</w:t>
      </w:r>
    </w:p>
    <w:p>
      <w:pPr>
        <w:pStyle w:val="Normal"/>
        <w:rPr/>
      </w:pPr>
      <w:r>
        <w:rPr/>
        <w:t>（委員）</w:t>
      </w:r>
    </w:p>
    <w:p>
      <w:pPr>
        <w:pStyle w:val="Normal"/>
        <w:rPr/>
      </w:pPr>
      <w:r>
        <w:rPr/>
        <w:t>　香南市は、県の読書活動推進計画を受けて「香南市読書活動推進計画」を２１年４月に作っております。全部県と同じではないですが、計画の具体的な取り組みに沿って活動を行っております。第二次計画の取り組みの中に幼児期というのがありまして、ブックスタートは香南市もやっております。選書等についてものいち図書館クラブに意見を聞かれたりしており、一冊だけを与えるのではなくて何冊か購入しておいて、お母さん方に選んでいただくと言うような形を取っています。のいち図書館クラブの会員が行ってお母さん方に話をしながら渡していただいています。小学校の方ですが、出前の読み聞かせをしております。お礼などは全然考えてないのですが、最後に時間があれば、読んだ本について言いたいことを言ってもらいます。そうすると、全員が言えなかったということもあり、担任の先生が「ありがとう」という意味で感想文を持ってきてくれました。一年生で「よだかの星」の紙芝居をやったのですが、内容の濃いものですのでどうかな、と思ったのですが、お礼の手紙を見ますと「僕はよだかのほしが一番おもしろかったです。気に入った本はよだかのほしです。」と書いてくださっておりました。「おおきなかぶ」などにも絵を描いたりしています。先ほど高校の先生がおっしゃいましたが具体的に何をかいていているかがわかり、どういうふうに自分が受け取ったかが大事なのです。ただぱっと読んで終わるではなくて、何十冊読んだから一番というのではなくて、自分が読んだその本の中で心に何が残ったのかということが大事なのです。私たちは読み聞かせで行っているのですが、先生たちはそれを授業に取り込んで、感想文とかお礼を書かせるということで、教員とともにできています。子どもたちは家に帰って、読み聞かせに来てくれていたことを伝えるのです。スーパーなどかで会った時に、「この人が読んでくれたがやき」とか言います。お母さんやおばあちゃんに言ってくれたりするので、家庭の方との交流もできるし、親御さんやご家族の方も、読み聞かせをしてくれて良かったと感じてくれていると思いました。中学校では、夜須中学校の一年生、二年生と２年間連続してやらせていただきました。最初１年生の時には、担任の先生が「まず授業参観をして子どもと触れ合ってください。」ということで触れ合いをしました。その後、何をしましょうかと本の内容になったのですが、絵本を読んでくださいということでした。読んだ絵本は「とらとらねこちゃん」と「おじいちゃんがおばけになったわけ」と「半日村」と「ことりをすきになった山」にしました。「とらとらねこちゃん」と「おじいちゃんがおばけになったわけ」は普通の本を読んで、「半日村」は大きな絵本を読みました。「ことりをすきになった山」は、デジカメで映しておいてそれをスクリーンに映して、という風にいろいろと方法を変えて行ないました。それと本の紹介で柳田邦雄さんの「砂漠で見つけた一冊の絵本」という絵本の紹介もしました。人生でこういうような絵本の出会いがあるのだよという紹介もしました。中学校一年生の</w:t>
      </w:r>
      <w:r>
        <w:rPr/>
        <w:t>50</w:t>
      </w:r>
      <w:r>
        <w:rPr/>
        <w:t>分授業ですが、皆さん集中して聞いてくれました。最初は一人で読むよりも二人で読むほうがいいということで、二人で行って読みましたが、非常に集中して聞いてくれました。その子たちが２年生になって、進路のこともあるのでそれに関した本を読んでほしいという要望があり、宮本延春さんの「オール１の落ちこぼれ教師になる」を読んでくださいということでした。その全部は読めないけれども、始めの方を読ませてもらいました。</w:t>
      </w:r>
      <w:r>
        <w:rPr/>
        <w:t>50</w:t>
      </w:r>
      <w:r>
        <w:rPr/>
        <w:t>分間子どもは身動きもせずに聞いてくれました。ですから先ほど高校の先生がおっしゃったように、聞くということは非常に大事だと思います。見るということは案外自分の好き勝手に見ていきます。聞くということは「集中して聞く」、「集中して聞く」ということは、授業も集中できる。どこかで集中することがその子にとって精神を安定することになるのだと思います。しなければいけないからするのではなくて、子どもたちを読みたいという気持ちにさせてから読むという姿勢が、保護者や先生方にも必要だと思います。そういうことを大事にしながら地域の中での読書活動が、子育て支援の一環としての取り組みとなり、高齢者の生きがいとなり、一石二鳥ではないですけれども、三鳥も四鳥もなるような形で、最終的には町の皆さんがこの町で子育てをして良かった、この町で老後を過ごしてよかったというような、生涯学習にいきつければいいな、と思っております。</w:t>
      </w:r>
    </w:p>
    <w:p>
      <w:pPr>
        <w:pStyle w:val="Normal"/>
        <w:rPr/>
      </w:pPr>
      <w:r>
        <w:rPr/>
        <w:t>（委員長）</w:t>
      </w:r>
    </w:p>
    <w:p>
      <w:pPr>
        <w:pStyle w:val="Normal"/>
        <w:rPr/>
      </w:pPr>
      <w:r>
        <w:rPr/>
        <w:t>　家庭・学校・地域が別々という形でなく、全体が関係した風土づくりというものをどうしていくかという非常に大事なことをおっしゃっていただきました。今後の論議もこれらの発言を生かせるような形で進めていきたいと思います。</w:t>
      </w:r>
    </w:p>
    <w:p>
      <w:pPr>
        <w:pStyle w:val="Normal"/>
        <w:rPr/>
      </w:pPr>
      <w:r>
        <w:rPr/>
        <w:t>　「絵本は最も良いおもちゃ」というとても素敵な言葉があったと思います。</w:t>
      </w:r>
    </w:p>
    <w:p>
      <w:pPr>
        <w:pStyle w:val="Normal"/>
        <w:rPr/>
      </w:pPr>
      <w:r>
        <w:rPr/>
        <w:t>（副委員長）</w:t>
      </w:r>
    </w:p>
    <w:p>
      <w:pPr>
        <w:pStyle w:val="Normal"/>
        <w:rPr/>
      </w:pPr>
      <w:r>
        <w:rPr/>
        <w:t>　推進計画の文言ですが、「幼児期」ではなく、「乳幼児期」ではないかと思います。</w:t>
      </w:r>
    </w:p>
    <w:p>
      <w:pPr>
        <w:pStyle w:val="Normal"/>
        <w:rPr/>
      </w:pPr>
      <w:r>
        <w:rPr/>
        <w:t>（委員長）</w:t>
      </w:r>
    </w:p>
    <w:p>
      <w:pPr>
        <w:pStyle w:val="Normal"/>
        <w:rPr/>
      </w:pPr>
      <w:r>
        <w:rPr/>
        <w:t>　量も大事だけれども質が大切で、どういう出会いを作っていくかが大切です。良い一冊と出会って行けば人間はその気になりますよね。</w:t>
      </w:r>
    </w:p>
    <w:p>
      <w:pPr>
        <w:pStyle w:val="Normal"/>
        <w:ind w:firstLine="210"/>
        <w:rPr/>
      </w:pPr>
      <w:r>
        <w:rPr/>
        <w:t>次回以降は資料等を事前に頂けると意見を考えておいていただけると思うので、事務局の方はよろしくお願いします。</w:t>
      </w:r>
    </w:p>
    <w:p>
      <w:pPr>
        <w:pStyle w:val="Normal"/>
        <w:rPr/>
      </w:pPr>
      <w:r>
        <w:rPr/>
        <w:t>（県幼保支援課）</w:t>
      </w:r>
    </w:p>
    <w:p>
      <w:pPr>
        <w:pStyle w:val="Normal"/>
        <w:rPr/>
      </w:pPr>
      <w:r>
        <w:rPr/>
        <w:t>　補足説明ですが、ブックスタート事業はすでに終了しています。それを後継する事業として「保育サービス等推進事業総合補助金」を準備しています。そのメニューの中に「その他地域のニーズに応じたサービスの充実を図る」という項目があって、そこでそれぞれの市町村が事業を主体的に行っていく中で補助を受けながらブックスタートとして行なっている市町村が７つあります。</w:t>
      </w:r>
    </w:p>
    <w:p>
      <w:pPr>
        <w:pStyle w:val="Normal"/>
        <w:rPr/>
      </w:pPr>
      <w:r>
        <w:rPr/>
      </w:r>
    </w:p>
    <w:p>
      <w:pPr>
        <w:pStyle w:val="Normal"/>
        <w:rPr/>
      </w:pPr>
      <w:r>
        <w:rPr/>
        <w:t>６．閉会　　生涯学習課長挨拶</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57:00Z</dcterms:created>
  <dc:creator>ioas_user</dc:creator>
  <dc:description/>
  <dc:language>en-US</dc:language>
  <cp:lastModifiedBy>ioas_user</cp:lastModifiedBy>
  <dcterms:modified xsi:type="dcterms:W3CDTF">2011-02-21T12:57:00Z</dcterms:modified>
  <cp:revision>2</cp:revision>
  <dc:subject/>
  <dc:title/>
</cp:coreProperties>
</file>