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高知県社会教育委員会（平成２２年８月１日から平成２４年７月３１日任期）会議概要</w:t>
      </w:r>
    </w:p>
    <w:p>
      <w:pPr>
        <w:pStyle w:val="Normal"/>
        <w:rPr/>
      </w:pPr>
      <w:r>
        <w:rPr/>
        <w:t>　　　　　　　　　　　　　　　　　　　　　　　　　　　　　平成２３年１月７日（金）</w:t>
      </w:r>
    </w:p>
    <w:p>
      <w:pPr>
        <w:pStyle w:val="Normal"/>
        <w:ind w:firstLine="6300"/>
        <w:rPr/>
      </w:pPr>
      <w:r>
        <w:rPr/>
        <w:t>１４：００～１７：００</w:t>
      </w:r>
    </w:p>
    <w:p>
      <w:pPr>
        <w:pStyle w:val="Normal"/>
        <w:rPr/>
      </w:pPr>
      <w:r>
        <w:rPr/>
        <w:t>　　　　　　　　　　　　　　　　　　　　　　　　　　　　　高知県西庁舎２Ｆ　教育委員室</w:t>
      </w:r>
    </w:p>
    <w:p>
      <w:pPr>
        <w:pStyle w:val="Normal"/>
        <w:rPr/>
      </w:pPr>
      <w:r>
        <w:rPr/>
      </w:r>
    </w:p>
    <w:p>
      <w:pPr>
        <w:pStyle w:val="Normal"/>
        <w:rPr/>
      </w:pPr>
      <w:r>
        <w:rPr/>
        <w:t>１．開会</w:t>
      </w:r>
    </w:p>
    <w:p>
      <w:pPr>
        <w:pStyle w:val="Normal"/>
        <w:rPr/>
      </w:pPr>
      <w:r>
        <w:rPr/>
        <w:t>　　　高知県社会教育委員長挨拶</w:t>
      </w:r>
    </w:p>
    <w:p>
      <w:pPr>
        <w:pStyle w:val="Normal"/>
        <w:rPr/>
      </w:pPr>
      <w:r>
        <w:rPr/>
      </w:r>
    </w:p>
    <w:p>
      <w:pPr>
        <w:pStyle w:val="Normal"/>
        <w:rPr/>
      </w:pPr>
      <w:r>
        <w:rPr/>
        <w:t>２．議事</w:t>
      </w:r>
    </w:p>
    <w:p>
      <w:pPr>
        <w:pStyle w:val="Normal"/>
        <w:rPr/>
      </w:pPr>
      <w:r>
        <w:rPr/>
        <w:t>（１）平成２３年度社会教育団体への補助金について</w:t>
      </w:r>
    </w:p>
    <w:p>
      <w:pPr>
        <w:pStyle w:val="Normal"/>
        <w:rPr/>
      </w:pPr>
      <w:r>
        <w:rPr/>
      </w:r>
    </w:p>
    <w:p>
      <w:pPr>
        <w:pStyle w:val="Normal"/>
        <w:ind w:firstLine="420"/>
        <w:rPr/>
      </w:pPr>
      <w:r>
        <w:rPr/>
        <w:t>～　事務局説明　～</w:t>
      </w:r>
    </w:p>
    <w:p>
      <w:pPr>
        <w:pStyle w:val="Normal"/>
        <w:ind w:firstLine="420"/>
        <w:rPr/>
      </w:pPr>
      <w:r>
        <w:rPr/>
      </w:r>
    </w:p>
    <w:p>
      <w:pPr>
        <w:pStyle w:val="Normal"/>
        <w:rPr/>
      </w:pPr>
      <w:r>
        <w:rPr/>
        <w:t>（委員）</w:t>
      </w:r>
    </w:p>
    <w:p>
      <w:pPr>
        <w:pStyle w:val="Normal"/>
        <w:ind w:firstLine="210"/>
        <w:rPr/>
      </w:pPr>
      <w:r>
        <w:rPr/>
        <w:t>高校生育成員制について説明をしてください。</w:t>
      </w:r>
    </w:p>
    <w:p>
      <w:pPr>
        <w:pStyle w:val="Normal"/>
        <w:rPr/>
      </w:pPr>
      <w:r>
        <w:rPr/>
        <w:t>（事務局）</w:t>
      </w:r>
    </w:p>
    <w:p>
      <w:pPr>
        <w:pStyle w:val="Normal"/>
        <w:ind w:firstLine="210"/>
        <w:rPr/>
      </w:pPr>
      <w:r>
        <w:rPr/>
        <w:t>高校生育成員制は高知県独特の制度で、高校生の問題行動等が多かった時期に始まったもので、補導や生徒指導に関してＰＴＡの方にお手伝いをいただく制度です。育成員制指導員については、県で取りまとめをしていただいている方の報償費となっています。</w:t>
      </w:r>
    </w:p>
    <w:p>
      <w:pPr>
        <w:pStyle w:val="Normal"/>
        <w:rPr/>
      </w:pPr>
      <w:r>
        <w:rPr/>
        <w:t>（委員）</w:t>
      </w:r>
    </w:p>
    <w:p>
      <w:pPr>
        <w:pStyle w:val="Normal"/>
        <w:ind w:firstLine="210"/>
        <w:rPr/>
      </w:pPr>
      <w:r>
        <w:rPr/>
        <w:t>婦人会でふるさと教育推進事業を受けて、３年間活動させていただいております。内容としては１６札所でお遍路さんのお接待をしているものです。ありがとうございました。</w:t>
      </w:r>
    </w:p>
    <w:p>
      <w:pPr>
        <w:pStyle w:val="Normal"/>
        <w:rPr/>
      </w:pPr>
      <w:r>
        <w:rPr/>
        <w:t>（委員）</w:t>
      </w:r>
    </w:p>
    <w:p>
      <w:pPr>
        <w:pStyle w:val="Normal"/>
        <w:ind w:firstLine="210"/>
        <w:rPr/>
      </w:pPr>
      <w:r>
        <w:rPr/>
        <w:t>青年団協議会の活動ですけれども、次年度ふるさと教育推進事業の予算がゼロということですが、本当は今一番元気であって欲しいのが若者です。その中で活動がゼロでということは元気がないと思います。責めているのではなく、育ってほしい若者たちの活動が何もないことについてお伺いしたい。</w:t>
      </w:r>
    </w:p>
    <w:p>
      <w:pPr>
        <w:pStyle w:val="Normal"/>
        <w:rPr/>
      </w:pPr>
      <w:r>
        <w:rPr/>
        <w:t>（事務局）</w:t>
      </w:r>
    </w:p>
    <w:p>
      <w:pPr>
        <w:pStyle w:val="Normal"/>
        <w:ind w:firstLine="210"/>
        <w:rPr/>
      </w:pPr>
      <w:r>
        <w:rPr/>
        <w:t>団体の活動については、補助金が残っているので活動を何もしていないわけではありません。ふるさと教育ということで高知県の偉人とか地域に関する活動についてお願いをしてあったんですが、諸事情でゼロということになっています。</w:t>
      </w:r>
    </w:p>
    <w:p>
      <w:pPr>
        <w:pStyle w:val="Normal"/>
        <w:rPr/>
      </w:pPr>
      <w:r>
        <w:rPr/>
        <w:t>（委員）</w:t>
      </w:r>
    </w:p>
    <w:p>
      <w:pPr>
        <w:pStyle w:val="Normal"/>
        <w:ind w:firstLine="210"/>
        <w:rPr/>
      </w:pPr>
      <w:r>
        <w:rPr/>
        <w:t>龍馬や周りの人たちがクローズアップされましたが、私たちでも詳しく知らなかったような人たちに関して、何か地域でできることがなかったのかなと思います。若い人たちがもっと地域で子どもたちに呼びかける牽引者となって欲しいと思っています。その辺の諸事情をお聞かせいただきたいと思います。</w:t>
      </w:r>
    </w:p>
    <w:p>
      <w:pPr>
        <w:pStyle w:val="Normal"/>
        <w:rPr/>
      </w:pPr>
      <w:r>
        <w:rPr/>
        <w:t>（委員）</w:t>
      </w:r>
    </w:p>
    <w:p>
      <w:pPr>
        <w:pStyle w:val="Normal"/>
        <w:ind w:firstLine="210"/>
        <w:rPr/>
      </w:pPr>
      <w:r>
        <w:rPr/>
        <w:t>ふるさと教育推進事業は婦人会がそのまま継続で、青年団が無くなったというのはそれぞれの団体の希望によるものなのか。この事業の資料は平成２２年度と２３年度の２年間しか比較をしていないが、それ以前の金額についてはどうだったか教えてほしい。</w:t>
      </w:r>
    </w:p>
    <w:p>
      <w:pPr>
        <w:pStyle w:val="Normal"/>
        <w:rPr/>
      </w:pPr>
      <w:r>
        <w:rPr/>
        <w:t>（事務局）</w:t>
      </w:r>
    </w:p>
    <w:p>
      <w:pPr>
        <w:pStyle w:val="Normal"/>
        <w:ind w:firstLine="210"/>
        <w:rPr/>
      </w:pPr>
      <w:r>
        <w:rPr/>
        <w:t>ふるさと教育推進事業は、資金の原資がふるさと寄付金から始まっている事業です。平成２１年度開始の事業になっており、金額的には平成２２年度の金額と横並びの同じ金額で団体にお願いをしております。本事業は郷土の偉人とか、ふるさとに関係する事業に限定する補助金になっております。寺尾会長の言われましたお遍路さんへの接待は、四国で大事な活動でありますし、婦人会は「おもてなしの心」ということで以前からされていた活動で継続となっています。青年団の方々は現役でお仕事を持たれて、地域で異年齢交流などを継続して行うためには時間的にはかなり厳しい状況であると伺っております。青年団にそういう活動をしていただければありがたいという思いはあるのですが、逆にご無理をかけてはいけないという考えで来年度ゼロということで考えております。</w:t>
      </w:r>
    </w:p>
    <w:p>
      <w:pPr>
        <w:pStyle w:val="Normal"/>
        <w:rPr/>
      </w:pPr>
      <w:r>
        <w:rPr/>
        <w:t>（委員）</w:t>
      </w:r>
    </w:p>
    <w:p>
      <w:pPr>
        <w:pStyle w:val="Normal"/>
        <w:ind w:firstLine="210"/>
        <w:rPr/>
      </w:pPr>
      <w:r>
        <w:rPr/>
        <w:t>ご期待にこたえられないようになるのですけれども、青年団も２１年・２２年とふるさと教育推進事業で２０万円の補助金を頂いておりました。それに対して青年団協議会としては、新しい取り組みを増やす余力がありません。そこで、以前から補助金をいただいていた県青年大会の文化部門を青年だけでやるのではなく、開催地で活動しているグループとか小学生の伝統芸能をしているグループに呼び掛けて、青年大会文化部門を独立させ、地域性と異年齢交流という形で２年間実施してきました。しかし、なかなかそういう団体と継続的なつながりを持ちながら、活動を展開していくところまで期待できない状況がありました。２年間やってきて、それ以上先に行けないという状況なので補助金が無くなるということに対して、いやいやそうじゃないと言える状況にはありません。できればそのままやっていきたいと思いますが、事業の目的に応えられていないという自覚もありますので、そういうことになっています。</w:t>
      </w:r>
    </w:p>
    <w:p>
      <w:pPr>
        <w:pStyle w:val="Normal"/>
        <w:rPr/>
      </w:pPr>
      <w:r>
        <w:rPr/>
        <w:t>（委員）</w:t>
      </w:r>
    </w:p>
    <w:p>
      <w:pPr>
        <w:pStyle w:val="Normal"/>
        <w:ind w:firstLine="210"/>
        <w:rPr/>
      </w:pPr>
      <w:r>
        <w:rPr/>
        <w:t>婦人会は、子どもさんと一緒に活動しており、２２年度で終わりかなと思っておりましたけれども、大変好評でして、もし補助金をいただけなくても市町村でやりたいという考えもあります。</w:t>
      </w:r>
    </w:p>
    <w:p>
      <w:pPr>
        <w:pStyle w:val="Normal"/>
        <w:rPr/>
      </w:pPr>
      <w:r>
        <w:rPr/>
        <w:t>（委員）</w:t>
      </w:r>
    </w:p>
    <w:p>
      <w:pPr>
        <w:pStyle w:val="Normal"/>
        <w:ind w:firstLine="210"/>
        <w:rPr/>
      </w:pPr>
      <w:r>
        <w:rPr/>
        <w:t>社会教育で、異年齢交流は非常に大事だと思います。補助金がつくとかつかないとか、予算があるとかないとかに関わらず、特に高知県は若者がいません。大事な子どもたちはそこで育っています。ですから異年齢が交流する要になって、働いていくのは若い人だと思います。私たちの町内でも７０歳に近くなる年齢が、若い年齢層なのです。この前も防災訓練をしましたが、その時集まっている８０歳の方もお元気で、「こうして来れることがうれしいです。」とおっしゃっておりました。どこの地域でも、行政が異年齢交流を生涯学習として考える時にも、生まれたての赤ちゃんから高齢者の方まで、いつもつながっているということが行われる行政や民間団体の活動が必要だと思います。若い人たちも、こういうことをしたいという時には、支援もできると思うのでがんばってもらいたいと思います。</w:t>
      </w:r>
    </w:p>
    <w:p>
      <w:pPr>
        <w:pStyle w:val="Normal"/>
        <w:rPr/>
      </w:pPr>
      <w:r>
        <w:rPr/>
        <w:t>（委員長）</w:t>
      </w:r>
    </w:p>
    <w:p>
      <w:pPr>
        <w:pStyle w:val="Normal"/>
        <w:ind w:firstLine="210"/>
        <w:rPr/>
      </w:pPr>
      <w:r>
        <w:rPr/>
        <w:t>補助金の交付に関する意見でしたが、これからの本県の社会教育をどう考えていくかというような根本的な意見をいただけたと思います。平成２３年度の社会教育団体への補助金についてはよろしいでしょうか。</w:t>
      </w:r>
    </w:p>
    <w:p>
      <w:pPr>
        <w:pStyle w:val="Normal"/>
        <w:rPr/>
      </w:pPr>
      <w:r>
        <w:rPr/>
      </w:r>
    </w:p>
    <w:p>
      <w:pPr>
        <w:pStyle w:val="Normal"/>
        <w:rPr/>
      </w:pPr>
      <w:r>
        <w:rPr/>
        <w:t>　※　全会一致で承認</w:t>
      </w:r>
    </w:p>
    <w:p>
      <w:pPr>
        <w:pStyle w:val="Normal"/>
        <w:rPr/>
      </w:pPr>
      <w:r>
        <w:rPr/>
        <w:t>（２）協議</w:t>
      </w:r>
    </w:p>
    <w:p>
      <w:pPr>
        <w:pStyle w:val="Normal"/>
        <w:rPr/>
      </w:pPr>
      <w:r>
        <w:rPr/>
        <w:t>　「生涯にわたる読書活動を県民ぐるみで推進するための具体的方策について」</w:t>
      </w:r>
    </w:p>
    <w:p>
      <w:pPr>
        <w:pStyle w:val="Normal"/>
        <w:rPr/>
      </w:pPr>
      <w:r>
        <w:rPr/>
      </w:r>
    </w:p>
    <w:p>
      <w:pPr>
        <w:pStyle w:val="Normal"/>
        <w:rPr/>
      </w:pPr>
      <w:r>
        <w:rPr/>
        <w:t>　　～事務局説明～</w:t>
      </w:r>
    </w:p>
    <w:p>
      <w:pPr>
        <w:pStyle w:val="Normal"/>
        <w:rPr/>
      </w:pPr>
      <w:r>
        <w:rPr/>
      </w:r>
    </w:p>
    <w:p>
      <w:pPr>
        <w:pStyle w:val="Normal"/>
        <w:rPr/>
      </w:pPr>
      <w:r>
        <w:rPr>
          <w:rFonts w:cs="ＭＳ 明朝;MS Mincho" w:ascii="ＭＳ 明朝;MS Mincho" w:hAnsi="ＭＳ 明朝;MS Mincho"/>
        </w:rPr>
        <w:t>①</w:t>
      </w:r>
      <w:r>
        <w:rPr/>
        <w:t>基本理念についての意見</w:t>
      </w:r>
    </w:p>
    <w:p>
      <w:pPr>
        <w:pStyle w:val="Normal"/>
        <w:rPr/>
      </w:pPr>
      <w:r>
        <w:rPr/>
        <w:t>（委員長）</w:t>
      </w:r>
    </w:p>
    <w:p>
      <w:pPr>
        <w:pStyle w:val="Normal"/>
        <w:ind w:left="210" w:hanging="0"/>
        <w:rPr/>
      </w:pPr>
      <w:r>
        <w:rPr/>
        <w:t>子ども読書活動推進計画ですが、大人に「責任がある」と言ってしまっていますが、「大人も共</w:t>
      </w:r>
    </w:p>
    <w:p>
      <w:pPr>
        <w:pStyle w:val="Normal"/>
        <w:rPr/>
      </w:pPr>
      <w:r>
        <w:rPr/>
        <w:t>に」ということが入っても良いのかと思います。子どもに“やれやれ”というのが大人の責任ではあるのですけれども、「一緒に」ということに大人の関心があっても良いと思います。「大人も共に」という部分がどこかにないかなと考えます。</w:t>
      </w:r>
    </w:p>
    <w:p>
      <w:pPr>
        <w:pStyle w:val="Normal"/>
        <w:rPr/>
      </w:pPr>
      <w:r>
        <w:rPr/>
        <w:t>（委員）</w:t>
      </w:r>
    </w:p>
    <w:p>
      <w:pPr>
        <w:pStyle w:val="Normal"/>
        <w:rPr/>
      </w:pPr>
      <w:r>
        <w:rPr/>
        <w:t>　私も同じように考えます。私たちは具体的な活動をしているものですので、子どもたちに読み聞かせをしてあげるという気持ちではやっていません。共にお話の中で喜びを分かち合うという気持ちでやっています。その時間は子どもと一つになって過ごしているので、喜びや悲しみを共有でき、最後は幸せになって良かったねという感動をもって、子どもたちから自然な拍手がおきてきます。「私たち大人も共に生きるために」という言葉を入れたらどうでしょう。異年齢でやっていかなければいけない社会なので、「共に生きる」「分かち合う」というような表現があればよいと思います。</w:t>
      </w:r>
    </w:p>
    <w:p>
      <w:pPr>
        <w:pStyle w:val="Normal"/>
        <w:rPr/>
      </w:pPr>
      <w:r>
        <w:rPr/>
        <w:t>（委員）</w:t>
      </w:r>
    </w:p>
    <w:p>
      <w:pPr>
        <w:pStyle w:val="Normal"/>
        <w:ind w:firstLine="210"/>
        <w:rPr/>
      </w:pPr>
      <w:r>
        <w:rPr/>
        <w:t>賛成ですが、基本理念に、大人による子どもに対する読み聞かせが大事だと書かれています。一人読みしていくことと、読み聞かせをすることは別の仕事です。目標が自主的な読書なので、読みたい人が本を読めば、読み聞かせをしなくてもいいととられる危険性があります。できれば、共に生きることとかを考えた時には、目標にも人との絆づくりに読書が役立つというものを入れていく必要がある気がします。特に本を読むことは、子どもに知識を付けるだけでなく、人との絆作りに役立つことを強調することも大事だと思います。それは知識を得るためにこもって勉強するだけでなく、本を読むことでたくさんの人とのつながりができていくことが、その人の発展についても大事です。ビジネスマンとして成功した人やトップクラスの経営者などは、だいたい読書家で、本を通じて人と繋がっていることからしても、「共に生きること」「人との絆作り」ということを、理念とともに目標にもそれを入れる必要があると思います。</w:t>
      </w:r>
    </w:p>
    <w:p>
      <w:pPr>
        <w:pStyle w:val="Normal"/>
        <w:rPr/>
      </w:pPr>
      <w:r>
        <w:rPr/>
        <w:t>（委員）</w:t>
      </w:r>
    </w:p>
    <w:p>
      <w:pPr>
        <w:pStyle w:val="Normal"/>
        <w:ind w:firstLine="210"/>
        <w:rPr/>
      </w:pPr>
      <w:r>
        <w:rPr/>
        <w:t>理念についてポール・アザールの抽象的なものはいらないといわれましたが、推進計画の最初の時は、一番遅いので高知らしい“ほんわか”したものを作りたいということで、これだけあれば分かるというものを例にあげました。これがなかったら、ポール・アザールの本を読もうとしないと考えて入れておりました。子どもと一緒に大人が育っています。昨日もある学校へ行ったのですが、生涯学習課や小中学校課が配置している支援員が学校で働いておられます。そういう人たちと学校に行くたびにお話をするのですが、「私たちの方が勉強させられます。子ども達に習うことがたくさんで、学校に来させていただいて楽しいです。」と言っています。また本当に私たちは、子どもたちのちょっとした言葉から学ぶことがたくさんあります。気付かなかったことがたくさんあります。子ども達から未来に繋がる言葉とか行動とかをもらうことがたくさんあるので、「共に生きる」というのを目標にも入れていただきたい。論理的な計画の立て方もあると思いますが、高知県のおもてなしの心のように“ほんわか”とした、子どもが受け入れられるような理念や目標にして欲しい。１回目を作った時には、具体的な計画が何にもなくて困っていたのですが、少しずつ計画に移されているのでうれしく思います。</w:t>
      </w:r>
    </w:p>
    <w:p>
      <w:pPr>
        <w:pStyle w:val="Normal"/>
        <w:rPr/>
      </w:pPr>
      <w:r>
        <w:rPr/>
        <w:t>（委員長）</w:t>
      </w:r>
    </w:p>
    <w:p>
      <w:pPr>
        <w:pStyle w:val="Normal"/>
        <w:ind w:firstLine="210"/>
        <w:rPr/>
      </w:pPr>
      <w:r>
        <w:rPr/>
        <w:t>前半部分の“共に生きる”“分かち合う”“繋がりを生み出す”ところを、理念だけでなく目標にも入れるという方向でよろしいでしょうか。読書を通じて共に生き分かち合う環境を作るとかいったようなものでどうでしょうか。</w:t>
      </w:r>
    </w:p>
    <w:p>
      <w:pPr>
        <w:pStyle w:val="Normal"/>
        <w:rPr/>
      </w:pPr>
      <w:r>
        <w:rPr/>
        <w:t>（委員）</w:t>
      </w:r>
    </w:p>
    <w:p>
      <w:pPr>
        <w:pStyle w:val="Normal"/>
        <w:ind w:firstLine="210"/>
        <w:rPr/>
      </w:pPr>
      <w:r>
        <w:rPr/>
        <w:t>文言は読書活動推進計画の中で、「大人の読書活動を通じて」というようなことを入れていただきたいと思います。</w:t>
      </w:r>
    </w:p>
    <w:p>
      <w:pPr>
        <w:pStyle w:val="Normal"/>
        <w:rPr/>
      </w:pPr>
      <w:r>
        <w:rPr/>
        <w:t>（委員長）</w:t>
      </w:r>
    </w:p>
    <w:p>
      <w:pPr>
        <w:pStyle w:val="Normal"/>
        <w:ind w:firstLine="210"/>
        <w:rPr/>
      </w:pPr>
      <w:r>
        <w:rPr/>
        <w:t>理念と目標のところに、特に目標の３つ目として入れていくことを委員会の提案としてお願いしたい。高知らしさが抜けてしまってもということも含めて、ポール・アザールのこともあったのですけれども、具体的に今のことでありましたら。</w:t>
      </w:r>
    </w:p>
    <w:p>
      <w:pPr>
        <w:pStyle w:val="Normal"/>
        <w:rPr/>
      </w:pPr>
      <w:r>
        <w:rPr/>
        <w:t>（委員）</w:t>
      </w:r>
    </w:p>
    <w:p>
      <w:pPr>
        <w:pStyle w:val="Normal"/>
        <w:ind w:firstLine="210"/>
        <w:rPr/>
      </w:pPr>
      <w:r>
        <w:rPr/>
        <w:t>提案ですけれども、ポール・アザールの言葉はすごくいい言葉ですので、理念の一番最後や表紙の中に入れるとかすれば良いのではないかと思います。</w:t>
      </w:r>
    </w:p>
    <w:p>
      <w:pPr>
        <w:pStyle w:val="Normal"/>
        <w:rPr/>
      </w:pPr>
      <w:r>
        <w:rPr/>
        <w:t>（委員長）</w:t>
      </w:r>
    </w:p>
    <w:p>
      <w:pPr>
        <w:pStyle w:val="Normal"/>
        <w:ind w:firstLine="210"/>
        <w:rPr/>
      </w:pPr>
      <w:r>
        <w:rPr/>
        <w:t>文章の中に盛り込むのではなく、むしろ目立つところへ入れたらどうでしょうか。</w:t>
      </w:r>
    </w:p>
    <w:p>
      <w:pPr>
        <w:pStyle w:val="Normal"/>
        <w:rPr/>
      </w:pPr>
      <w:r>
        <w:rPr/>
        <w:t>（委員）</w:t>
      </w:r>
    </w:p>
    <w:p>
      <w:pPr>
        <w:pStyle w:val="Normal"/>
        <w:ind w:firstLine="210"/>
        <w:rPr/>
      </w:pPr>
      <w:r>
        <w:rPr/>
        <w:t>消してしまわないように。</w:t>
      </w:r>
    </w:p>
    <w:p>
      <w:pPr>
        <w:pStyle w:val="Normal"/>
        <w:rPr/>
      </w:pPr>
      <w:r>
        <w:rPr/>
        <w:t>（委員長）</w:t>
      </w:r>
    </w:p>
    <w:p>
      <w:pPr>
        <w:pStyle w:val="Normal"/>
        <w:ind w:firstLine="210"/>
        <w:rPr/>
      </w:pPr>
      <w:r>
        <w:rPr/>
        <w:t>いい言葉であるし、想いがあるので残していくという大事な提案を頂きました。</w:t>
      </w:r>
    </w:p>
    <w:p>
      <w:pPr>
        <w:pStyle w:val="Normal"/>
        <w:rPr/>
      </w:pPr>
      <w:r>
        <w:rPr/>
        <w:t>（委員）</w:t>
      </w:r>
    </w:p>
    <w:p>
      <w:pPr>
        <w:pStyle w:val="Normal"/>
        <w:ind w:firstLine="210"/>
        <w:rPr/>
      </w:pPr>
      <w:r>
        <w:rPr/>
        <w:t>最初は手助けという文章だったのですが、ただ伝えるだけでなく「伝えつなぐ」とか、「本と子どもをつなぐ」「大人と子どもをつなぐ」とか、「つなぐ」という言葉が入ったら良いと思います。</w:t>
      </w:r>
    </w:p>
    <w:p>
      <w:pPr>
        <w:pStyle w:val="Normal"/>
        <w:rPr/>
      </w:pPr>
      <w:r>
        <w:rPr/>
        <w:t>（委員）</w:t>
      </w:r>
    </w:p>
    <w:p>
      <w:pPr>
        <w:pStyle w:val="Normal"/>
        <w:ind w:firstLine="210"/>
        <w:rPr/>
      </w:pPr>
      <w:r>
        <w:rPr/>
        <w:t>「世界とつなぐ」とか、「社会とつなぐ」とかいうことでも良いです。</w:t>
      </w:r>
    </w:p>
    <w:p>
      <w:pPr>
        <w:pStyle w:val="Normal"/>
        <w:rPr/>
      </w:pPr>
      <w:r>
        <w:rPr/>
        <w:t>（委員）</w:t>
      </w:r>
    </w:p>
    <w:p>
      <w:pPr>
        <w:pStyle w:val="Normal"/>
        <w:ind w:firstLine="210"/>
        <w:rPr/>
      </w:pPr>
      <w:r>
        <w:rPr/>
        <w:t>ストレートに「伝える責任がある」という表現ではなく、「手助けをする」と言うのがいいのではないかと思います。「責任がある」とすると貴方は責任を果たしたのか？というふうにとらえられる。自分に返してみて、例えば授業をする時に、授業目標について、子どもがそれに達した、大人がそれをできた、という時に「責任を果たした」と言いますが、柔らかい言葉の方が良いのではないかと思います。</w:t>
      </w:r>
    </w:p>
    <w:p>
      <w:pPr>
        <w:pStyle w:val="Normal"/>
        <w:rPr/>
      </w:pPr>
      <w:r>
        <w:rPr/>
        <w:t>（委員）</w:t>
      </w:r>
    </w:p>
    <w:p>
      <w:pPr>
        <w:pStyle w:val="Normal"/>
        <w:ind w:firstLine="210"/>
        <w:rPr/>
      </w:pPr>
      <w:r>
        <w:rPr/>
        <w:t>私は、厳しい方が良いです。日本人が表現を柔らかくするのはいいのですが、「大人の責任」というものを明確に作って、大人自身が本を好きになるという責任から始めればいいと思います。一人ひとりの大人が子どもに対する責任をもってもらいたい。</w:t>
      </w:r>
    </w:p>
    <w:p>
      <w:pPr>
        <w:pStyle w:val="Normal"/>
        <w:rPr/>
      </w:pPr>
      <w:r>
        <w:rPr/>
        <w:t>（委員）</w:t>
      </w:r>
    </w:p>
    <w:p>
      <w:pPr>
        <w:pStyle w:val="Normal"/>
        <w:ind w:firstLine="210"/>
        <w:rPr/>
      </w:pPr>
      <w:r>
        <w:rPr/>
        <w:t>読み聞かせをするママ世代の一人として、本を全く読まないお母さんにちょっとでも本を読んでもらいたいという活動の中で、そういうふうに子育てすることに意味があると思います。やらないママには、しなきゃいけないというぐらいの気持ちを持たせないと、やってもらえないのかなと現実的に感じます。「ママの責任がある」という感じのことはあってもいいのかなと思います。</w:t>
      </w:r>
    </w:p>
    <w:p>
      <w:pPr>
        <w:pStyle w:val="Normal"/>
        <w:rPr/>
      </w:pPr>
      <w:r>
        <w:rPr/>
        <w:t>（委員）</w:t>
      </w:r>
    </w:p>
    <w:p>
      <w:pPr>
        <w:pStyle w:val="Normal"/>
        <w:ind w:firstLine="210"/>
        <w:rPr/>
      </w:pPr>
      <w:r>
        <w:rPr/>
        <w:t>いろんな悲しい社会記事がある中で、親が子どもを育てる責任を放棄している部分があって、虐待などが起こっていると思います。今のこの時期に、ソフトな文章が使われますが、しっかりと親・大人が「次世代へ続いていく子どもを育てる責任を持つこと」は別に厳しいとは思いません。</w:t>
      </w:r>
    </w:p>
    <w:p>
      <w:pPr>
        <w:pStyle w:val="Normal"/>
        <w:rPr/>
      </w:pPr>
      <w:r>
        <w:rPr/>
        <w:t>（委員）</w:t>
      </w:r>
    </w:p>
    <w:p>
      <w:pPr>
        <w:pStyle w:val="Normal"/>
        <w:ind w:firstLine="210"/>
        <w:rPr/>
      </w:pPr>
      <w:r>
        <w:rPr/>
        <w:t>生活習慣とかは勿論だけれども、そういうことをしない人、子どもを放棄したり、きちんとご飯を作っていない親に読み聞かせをする責任があると言うと、心を閉ざしてしまいます。“ほんわか”と受けてもらうことが難しい。分かっている人は、今日聞いたら明日にはやってくれています。難しいのは、したらいいことは分かっているが、やらない親にどうやってもらうかです。読み聞かせをした時に、サークルに来るお母さんは問題ない。観に来ない、引きこもったまま周囲との連絡も取れないお母さんをどうするか。担任の先生が呼びかけに行って、お母さんのお話を聞いていると、そんなお母さんは本や絵本を読み聞かせをしてもらったことがありません。だから親子で本を読むことから始める必要があります。責任があることはわかっていて、やってみましょうといってやってみるんです。けれども夫がいなくて子どもを抱えて、もういやと思った人が命を捨てたり子どもを捨てたりします。いやと思わないようにどうするかが大事です。文言は厳しくてはいけません。</w:t>
      </w:r>
    </w:p>
    <w:p>
      <w:pPr>
        <w:pStyle w:val="Normal"/>
        <w:rPr/>
      </w:pPr>
      <w:r>
        <w:rPr/>
        <w:t>（委員）</w:t>
      </w:r>
    </w:p>
    <w:p>
      <w:pPr>
        <w:pStyle w:val="Normal"/>
        <w:ind w:firstLine="210"/>
        <w:rPr/>
      </w:pPr>
      <w:r>
        <w:rPr/>
        <w:t>具体的な提案として、責任があると考えるだけで終わるのではなく、そのためには、家庭、学校、地域とともに、子どもたちのために大人も読書活動推進計画を作っていきましょうと、一人の責任でなくみんなの責任にするようにフォローをするのが良いと思います。みんなで一緒に考えましょうという文章にしたら良いと思います。</w:t>
      </w:r>
    </w:p>
    <w:p>
      <w:pPr>
        <w:pStyle w:val="Normal"/>
        <w:rPr/>
      </w:pPr>
      <w:r>
        <w:rPr/>
        <w:t>（委員）</w:t>
      </w:r>
    </w:p>
    <w:p>
      <w:pPr>
        <w:pStyle w:val="Normal"/>
        <w:ind w:firstLine="210"/>
        <w:rPr/>
      </w:pPr>
      <w:r>
        <w:rPr/>
        <w:t>行政に対して言うと、責任があると書いたら、責任があるようにしなければなりません。その仕方がどうかというのが問題です。例えば、心に残る本を読みましょうという冊子を作成して、学校に配布しました。読書活動推進計画にはあるのですが、学校には説明不足だったために、子どもに配る時に説明をしなかったり、ポンポンと棚に入れる学校もあれば、校長が大事に考えて使い方を職員会で協議したりしているところ、文書を付けて配っている学校もあります。学校にはいろんなものがたくさん来るので、それと同じように思って棚へ入れたり、配った後で回収した学校もあります。図書館の推進校では担当の先生がいて、配り方や使い方を説明しているところもあります。担当の先生はいるのだけれども、トップが分かっていないところもあります。配って３年間持っていなければなりません。途中で調査が入るようなややこしいようなものは、子どもに持たさないで、大事にしまっておいて片づけておこうという学校もあります。作るのは大事です。それをどう手渡すか。物は渡っても心をどう伝えるか。くくって置かれてはもったいない。「責任がある」というだけではなくて、それをどうするのか、末端にどう伝えるかということを想定して発信することが大事です。そこが県教委の抜けているところだと思います。心が伝わっているか伝わっていないかは本当に大事なことで、お金がなくても心が伝わることはたくさんあります。ましてやお金の無い高知県で、県民の税を使ってやっているのだから、そういう配り方をしたら絶対にいけません。責任があると書くのであれば、行政に責任がある。だから責任があると書いて大丈夫ですか、書いた本人が大丈夫かなと思います。</w:t>
      </w:r>
    </w:p>
    <w:p>
      <w:pPr>
        <w:pStyle w:val="Normal"/>
        <w:rPr/>
      </w:pPr>
      <w:r>
        <w:rPr/>
        <w:t>（委員）</w:t>
      </w:r>
    </w:p>
    <w:p>
      <w:pPr>
        <w:pStyle w:val="Normal"/>
        <w:overflowPunct w:val="false"/>
        <w:ind w:firstLine="210"/>
        <w:textAlignment w:val="baseline"/>
        <w:rPr>
          <w:rFonts w:ascii="ＭＳ 明朝;MS Mincho" w:hAnsi="ＭＳ 明朝;MS Mincho" w:cs="Times New Roman"/>
          <w:kern w:val="0"/>
          <w:szCs w:val="21"/>
        </w:rPr>
      </w:pPr>
      <w:r>
        <w:rPr>
          <w:rFonts w:ascii="Times New Roman" w:hAnsi="Times New Roman" w:cs="ＭＳ 明朝;MS Mincho"/>
          <w:kern w:val="0"/>
          <w:szCs w:val="21"/>
        </w:rPr>
        <w:t>「基本理念」への意見という点からは少し外れるかもしれませんが、今回の計画は、５年間の取り組みを踏まえて第二次計画を立てるところに当初計画の策定時との違いがあります。</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資料３の「本県の現状と課題」で、随所に数値が出ています。当初計画での課題意識を踏まえて、その後に取り組んでこられた実績や状況を踏まえ、「成果と課題」の一定の総括があればと思います。この表現では、どのへんまで第一次計画が達成されたのかがなかなか解かりづらい。次に、高知らしさをどう出すかです。この計画を他の県に置き換えてみた時に、高知県とどこが違うのだろうと感じたことでした。</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まず、最初の点ではこの計画を作られた委員さんの思いもあり、県教育委員会としてもいろいろ取り組んでいるわけで、その成果もきちんと書かれたらどうでしょう。成果と課題ということで、この５年間こういうことをやってきて、ここは済みました。でもここの部分はこんな課題が残っている、というように現状と課題を出して、書かれた方が良いのではと思います。今回の「改訂の趣旨」の記述の中でも、理念に重きが置かれていることや、具体的な施策と達成目標などにも触れられていますが、この部分もどこをどうするのか。達成目標というのもある程度各項目で意識をしながら話を進めていった方がより具体的になってくるのではないかと思います。</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次に、高知県らしさについては、他県の計画もいろいろ読ませていただいておりますが、例えば香川県では「２３</w:t>
      </w:r>
      <w:r>
        <w:rPr>
          <w:rFonts w:cs="ＭＳ 明朝;MS Mincho" w:ascii="ＭＳ 明朝;MS Mincho" w:hAnsi="ＭＳ 明朝;MS Mincho"/>
          <w:kern w:val="0"/>
          <w:szCs w:val="21"/>
        </w:rPr>
        <w:t>(</w:t>
      </w:r>
      <w:r>
        <w:rPr>
          <w:rFonts w:ascii="Times New Roman" w:hAnsi="Times New Roman" w:cs="ＭＳ 明朝;MS Mincho"/>
          <w:kern w:val="0"/>
          <w:szCs w:val="21"/>
        </w:rPr>
        <w:t>にさん</w:t>
      </w:r>
      <w:r>
        <w:rPr>
          <w:rFonts w:cs="ＭＳ 明朝;MS Mincho" w:ascii="ＭＳ 明朝;MS Mincho" w:hAnsi="ＭＳ 明朝;MS Mincho"/>
          <w:kern w:val="0"/>
          <w:szCs w:val="21"/>
        </w:rPr>
        <w:t>)</w:t>
      </w:r>
      <w:r>
        <w:rPr>
          <w:rFonts w:ascii="Times New Roman" w:hAnsi="Times New Roman" w:cs="ＭＳ 明朝;MS Mincho"/>
          <w:kern w:val="0"/>
          <w:szCs w:val="21"/>
        </w:rPr>
        <w:t>が６０</w:t>
      </w:r>
      <w:r>
        <w:rPr>
          <w:rFonts w:cs="ＭＳ 明朝;MS Mincho" w:ascii="ＭＳ 明朝;MS Mincho" w:hAnsi="ＭＳ 明朝;MS Mincho"/>
          <w:kern w:val="0"/>
          <w:szCs w:val="21"/>
        </w:rPr>
        <w:t>(</w:t>
      </w:r>
      <w:r>
        <w:rPr>
          <w:rFonts w:ascii="Times New Roman" w:hAnsi="Times New Roman" w:cs="ＭＳ 明朝;MS Mincho"/>
          <w:kern w:val="0"/>
          <w:szCs w:val="21"/>
        </w:rPr>
        <w:t>ろくまる</w:t>
      </w:r>
      <w:r>
        <w:rPr>
          <w:rFonts w:cs="ＭＳ 明朝;MS Mincho" w:ascii="ＭＳ 明朝;MS Mincho" w:hAnsi="ＭＳ 明朝;MS Mincho"/>
          <w:kern w:val="0"/>
          <w:szCs w:val="21"/>
        </w:rPr>
        <w:t>)</w:t>
      </w:r>
      <w:r>
        <w:rPr>
          <w:rFonts w:ascii="Times New Roman" w:hAnsi="Times New Roman" w:cs="ＭＳ 明朝;MS Mincho"/>
          <w:kern w:val="0"/>
          <w:szCs w:val="21"/>
        </w:rPr>
        <w:t>読書運動」というのをやっている。４月２３日の子ども読書週間にちなんで、毎月２３日を含む週に６０分以上家庭で読書をしたらどうか、そういう標語的なもので具体的に展開をするものを、知恵を借りて意見をたくさん出していけば高知県独自の取り組みや高知県らしさが出てくるのではないでしょうか。</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さらに、計画の組み立てについては、目次で一応は読み取れるわけですが、この計画の概念図、Ａ４・１枚で全部分かる模式図・概念図、ここはこうなって、ここにつながって、こうなっているという全体が見られるフロー図があれば、みなさんが総論で議論する時にかみ合いやすいのではないかと思います。</w:t>
      </w:r>
    </w:p>
    <w:p>
      <w:pPr>
        <w:pStyle w:val="Normal"/>
        <w:rPr/>
      </w:pPr>
      <w:r>
        <w:rPr/>
        <w:t>（委員長）</w:t>
      </w:r>
    </w:p>
    <w:p>
      <w:pPr>
        <w:pStyle w:val="Normal"/>
        <w:ind w:firstLine="210"/>
        <w:rPr/>
      </w:pPr>
      <w:r>
        <w:rPr/>
        <w:t>この委員会でも読書のあり方についてずっと議論をしていきますが、具体的なご提案を委員会の答申として載せる必要があります。</w:t>
      </w:r>
    </w:p>
    <w:p>
      <w:pPr>
        <w:pStyle w:val="Normal"/>
        <w:rPr/>
      </w:pPr>
      <w:r>
        <w:rPr/>
        <w:t>（委員）</w:t>
      </w:r>
    </w:p>
    <w:p>
      <w:pPr>
        <w:pStyle w:val="Normal"/>
        <w:ind w:firstLine="210"/>
        <w:rPr/>
      </w:pPr>
      <w:r>
        <w:rPr/>
        <w:t>文科省は、都道府県と市町村の読書推進計画を集めて比較をし、３月に調査結果が出てくることになっています。そこでは具体的に読書の行政を変えていくことを極めてはっきりと書いていて、そういう視点から行くと数値的目標が極めて大事です。子ども読書活動推進計画を策定している市町村が、２１年度は８市町村しかないのを具体的に５年間で何市町村まで上げていくという目標を立てるとか、学校担当職員が１人しかいない市町村や学校を何人位まで上げるとか、公共図書館１３市町村を委員会的にどうフォローするかといった、都道府県として指導することを、現実にできる数値計画をベースにしながらやって行ったらどうでしょうか。できないことはできないと思います。担当職員については人件費が非常に大きいですから、できることをベースにして、どのぐらいまでやれるのかということを出すのは必要ではないでしょうか。県教委の方もできることとできないことがあると思うので、これぐらいのことはできるということを書いても良いと思います。</w:t>
      </w:r>
    </w:p>
    <w:p>
      <w:pPr>
        <w:pStyle w:val="Normal"/>
        <w:rPr/>
      </w:pPr>
      <w:r>
        <w:rPr/>
        <w:t>（委員長）</w:t>
      </w:r>
    </w:p>
    <w:p>
      <w:pPr>
        <w:pStyle w:val="Normal"/>
        <w:ind w:firstLine="210"/>
        <w:rPr/>
      </w:pPr>
      <w:r>
        <w:rPr/>
        <w:t>教育振興基本計画にもそういうことが書かれているわけですから、読書推進計画にも現実可能な数値なり目標設定をあげれば良いと思います。</w:t>
      </w:r>
    </w:p>
    <w:p>
      <w:pPr>
        <w:pStyle w:val="Normal"/>
        <w:rPr/>
      </w:pPr>
      <w:r>
        <w:rPr/>
        <w:t>（委員）</w:t>
      </w:r>
    </w:p>
    <w:p>
      <w:pPr>
        <w:pStyle w:val="Normal"/>
        <w:ind w:firstLine="210"/>
        <w:rPr/>
      </w:pPr>
      <w:r>
        <w:rPr/>
        <w:t>ブックスタートの実施が１３市町村しかなかったので、どのぐらい市町村を支援していけるのかを具体的にできる範囲で計画を立てていただきたい。</w:t>
      </w:r>
    </w:p>
    <w:p>
      <w:pPr>
        <w:pStyle w:val="Normal"/>
        <w:rPr/>
      </w:pPr>
      <w:r>
        <w:rPr/>
        <w:t>（委員）</w:t>
      </w:r>
    </w:p>
    <w:p>
      <w:pPr>
        <w:pStyle w:val="Normal"/>
        <w:overflowPunct w:val="false"/>
        <w:ind w:firstLine="210"/>
        <w:textAlignment w:val="baseline"/>
        <w:rPr>
          <w:rFonts w:ascii="ＭＳ 明朝;MS Mincho" w:hAnsi="ＭＳ 明朝;MS Mincho" w:cs="Times New Roman"/>
          <w:kern w:val="0"/>
          <w:szCs w:val="21"/>
        </w:rPr>
      </w:pPr>
      <w:r>
        <w:rPr>
          <w:rFonts w:ascii="Times New Roman" w:hAnsi="Times New Roman" w:cs="ＭＳ 明朝;MS Mincho"/>
          <w:kern w:val="0"/>
          <w:szCs w:val="21"/>
        </w:rPr>
        <w:t>目標数字を出すことの苦しさとか、出して責任を持たなければならないことは二律背反というか、悩むところではあるのですが、可能なところは必要だと思います。例えば、公立図書館での読み聞かせ、お話会の実施率があれば、やっているところを参考にして広めていける。読書ボランティア活動を行っている公立図書館の割合とか、読書活動ボランティア等と協力して読書活動をしている学校数の割合、学校図書館を地域に開放している学校数の割合、「学校図書館図書標準」達成学校数の割合、子どもの読書の日にちなんで事業を行っている図書館、公立図書館のＨＰの開設率などです。市町村子ども読書活動推進計画の策定率を少しでも伸ばすことや、地域で密着した取り組みなどを、少しでも具体的な格好で示していくことが、どういうふうに実践に結び付けていくかと考えることにつながるのではないか。最終的に難しさはあるにしても、意識をしながらやればもっと具体的な恰好が見えてくるのではないか。章立ての時に、総論でポーンと最初に出してしまう手もあ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kern w:val="0"/>
          <w:szCs w:val="21"/>
        </w:rPr>
        <w:t>　成果と課題を出して、５ヶ年についてはこういうことをやって来たという成果も出して、こん</w:t>
      </w:r>
      <w:r>
        <w:rPr>
          <w:rFonts w:ascii="Times New Roman" w:hAnsi="Times New Roman" w:cs="ＭＳ 明朝;MS Mincho"/>
          <w:color w:val="000000"/>
          <w:kern w:val="0"/>
          <w:szCs w:val="21"/>
        </w:rPr>
        <w:t>なに良くなりましたということも書き、でもこれからやっていかなければならないことをこの５年間に託すという思いから、数値目標や項目があっても良いと思います。</w:t>
      </w:r>
    </w:p>
    <w:p>
      <w:pPr>
        <w:pStyle w:val="Normal"/>
        <w:rPr/>
      </w:pPr>
      <w:r>
        <w:rPr/>
        <w:t>（委員長）</w:t>
      </w:r>
    </w:p>
    <w:p>
      <w:pPr>
        <w:pStyle w:val="Normal"/>
        <w:ind w:firstLine="210"/>
        <w:rPr/>
      </w:pPr>
      <w:r>
        <w:rPr/>
        <w:t>一次の方は（１）から（５）まであって、それを反映する形で二次では３つの基本方針となっているわけです。例えば一次計画の方の、本を手渡す人がいる環境作り、人の問題があってお金で苦しいというのはありますが、専門的な知識を持った人や本を手渡す人たちは大事です。方針の①～③の部分で、手渡す人の部分が入りきっているかが気になります。基本方針の３つは、①地域を通じた社会全体での取り組み、②学校図書館や公立図書館等の読書環境の充実、③子どもの読書活動に関する理解と関心の普及、になってしまっており、ちょっとトーンダウンしています。より具体的に大事なことを理念や方針に盛り込む必要があると思っています。</w:t>
      </w:r>
    </w:p>
    <w:p>
      <w:pPr>
        <w:pStyle w:val="Normal"/>
        <w:rPr/>
      </w:pPr>
      <w:r>
        <w:rPr/>
        <w:t>（事務局）</w:t>
      </w:r>
    </w:p>
    <w:p>
      <w:pPr>
        <w:pStyle w:val="Normal"/>
        <w:ind w:firstLine="210"/>
        <w:rPr/>
      </w:pPr>
      <w:r>
        <w:rPr/>
        <w:t>ここで決まるのではなく、皆さんのご意見を踏まえ次の機会に理念と目標と概念図の他、総論の中に５年間の成果をきちんと書くべきだという意見でしたので、次の機会に皆さんにまたお図りいたします。</w:t>
      </w:r>
    </w:p>
    <w:p>
      <w:pPr>
        <w:pStyle w:val="Normal"/>
        <w:rPr/>
      </w:pPr>
      <w:r>
        <w:rPr/>
      </w:r>
    </w:p>
    <w:p>
      <w:pPr>
        <w:pStyle w:val="Normal"/>
        <w:rPr/>
      </w:pPr>
      <w:r>
        <w:rPr/>
        <w:t>＜高知県世論調査について：事務局説明＞</w:t>
      </w:r>
    </w:p>
    <w:p>
      <w:pPr>
        <w:pStyle w:val="Normal"/>
        <w:rPr/>
      </w:pPr>
      <w:r>
        <w:rPr/>
      </w:r>
    </w:p>
    <w:p>
      <w:pPr>
        <w:pStyle w:val="Normal"/>
        <w:rPr/>
      </w:pPr>
      <w:r>
        <w:rPr/>
        <w:t>＜「成人の読書活動の課題」について：立田委員プレゼンテーション＞</w:t>
      </w:r>
    </w:p>
    <w:p>
      <w:pPr>
        <w:pStyle w:val="Normal"/>
        <w:rPr/>
      </w:pPr>
      <w:r>
        <w:rPr/>
        <w:t>（委員）</w:t>
      </w:r>
    </w:p>
    <w:p>
      <w:pPr>
        <w:pStyle w:val="Normal"/>
        <w:ind w:firstLine="210"/>
        <w:rPr/>
      </w:pPr>
      <w:r>
        <w:rPr/>
        <w:t>読書環境がいかに大事かを痛感した体験をお話したいと思います。昨年の１２月２２日に大阪のジュンク堂と丸善が一緒になって、日本一大きな書店ができました。それで２３日に行ってきましたら、ありとあらゆる本があって７階建てです。幼児が退屈してきたら、遊びのコーナーがあったり、文具を買いたいビジネスマンがいたら文具も買えるし、立ち読み禁止じゃなくて、どうぞお読みくださいというテーブルがきちんと置いてあって、イスも置いてあります。棚の隣に机とイスが置いてあって、本に自由に浸れる所で、これはもう図書館は負けるなあと思いました。本当にない本はないという所で、楽しませてもらいました。そういう所がある所と無い所で育つのとでは、随分違うと思いました。お母さんは、主婦のコーナーで本を読み、子どもは勝手にあっちの方で遊んでいるみたいなことになれば、お年寄りはそこで座って待っています。そうすると家族三世代が行って楽しめるということになります。その日はオープン２日目でしたが、行ったら</w:t>
      </w:r>
      <w:r>
        <w:rPr/>
        <w:t>3,000</w:t>
      </w:r>
      <w:r>
        <w:rPr/>
        <w:t>円以上買うとチーズケーキをくれるというので、並んで待ってチーズケーキをもらいました。全部そこで買ってきたら、高知の本屋さんが潰れるので、</w:t>
      </w:r>
      <w:r>
        <w:rPr/>
        <w:t>3,000</w:t>
      </w:r>
      <w:r>
        <w:rPr/>
        <w:t>円だけは買うのだけれども、あとはこんな本屋ができてねえということを報告して、遅くてかまわない本は、高知で頼んできたんです。本についてすごく年末は楽しませていただきました。高知の本屋さんもなるだけそれに近い環境をつくるよう続いて欲しいし、図書館を活用してお金を上手に使っていきたいなと思います。生涯学習を楽しむということは、これほど嬉しいことなのです</w:t>
      </w:r>
    </w:p>
    <w:p>
      <w:pPr>
        <w:pStyle w:val="Normal"/>
        <w:rPr/>
      </w:pPr>
      <w:r>
        <w:rPr/>
        <w:t>（委員）</w:t>
      </w:r>
    </w:p>
    <w:p>
      <w:pPr>
        <w:pStyle w:val="Normal"/>
        <w:ind w:firstLine="210"/>
        <w:rPr/>
      </w:pPr>
      <w:r>
        <w:rPr/>
        <w:t>教えていただきたいですが、読書量の場合、このデータでは冊数でとらえていますよね。私は別の観点があって、冊数ではなくて、読書時間数を考えます。いわゆるゲーテではないのですが、１つの本を何度も繰り返すことで、先ほどご説明なさったような結果が出てくる可能性があるのでしょうか。</w:t>
      </w:r>
    </w:p>
    <w:p>
      <w:pPr>
        <w:pStyle w:val="Normal"/>
        <w:rPr/>
      </w:pPr>
      <w:r>
        <w:rPr/>
        <w:t>（委員）</w:t>
      </w:r>
    </w:p>
    <w:p>
      <w:pPr>
        <w:pStyle w:val="Normal"/>
        <w:ind w:firstLine="210"/>
        <w:rPr/>
      </w:pPr>
      <w:r>
        <w:rPr/>
        <w:t>読書時間については、読書量も実はそうですが、一定量の読書量とか、一定量の読書時間までは結構な効果があります。しかし、あまり本を読みすぎたり、２０冊、３０冊を読むのは、言い方を変えれば、時間的に結局勉強時間を押してしまいまして、読書時間のせいで、学力が下がっていってしまうということも出てきます。</w:t>
      </w:r>
    </w:p>
    <w:p>
      <w:pPr>
        <w:pStyle w:val="Normal"/>
        <w:rPr/>
      </w:pPr>
      <w:r>
        <w:rPr/>
        <w:t>（委員）</w:t>
      </w:r>
    </w:p>
    <w:p>
      <w:pPr>
        <w:pStyle w:val="Normal"/>
        <w:ind w:firstLine="210"/>
        <w:rPr/>
      </w:pPr>
      <w:r>
        <w:rPr/>
        <w:t>ある一定１つの本を何回も繰り返して読むよりも、複数の本を読むのが良いのでしょうか。</w:t>
      </w:r>
    </w:p>
    <w:p>
      <w:pPr>
        <w:pStyle w:val="Normal"/>
        <w:rPr/>
      </w:pPr>
      <w:r>
        <w:rPr/>
        <w:t>（委員）</w:t>
      </w:r>
    </w:p>
    <w:p>
      <w:pPr>
        <w:pStyle w:val="Normal"/>
        <w:ind w:firstLine="210"/>
        <w:rPr/>
      </w:pPr>
      <w:r>
        <w:rPr/>
        <w:t>それは難しい部分があって、例えば若い時に読んで分からなかったことが年をとって分かるようになるということがあります。いつどんなふうに読んだらいいのか、実証的にやられた研究というのはまだ無いんです。私もこの話をした時に、ある親御さんから一つの本ばかり読んでいて、例えばあさのあつこの「バッテリー」ばかり読むのだけれども、どうしたらいいんですかと聞かれて、あさのあつこの他の作品を読んだらどうですかと答えたことがあります。「ザ漫才」とかあるから、それを読んでみて、そしたら同じ作家でも段々違うものが出てくるし、全部読んでから違う作家に移っても良いと思います。その人の読書の筋道と言うか、発達の度合いをいつも討論するんですけれども、実証的にやられている研究は少ないんです。図書館の司書の人がいるので、失礼ですけれども、経験的にこれはいけないとか、何冊も読ませた方がいいとか言われるんですけれども、実際にどのような本の読み方がいいとかは実証されていないのです。</w:t>
      </w:r>
    </w:p>
    <w:p>
      <w:pPr>
        <w:pStyle w:val="Normal"/>
        <w:rPr/>
      </w:pPr>
      <w:r>
        <w:rPr/>
        <w:t>（県立図書館）</w:t>
      </w:r>
    </w:p>
    <w:p>
      <w:pPr>
        <w:pStyle w:val="Normal"/>
        <w:ind w:firstLine="210"/>
        <w:rPr/>
      </w:pPr>
      <w:r>
        <w:rPr/>
        <w:t>私が言っていいのかわかりませんが、図書館の人間としては、極端に読みすぎる人は、かえって時間を取られて良くない。やっぱり幅広く読んで、好きな本はじっくり読んでというように立体的に読まれる方が良いです。</w:t>
      </w:r>
    </w:p>
    <w:p>
      <w:pPr>
        <w:pStyle w:val="Normal"/>
        <w:rPr/>
      </w:pPr>
      <w:r>
        <w:rPr/>
        <w:t>（委員）</w:t>
      </w:r>
    </w:p>
    <w:p>
      <w:pPr>
        <w:pStyle w:val="Normal"/>
        <w:ind w:firstLine="210"/>
        <w:rPr/>
      </w:pPr>
      <w:r>
        <w:rPr/>
        <w:t>小さい時と言うのは、２歳位までと２歳から６歳までと、それから小学校に入ってからと、中学、高校と本のレベルも変わっていきます。漫画を読ませたらいけないかというと、漫画しか読まないという人がいても、漫画から小説に移って行ったりということもあるんです。映画から小説にということもあるので、その辺のマルチメディア性というのを活かすことも私は人間にとって大事な気がするのです。</w:t>
      </w:r>
    </w:p>
    <w:p>
      <w:pPr>
        <w:pStyle w:val="Normal"/>
        <w:rPr/>
      </w:pPr>
      <w:r>
        <w:rPr/>
        <w:t>（委員）</w:t>
      </w:r>
    </w:p>
    <w:p>
      <w:pPr>
        <w:pStyle w:val="Normal"/>
        <w:ind w:firstLine="210"/>
        <w:rPr/>
      </w:pPr>
      <w:r>
        <w:rPr/>
        <w:t>中山間部の学校図書館というのは、基本的には、本の数も少ないんです。少ない所と多い所とでは、学力差が生じるというのは施策として良くないのではないかと思います。バラエティに読むほうが強いのか、少ない本でも何回も読むほうが強いのか、という質問した背景には、そういう私の想いがありました。</w:t>
      </w:r>
    </w:p>
    <w:p>
      <w:pPr>
        <w:pStyle w:val="Normal"/>
        <w:rPr/>
      </w:pPr>
      <w:r>
        <w:rPr/>
        <w:t>（委員）</w:t>
      </w:r>
    </w:p>
    <w:p>
      <w:pPr>
        <w:pStyle w:val="Normal"/>
        <w:ind w:firstLine="210"/>
        <w:rPr/>
      </w:pPr>
      <w:r>
        <w:rPr/>
        <w:t>同じ本を何回も読んでもいいと思います。昔は古典がそうでした。古典は毎回同じ本を読むということでした。それはそれでいいと思います。</w:t>
      </w:r>
    </w:p>
    <w:p>
      <w:pPr>
        <w:pStyle w:val="Normal"/>
        <w:rPr/>
      </w:pPr>
      <w:r>
        <w:rPr/>
        <w:t>（委員長）</w:t>
      </w:r>
    </w:p>
    <w:p>
      <w:pPr>
        <w:pStyle w:val="Normal"/>
        <w:ind w:firstLine="210"/>
        <w:rPr/>
      </w:pPr>
      <w:r>
        <w:rPr/>
        <w:t>一人の人間が生涯にわたって、どういった読書経験を積んでいくか、あるいはどういう図書館と出会っていくかというものすごいテーマとしてあるわけです。そういう中にあって、今、中山間地ということがあったのですが、高知県において、今学校が置かれている状況、家庭がおかれている状況で、地域ではどういうことができるでしょうか。もちろん立田委員がおっしゃった大事な点がたくさんありますし、多くの論議になると思いますけれども、少し先程の読書計画の話に戻して、事務局の方からもう少し具体的なものをお話していただいた上で協議を進めたいと思います。</w:t>
      </w:r>
    </w:p>
    <w:p>
      <w:pPr>
        <w:pStyle w:val="Normal"/>
        <w:rPr/>
      </w:pPr>
      <w:r>
        <w:rPr/>
      </w:r>
    </w:p>
    <w:p>
      <w:pPr>
        <w:pStyle w:val="Normal"/>
        <w:ind w:left="210" w:hanging="210"/>
        <w:rPr/>
      </w:pPr>
      <w:r>
        <w:rPr/>
        <w:t>＜資料３「家庭・地域・学校等における読書活動推進のための取組の方向性」について：事務局説明＞</w:t>
      </w:r>
    </w:p>
    <w:p>
      <w:pPr>
        <w:pStyle w:val="Normal"/>
        <w:rPr/>
      </w:pPr>
      <w:r>
        <w:rPr/>
      </w:r>
    </w:p>
    <w:p>
      <w:pPr>
        <w:pStyle w:val="Normal"/>
        <w:rPr/>
      </w:pPr>
      <w:r>
        <w:rPr/>
        <w:t>（委員長）</w:t>
      </w:r>
    </w:p>
    <w:p>
      <w:pPr>
        <w:pStyle w:val="Normal"/>
        <w:ind w:firstLine="210"/>
        <w:rPr/>
      </w:pPr>
      <w:r>
        <w:rPr/>
        <w:t>事務局の方で推進のための取り組みの方向性をこういうふうに考えているところですが、もう少し立田委員の報告などを聞いた上で、改めてこれについて協議したいところですが。</w:t>
      </w:r>
    </w:p>
    <w:p>
      <w:pPr>
        <w:pStyle w:val="Normal"/>
        <w:rPr/>
      </w:pPr>
      <w:r>
        <w:rPr/>
        <w:t>（委員）</w:t>
      </w:r>
    </w:p>
    <w:p>
      <w:pPr>
        <w:pStyle w:val="Normal"/>
        <w:ind w:firstLine="210"/>
        <w:rPr/>
      </w:pPr>
      <w:r>
        <w:rPr/>
        <w:t>取り組みの方向性は、非常に満遍なくやられていて良いと思いますが、実際には読書活動は生涯にわたるということで、地域にとっても学校にとっても家庭にとっても、どんな効果があるかということが目に見えるならば、親や学校の先生などが、読書について考えてくれるのではないかと思いました。親御さんにとってみれば、中学生高校生のキャリア教育を考えた場合には、進路でどんな所に行きたいとか、どういうものに関心があるのかと考えるし、やっぱりその関係の本で、例えばスポーツ関係の本とか科学の関係の本とかそういうものに興味が湧いてくるでしょう。学校の先生にしてみたら学力をあげてもらいたいからその関係のもっと深い本を読ませたいとか、そういうことがもっとはっきり出ていれば良いと思います。家庭でいえば就職のことだけでなく、健康に関しても本を読むことから多くのものが得られます。トイレの習慣とか、絵本を通じて学んだりすることもあり、生活習慣の習得に本が役に立つこともあります。</w:t>
      </w:r>
    </w:p>
    <w:p>
      <w:pPr>
        <w:pStyle w:val="Normal"/>
        <w:rPr/>
      </w:pPr>
      <w:r>
        <w:rPr/>
        <w:t>（委員長）</w:t>
      </w:r>
    </w:p>
    <w:p>
      <w:pPr>
        <w:pStyle w:val="Normal"/>
        <w:ind w:firstLine="210"/>
        <w:rPr/>
      </w:pPr>
      <w:r>
        <w:rPr/>
        <w:t>家庭で本を読むことで、こんな具体的な成果があるということをたくさん出しておくことが大事です。今までは読書の狭いイメージなんです。そうではなくて、すごくいろんなところに意味があるんだということを目一杯出しておきたいところです。</w:t>
      </w:r>
    </w:p>
    <w:p>
      <w:pPr>
        <w:pStyle w:val="Normal"/>
        <w:rPr/>
      </w:pPr>
      <w:r>
        <w:rPr/>
        <w:t>（委員）</w:t>
      </w:r>
    </w:p>
    <w:p>
      <w:pPr>
        <w:pStyle w:val="Normal"/>
        <w:ind w:firstLine="210"/>
        <w:rPr/>
      </w:pPr>
      <w:r>
        <w:rPr/>
        <w:t>家庭における取り組みの方向性ですけれども、マンションに住んでいる方のように地域にいなかった人が新たに入って来ています。そういう方が地域の方とのふれ合いが全然できなくて、親子が孤立しているような状況があります。読み聞かせのボランティア団体として、地域の人と人間関係を作るイメージで計画した事業に親子で参加していただくと、その中で地域の方との関係ができていきます。そこでお友達になって、子育てについての希望とかを味わっていただけるということなので、※印でも良いので入れていただいたら、まだボランティアをしていない地域でもそういうことを計画していろんな活動ができると思います。昔は子ども会活動があって、親と子が参加して地域の子どもや大人が知り合いになれましたが、今はそういうものが無くなっているので、どこかのボランティア団体が受け入れてやっていく必要があります。それと本との関わりができたら良いと思ってやっています。０歳から３歳までのお話の会をやっていまして、そこへ出てきたお母さん同士がお友達になる。そうすると、本当に子育てで困っていたお母さんが、ああそうなのかと分かることもあります。本に書いてあるような発達をしなくても大丈夫なんだということが分かったら、お母さん自身が明るくなって子どもも明るくなります。物を言わない子どもへも話しかけることが大事だということについて、今の若いお母さんは、子どもが物を言わないので話しかけてもいけないと思って、お母さんは携帯をいじっています。子どもがなかなか言葉が出ないのでどうしてかということで、お話を聞くとそんな感じでした。顔を見て、口元を子どもに見させ、声を聞かせる。それによって物の名前を覚えさせていくことが大事なんですよという話をすると、ああそうなんですか、一人で覚えるんではないんですかということになります。自然に親にはなれないんです。今の親御さんは、突き当たっていることについて、誰にも教えてもらっていないし、誰にも聞くことができないし、聞くことを知りません。保育所でも困難なお子さんの話をする時に、先生に「教えてあげてください。」と言います。お母さんは誰にも習っていないから、お手ふきを取り替えないことも出てくるので、「お手ふきは毎日取り換えるんですよ。」ということを先生に教えてあげてくださいと言いますと、やってみますということでした。そしたらお母さんは毎日取り替えてきたということです。連絡帳へ書いてありますと言うんですけれども、連絡帳へ書いてある意味がお母さんはわからない。読解力じゃないですけれども、そういうふうな指導を受けてきていない。上から教えられることはあっても、自分から活用して行動するとかいうことを今までやってきていない世代のお母さん方もいらっしゃいますので、今私たちがやっていることはすごく大事だと思いました。</w:t>
      </w:r>
    </w:p>
    <w:p>
      <w:pPr>
        <w:pStyle w:val="Normal"/>
        <w:rPr/>
      </w:pPr>
      <w:r>
        <w:rPr/>
        <w:t>（委員長）</w:t>
      </w:r>
    </w:p>
    <w:p>
      <w:pPr>
        <w:pStyle w:val="Normal"/>
        <w:ind w:firstLine="210"/>
        <w:rPr/>
      </w:pPr>
      <w:r>
        <w:rPr/>
        <w:t>子育てもコンピデンシーですよね。そういう能力を孤立せずに高めていくことが、読書へのきっかけになっています。</w:t>
      </w:r>
    </w:p>
    <w:p>
      <w:pPr>
        <w:pStyle w:val="Normal"/>
        <w:rPr/>
      </w:pPr>
      <w:r>
        <w:rPr/>
        <w:t>（委員）</w:t>
      </w:r>
    </w:p>
    <w:p>
      <w:pPr>
        <w:pStyle w:val="Normal"/>
        <w:ind w:firstLine="210"/>
        <w:rPr/>
      </w:pPr>
      <w:r>
        <w:rPr/>
        <w:t>市町村における読書活動推進計画なら、おおむねこれでよかろうと思います。この計画をもとに県庁が７０万県民を相手にして具体的に仕掛けるのかなと思います。ワンストップをになっていただける方がたくさんいるにしても、県民ぐるみで読書活動を推進する時に、市町村教育委員会がしっかり重要性を認識したうえで整備をしていかなければ出来ない。読書活動推進計画などを市町村にしっかり立てさせていく。そしてハードの整備にしても県が金を出したからということではなくて、その町の首長あるいは教育長の立場の者が、橋一本かける方が良いのか、図書館を建てる方が良いのかということを、その年その年で選択していかなければいけない。そのためには５年間の目標を持って市町村にしっかりやる気を持たせる。そういうスタンスがしっかり出てこないと、県の読書活動推進計画としては不十分ではないかと思います。内容は良いのだけれど、そこをしっかりやらないと、県が研修会をやっても未だに読書活動推進計画が８団体しかできていない状況になる。これは金がかからないことですよね。それすらもできていない状況です。そういうことからしっかりしていかないと、いくら良いことを書いても、市町村が動かなければ意味がないので、住民の身近なところの上に県全体の推進計画があってバックアップをしていく。そういうスタンスで行かないと、ちょっと具合が悪いと思いました。</w:t>
      </w:r>
    </w:p>
    <w:p>
      <w:pPr>
        <w:pStyle w:val="Normal"/>
        <w:rPr/>
      </w:pPr>
      <w:r>
        <w:rPr/>
        <w:t>（委員長）</w:t>
      </w:r>
    </w:p>
    <w:p>
      <w:pPr>
        <w:pStyle w:val="Normal"/>
        <w:ind w:firstLine="210"/>
        <w:rPr/>
      </w:pPr>
      <w:r>
        <w:rPr/>
        <w:t>県としてのスタンスをもう少し、大事にしたら良いと思います。</w:t>
      </w:r>
    </w:p>
    <w:p>
      <w:pPr>
        <w:pStyle w:val="Normal"/>
        <w:rPr/>
      </w:pPr>
      <w:r>
        <w:rPr/>
        <w:t>（委員）</w:t>
      </w:r>
    </w:p>
    <w:p>
      <w:pPr>
        <w:pStyle w:val="Normal"/>
        <w:ind w:firstLine="210"/>
        <w:rPr/>
      </w:pPr>
      <w:r>
        <w:rPr/>
        <w:t>家庭と言うのは、子どもがいる家庭なのか、低年齢の子どもがいる家庭なのか、高校生がいる家庭のことなのかということが見えない。２番目に読み聞かせ・親子読書が来ているから低学年かな、小さい子なのかと思いますが、高校生も家庭の一員であることは間違いないので家庭における取り組みには、そこに配慮あるいは書き分けが必要ではないか。特に家庭における取り組みの方向性について、私は２番目の低学年の取り組みについては、音読の重要性を探るべきではないかと思います。</w:t>
      </w:r>
    </w:p>
    <w:p>
      <w:pPr>
        <w:pStyle w:val="Normal"/>
        <w:rPr/>
      </w:pPr>
      <w:r>
        <w:rPr/>
        <w:t>（委員長）</w:t>
      </w:r>
    </w:p>
    <w:p>
      <w:pPr>
        <w:pStyle w:val="Normal"/>
        <w:ind w:firstLine="210"/>
        <w:rPr/>
      </w:pPr>
      <w:r>
        <w:rPr/>
        <w:t>子どもがいなくても家庭であるわけです。先程の立田委員のお話にもありましたけれども、家庭の捉えをもう少しきめ細かく設定するということが大事ですね。</w:t>
      </w:r>
    </w:p>
    <w:p>
      <w:pPr>
        <w:pStyle w:val="Normal"/>
        <w:rPr/>
      </w:pPr>
      <w:r>
        <w:rPr/>
        <w:t>（委員）</w:t>
      </w:r>
    </w:p>
    <w:p>
      <w:pPr>
        <w:pStyle w:val="Normal"/>
        <w:ind w:firstLine="210"/>
        <w:rPr/>
      </w:pPr>
      <w:r>
        <w:rPr/>
        <w:t>今、ママアナおはなし隊として、他のアナウンサーと一緒にいろんな読書活動・読み聞かせ活動をしていますが、そこに出てこない人に対して、どうやって読み聞かせは良いということを伝えれば良いかということをテーマにして活動をしたことがありました。マタニティのお母さんを対象にして、読み聞かせを１１月にしましたが、マタニティの時期というのはそんなに入院が必要でなければ、すごく幸せで、不安と期待のある中でも、子どもに対してどうしてあげようかなという気持ちがある時期なんです。今来てもらっているお母さんに実際に読み聞かせをさせてもらって、出産に対する喜びとか子どもが生まれることに対する期待や不安を書いた本を読ませていただいていたんです。他にもブックスタートで子どもが最初に手にするであろう本を実際に３０～４０冊くらいを持って行って並べて、お母さん方に実際に手にとってもらって、絵本がどんなものかというものを触れてみてくださいと言いました。どんな本がいいのか、実際私たちも、自分の子どもが“がじがじ”かじったものを持って行って、こんなふうにして子どもはかじるんだけれども、それくらい身近にあると「絵本っていいんですよ。」ということも伝えています。実際に絵本を読み聞かせすることは、想像力ができて物の名前を覚えるというように、子どもには良い効果があるということを知ってもらうような会を行ってきました。結果、来てもらった人に感想を聞きましたら、今まで大人として、社会人としても本に触れなかったけれど、今の時期に触れて良かったということでした。最初の１・２年はストレスがすごくあって、自分も一時ひきこもりになった時期もあったのですが、そういう時期に出て行こうとは思わないんですよね。でもマタニティの時期にこれだけ絵本にふれて、読み聞かせが重要だということを知れてすごくよかったと思われたのではないでしょうか。中にはご夫婦でいらっしゃった方もいて、パパになる人も男性だから特に絵本に興味はなかったんですけれども、こんな絵本があるんだなとか、最初はこんな絵本が良いんだなとか知れて良かったという声を聞きました。それこそ家庭というのはどんな世帯かということになってくるんですけれども、マタニティであるこのご夫婦は家庭としては、子どもがいるわけではないですよね。そういった方たちにも知ってもらうことによって結果、出産後なかなか出づらいひきこもりになりがちな時期でも何かきっかけとして出てもらってとか、家で読み聞かせをすることになるんじゃないかなと思いました。</w:t>
      </w:r>
    </w:p>
    <w:p>
      <w:pPr>
        <w:pStyle w:val="Normal"/>
        <w:rPr/>
      </w:pPr>
      <w:r>
        <w:rPr/>
        <w:t>（委員長）</w:t>
      </w:r>
    </w:p>
    <w:p>
      <w:pPr>
        <w:pStyle w:val="Normal"/>
        <w:ind w:firstLine="210"/>
        <w:rPr/>
      </w:pPr>
      <w:r>
        <w:rPr/>
        <w:t>生まれてから、「どうぞ」というのではなく、生まれる前からのつながりから、その会に入っていきやすいという状況をどう作るかというなんですね。</w:t>
      </w:r>
    </w:p>
    <w:p>
      <w:pPr>
        <w:pStyle w:val="Normal"/>
        <w:rPr/>
      </w:pPr>
      <w:r>
        <w:rPr/>
        <w:t>（委員）</w:t>
      </w:r>
    </w:p>
    <w:p>
      <w:pPr>
        <w:pStyle w:val="Normal"/>
        <w:ind w:firstLine="210"/>
        <w:rPr/>
      </w:pPr>
      <w:r>
        <w:rPr/>
        <w:t>お腹にいる時が一番大事ですね。赤ちゃんに向けてもうすぐおっぱいよなどと語りかけることですね。</w:t>
      </w:r>
    </w:p>
    <w:p>
      <w:pPr>
        <w:pStyle w:val="Normal"/>
        <w:rPr/>
      </w:pPr>
      <w:r>
        <w:rPr/>
        <w:t>（委員長）</w:t>
      </w:r>
    </w:p>
    <w:p>
      <w:pPr>
        <w:pStyle w:val="Normal"/>
        <w:ind w:firstLine="210"/>
        <w:rPr/>
      </w:pPr>
      <w:r>
        <w:rPr/>
        <w:t>読むこと、読書することと距離がある人達に対して、距離を縮めるような条件をどうやって前もって作っていくか、ですね。</w:t>
      </w:r>
    </w:p>
    <w:p>
      <w:pPr>
        <w:pStyle w:val="Normal"/>
        <w:rPr/>
      </w:pPr>
      <w:r>
        <w:rPr/>
        <w:t>（委員）</w:t>
      </w:r>
    </w:p>
    <w:p>
      <w:pPr>
        <w:pStyle w:val="Normal"/>
        <w:ind w:firstLine="210"/>
        <w:rPr/>
      </w:pPr>
      <w:r>
        <w:rPr/>
        <w:t>助産婦さん、保健師さんが回っているでしょ。その保健師の人が、おなかの赤ちゃんに絵本を持っていって読んであげるとか、赤ちゃんが生まれた時に、そういったものを持って行ってあげて、ちょっとお話をしてあげる、ブックリストを持っていってあげるとか、そういう触れ合いができるのかなと思います。</w:t>
      </w:r>
    </w:p>
    <w:p>
      <w:pPr>
        <w:pStyle w:val="Normal"/>
        <w:rPr/>
      </w:pPr>
      <w:r>
        <w:rPr/>
        <w:t>（委員）</w:t>
      </w:r>
    </w:p>
    <w:p>
      <w:pPr>
        <w:pStyle w:val="Normal"/>
        <w:ind w:firstLine="210"/>
        <w:rPr/>
      </w:pPr>
      <w:r>
        <w:rPr/>
        <w:t>家庭における取り組みで、子どものいない家庭についてどうするかということについて、実は夫婦間の対話に読書はすごく役立っています。夫婦で対話するというのは結構つらいのです。どんな人に本を勧めるかという時に、夫からとか、妻に勧められてというのが、結構多いんですよね。それを夫婦ともに読書をしましょうというのを入れるといいかなと思いました。夫婦の会話に役立ちますよ。</w:t>
      </w:r>
    </w:p>
    <w:p>
      <w:pPr>
        <w:pStyle w:val="Normal"/>
        <w:rPr/>
      </w:pPr>
      <w:r>
        <w:rPr/>
        <w:t>（委員）</w:t>
      </w:r>
    </w:p>
    <w:p>
      <w:pPr>
        <w:pStyle w:val="Normal"/>
        <w:ind w:firstLine="210"/>
        <w:rPr/>
      </w:pPr>
      <w:r>
        <w:rPr/>
        <w:t>私の所の読書活動推進計画も、全ての家庭です。</w:t>
      </w:r>
    </w:p>
    <w:p>
      <w:pPr>
        <w:pStyle w:val="Normal"/>
        <w:rPr/>
      </w:pPr>
      <w:r>
        <w:rPr/>
        <w:t>（委員）</w:t>
      </w:r>
    </w:p>
    <w:p>
      <w:pPr>
        <w:pStyle w:val="Normal"/>
        <w:ind w:firstLine="210"/>
        <w:rPr/>
      </w:pPr>
      <w:r>
        <w:rPr/>
        <w:t>先程も出ました読み聞かせに来ない人をどうするかということについてですが、私たちもブックスタートを継続してやらせていただきましたが、１カ月検診の時に本を手渡しています。最初は２冊位でしたけれど、今は１０冊位をお母さん方に選んでいただいて、私たちの図書館クラブの会員が読み聞かせをして本のお話をします。お母さんとお話する中で図書館でのお話会があるから、第１・第３水曜日に来てみませんかという案内もしています。お母さん方が本と出会うきっかけ作りが大切であるので、私たちは手渡す本に出会うきっかけづくりをさせていただいています。出会いは、この人はこんなふうにしなければならない、例えば学校の司書がしなければいけないとかいう固定概念ではなくて、気付いた人から手渡しや、お話ができる環境つくり、教育委員会や教育長さんからそういう方にどうでしょうかというような声かけをしてみることもきっかけとなる可能性もあるのではないでしょうか。どうする、どうすると言うだけでは何もできないので、どこかで何かをしてみる。ブックスタートをきっかけに関心のなかった人に関心ができてくる。その人が良いと思ったら、またお友達に知らせる、そうやって広がるというように、本当に細々であっても、アクションを起こしてみることも非常に大事という気がします。</w:t>
      </w:r>
    </w:p>
    <w:p>
      <w:pPr>
        <w:pStyle w:val="Normal"/>
        <w:rPr/>
      </w:pPr>
      <w:r>
        <w:rPr/>
        <w:t>（委員）</w:t>
      </w:r>
    </w:p>
    <w:p>
      <w:pPr>
        <w:pStyle w:val="Normal"/>
        <w:ind w:firstLine="210"/>
        <w:rPr/>
      </w:pPr>
      <w:r>
        <w:rPr/>
        <w:t>お二人が言われたように保健師さんはずっと回っていきますよね。それぞれの市町村には子育て支援担当もおりますので、その活動の中でボランティアさんを巻き込んでいくことを考えていかなければならないでしょうね。ブックスタートをやっていますが、新年度からはもう一回動機づけをしようと考えて、３歳児検診にも広げてやるように今予算要求している状況です。そんな形でできるだけ機会を多く取ったらよいのかなと思います。間には保育園とか子育て支援広場なんかでずっと進めていますけれども、それが１つのきっかけになるのかなと考えたりしています。それぞれの市町村がそういったことを読書活動推進計画の中へ入れていって、取り組む働きかけをしていかないといけないと思います。</w:t>
      </w:r>
    </w:p>
    <w:p>
      <w:pPr>
        <w:pStyle w:val="Normal"/>
        <w:rPr/>
      </w:pPr>
      <w:r>
        <w:rPr/>
        <w:t>（委員）</w:t>
      </w:r>
    </w:p>
    <w:p>
      <w:pPr>
        <w:pStyle w:val="Normal"/>
        <w:ind w:firstLine="210"/>
        <w:rPr/>
      </w:pPr>
      <w:r>
        <w:rPr/>
        <w:t>地域における取り組みの方向性ですが、機能とかマスメディアにどう取り組んでもらうかということも重要になって来ると思うのですが、マスコミ関係の委員もせっかくおられるので、どんなふうにすれば取り組みが広がっていくのか、教えていただきたいと思います。</w:t>
      </w:r>
    </w:p>
    <w:p>
      <w:pPr>
        <w:pStyle w:val="Normal"/>
        <w:rPr/>
      </w:pPr>
      <w:r>
        <w:rPr/>
        <w:t>（委員）</w:t>
      </w:r>
    </w:p>
    <w:p>
      <w:pPr>
        <w:pStyle w:val="Normal"/>
        <w:ind w:firstLine="210"/>
        <w:rPr/>
      </w:pPr>
      <w:r>
        <w:rPr/>
        <w:t>何かあれば協力は致します。私たちが出て行って協力するのも結構ですが、こういうことをしたいとかいう内容があれば聞かせてもらえば協力は十分にします。</w:t>
      </w:r>
    </w:p>
    <w:p>
      <w:pPr>
        <w:pStyle w:val="Normal"/>
        <w:rPr/>
      </w:pPr>
      <w:r>
        <w:rPr/>
        <w:t>（委員長）</w:t>
      </w:r>
    </w:p>
    <w:p>
      <w:pPr>
        <w:pStyle w:val="Normal"/>
        <w:ind w:firstLine="210"/>
        <w:rPr/>
      </w:pPr>
      <w:r>
        <w:rPr/>
        <w:t>むしろ協力することが、会社にとっても良いというところですよね。企業の社会貢献としてやるのだけではなくて、読書について企業や会社の中で考えたりすることによって社員のコンピデンシーを高めながら、販売も伸びることも含めて、会社にとっての意味を出していくことが大事なんだと思います。</w:t>
      </w:r>
    </w:p>
    <w:p>
      <w:pPr>
        <w:pStyle w:val="Normal"/>
        <w:rPr/>
      </w:pPr>
      <w:r>
        <w:rPr/>
        <w:t>（委員）</w:t>
      </w:r>
    </w:p>
    <w:p>
      <w:pPr>
        <w:pStyle w:val="Normal"/>
        <w:ind w:firstLine="210"/>
        <w:rPr/>
      </w:pPr>
      <w:r>
        <w:rPr/>
        <w:t>活字離れ、最近は新聞に触ったことのない世代がいるので、その活動によって読書・活字に対する興味が高まっていくことになると思いますので協力はさせていただきたいと思います。</w:t>
      </w:r>
    </w:p>
    <w:p>
      <w:pPr>
        <w:pStyle w:val="Normal"/>
        <w:rPr/>
      </w:pPr>
      <w:r>
        <w:rPr/>
        <w:t>（委員）</w:t>
      </w:r>
    </w:p>
    <w:p>
      <w:pPr>
        <w:pStyle w:val="Normal"/>
        <w:ind w:firstLine="210"/>
        <w:rPr/>
      </w:pPr>
      <w:r>
        <w:rPr/>
        <w:t>私は幼稚園に勤務していますが、私の幼稚園でも絵本の読み聞かせを大事にして、本についてのお話をしています。絵本についてのお話をする中での反省ですが、私たちは来てくれる方には１人でも２人でも一生懸命やっていますが、それだけではいけないなと思います。満遍なく地域にも、園内にも幅広くいろんな形で伝えていかなければいけないと思います。産前産後の大事な時期のお母さん方が本を嫌いだったら手渡すこともできないので、園長会の中で、絵本についてもお話して、絵本のことを広げていくことを頑張ろうと思います。私の幼稚園では絵本室のコーナーをつくり、地域の人も保護者の方も気楽に入ってきてもらえるような雰囲気にして、そこで子育てについて話をしたりしています。地域の方はそこをサロンにしてくださっているのですが、絵本室に通してそこでおしゃべりをする環境が大事かなと思います。用事があったら職員室に直接通すのではなく、絵本室に通してそこで話をする、本がすぐとりやすい、赤ちゃんに関する本を取りやすいような工夫をする。私たちの現場が一番頑張らなきゃいけないことをつくづく感じている所です。</w:t>
      </w:r>
    </w:p>
    <w:p>
      <w:pPr>
        <w:pStyle w:val="Normal"/>
        <w:ind w:firstLine="210"/>
        <w:rPr/>
      </w:pPr>
      <w:r>
        <w:rPr/>
        <w:t>（委員長）</w:t>
      </w:r>
    </w:p>
    <w:p>
      <w:pPr>
        <w:pStyle w:val="Normal"/>
        <w:ind w:firstLine="210"/>
        <w:rPr/>
      </w:pPr>
      <w:r>
        <w:rPr/>
        <w:t>コミュニケーションのきっかけになるのですよね。</w:t>
      </w:r>
    </w:p>
    <w:p>
      <w:pPr>
        <w:pStyle w:val="Normal"/>
        <w:rPr/>
      </w:pPr>
      <w:r>
        <w:rPr/>
        <w:t>（委員）</w:t>
      </w:r>
    </w:p>
    <w:p>
      <w:pPr>
        <w:pStyle w:val="Normal"/>
        <w:ind w:firstLine="210"/>
        <w:rPr/>
      </w:pPr>
      <w:r>
        <w:rPr/>
        <w:t>私の園も０歳１歳２歳も受け入れて認定子ども園になりましたが、今のお母さんは忙しいです。夕方迎えに来て、さよならをしてバタバタと帰り、バタバタと食事をし、バタバタと寝るんだろうな、というような感じを受けます。</w:t>
      </w:r>
    </w:p>
    <w:p>
      <w:pPr>
        <w:pStyle w:val="Normal"/>
        <w:rPr/>
      </w:pPr>
      <w:r>
        <w:rPr/>
        <w:t>（委員）</w:t>
      </w:r>
    </w:p>
    <w:p>
      <w:pPr>
        <w:pStyle w:val="Normal"/>
        <w:ind w:firstLine="210"/>
        <w:rPr/>
      </w:pPr>
      <w:r>
        <w:rPr/>
        <w:t>最近、幼稚園・保育所を利用するお母さん方が増えてきて、とてもじゃないけど足りません。児童館も目いっぱいの状況が出てきているらしいです。病院の院内図書館では、触れたら病気がうつるから危ないと言われますけれども、結構図書室を置くようにしている病院もあるようです。短期入院の人が増えてきていますが、病院に協力してもらって、そこに本を読める環境を作ることは大事なことです。病院とか児童館とかいわゆる公共施設でないところで協力してもらえる所、子どものいる場所に図書室をおくということを掲げておく必要があると思いますがいかがでしょうか。</w:t>
      </w:r>
    </w:p>
    <w:p>
      <w:pPr>
        <w:pStyle w:val="Normal"/>
        <w:rPr/>
      </w:pPr>
      <w:r>
        <w:rPr/>
        <w:t>（委員長）</w:t>
      </w:r>
    </w:p>
    <w:p>
      <w:pPr>
        <w:pStyle w:val="Normal"/>
        <w:ind w:firstLine="210"/>
        <w:rPr/>
      </w:pPr>
      <w:r>
        <w:rPr/>
        <w:t>身近に読書の環境があるというところですね。</w:t>
      </w:r>
    </w:p>
    <w:p>
      <w:pPr>
        <w:pStyle w:val="Normal"/>
        <w:rPr/>
      </w:pPr>
      <w:r>
        <w:rPr/>
        <w:t>（委員）</w:t>
      </w:r>
    </w:p>
    <w:p>
      <w:pPr>
        <w:pStyle w:val="Normal"/>
        <w:ind w:firstLine="210"/>
        <w:rPr/>
      </w:pPr>
      <w:r>
        <w:rPr/>
        <w:t>関連してですが、今休眠状態にはなっていますが、教育委員会がロビーミュージアムということでラックを置かしてもらっています。そこへ子どもたちの作文集とか、教育行政方針などを置かしてもらっています。この前、入れ替えができていないので注意したのですが、説明したらそういった形で民間の方は十分理解してくれます。そういう所に絵本なんかを置いておけば、病院が買わなくても教育委員会が持っていって、図書館のものを置くといったことができると思います。私の所でもそういう形でもう５年ぐらいになりますが、開店休業のようになっておりましたが、関連でそういうこともできていくんじゃないかと思います。</w:t>
      </w:r>
    </w:p>
    <w:p>
      <w:pPr>
        <w:pStyle w:val="Normal"/>
        <w:rPr/>
      </w:pPr>
      <w:r>
        <w:rPr/>
        <w:t>（委員）</w:t>
      </w:r>
    </w:p>
    <w:p>
      <w:pPr>
        <w:pStyle w:val="Normal"/>
        <w:ind w:firstLine="210"/>
        <w:rPr/>
      </w:pPr>
      <w:r>
        <w:rPr/>
        <w:t>私たちの所にも、皮膚科と小児科がある病院がありますが、待つ間に子どもが親にこれを読んでと言って持って行くと、親が本を読んでくれるんですね。家で読まなければならないと決めないで、時間がある時にどこででも読めるような、親にも勧めてあげられるような場所が施設の中にあれば良いと思います。</w:t>
      </w:r>
    </w:p>
    <w:p>
      <w:pPr>
        <w:pStyle w:val="Normal"/>
        <w:rPr/>
      </w:pPr>
      <w:r>
        <w:rPr/>
        <w:t>（委員）</w:t>
      </w:r>
    </w:p>
    <w:p>
      <w:pPr>
        <w:pStyle w:val="Normal"/>
        <w:ind w:firstLine="210"/>
        <w:rPr/>
      </w:pPr>
      <w:r>
        <w:rPr/>
        <w:t>第一次計画の基本目標の（３）ですが、「本を手渡す人がいる環境づくりを目指します」の表現を変えるとしても、絶対に目標の中に入れておかないと、よちよち歩きの子どもは本がそこにあったとしても、読んでくれるお母さんや、本好きの誰かがいないと本に出会わないと思います。おなかの赤ちゃんには語りかけることが大事だと知って、胎児に本を読み聞かせるお母さんやお父さんがいます。本を手渡す人がいるかいないかで、特に学校図書館では閉まりきりの図書館とそうでない図書館では随分違う。そういう所を削らないで欲しい。どういう場所にも読み聞かせのボランティアをやっている方とか、読み聞かせをしてくれる方とかいると思います。教育長さんが散発屋で子どもをひょいと抱いて本を読み聞かせをするというようなことがとっても大事です。子どもたちは核家族でお年寄りたちと関わったことがない。ですが孫は遠いですけど近所に子どもがいれば、ちょっとふれ合って本を読んであげたり、お話をしてあげたりできます。本と関わる人のために、本を手渡す人が必要だと思います。</w:t>
      </w:r>
    </w:p>
    <w:p>
      <w:pPr>
        <w:pStyle w:val="Normal"/>
        <w:rPr/>
      </w:pPr>
      <w:r>
        <w:rPr/>
        <w:t>（委員）</w:t>
      </w:r>
    </w:p>
    <w:p>
      <w:pPr>
        <w:pStyle w:val="Normal"/>
        <w:ind w:firstLine="210"/>
        <w:rPr/>
      </w:pPr>
      <w:r>
        <w:rPr/>
        <w:t>学校における取り組みの方向性では、幼保小中高と具体的に書かないと、幼稚園とか保育所の場所がないと思いました。①の発達段階に応じたでは低学年のイメージがあるので、中学生になっても高校生になってもという部分を加味して変えていただきたいと思います。②では読書環境の充実をさせますと書けば簡単ですが、いろいろなことがあると思います。秋に土佐町の小中学校で県の図書館の発表がありました。昨年見せていただいた時には、小中の図書館なのに、これでは子どもたちがかわいそうだと思いました。でも１年たって、地域の方が土日に出てきたりしてしての手仕事で、そんなにお金をかけてはいないと思いますが、ガラッと変わってヨーロッパの図書館じゃないかと思うぐらいになりました。小中学生が一緒に読めるような形になっていて、中学生が小さい子を膝にのせて読み聞かせをしているということで、同じ場所なのに本当にガラッと変わっていました。そういった図書館を「改造する」「変える」ノウハウなどもプロの方に教えていただいたりして、土佐町のやったことを広めて行ったら良いと思います。まず図書館を改造しなくちゃいけないと思います。本だけただ並べてもだめで、雰囲気が大事です。まずそれを感じます。また、本を手渡す人がそこにいるかいないかが大事で、いくら良い図書館ができても本を手渡す人がいなかったら全然伝わりません。高知市は、今年全小中学校に図書館支援員を配置してくださいました。今や鍵の掛かっている図書館はどこにもありません。日々開架や面出しで本を置くことをどの学校の支援員さんもされていますが、少しの差はあるかもしれません。みんな横内小などに行って研修しますが、みんななんとなくそこに合わそうということでレベルは少しずつ上がっていると思います。ですが、その支援員さんは単年度でどんどん変わりますし、研修も全くなくなりました。現在は、自主的にボランティアがいろんなことを教えてくださったり、みんなが手弁当で研修をしたりしています。委員会レベルで研修を継続していただけたら、人も育ち図書館も育つと思います。図書館を充実させますとすっきり書いてはありますが、そのためには改造もあり、本も入れなければならないし、人も育てなければならないといった、いろんなことがあると思うので、その辺りは文章だけでなくて、その後も活性化していくことを確実にやっていくことが必要だと思います。③については、旭東小では民生委員さんが週に１回ですが、本の修理などをしてくださっています。今は、小学校は特にだと思いますが、</w:t>
      </w:r>
      <w:r>
        <w:rPr/>
        <w:t>ADHD</w:t>
      </w:r>
      <w:r>
        <w:rPr/>
        <w:t>や発達障害を持った子どもさんが多くて、そういう子どもたちも含めて支援してくださっています。そういう子どもさんを持っているお母さんは本当に孤立していて、本を読むどころか、食べさせて寝かせるのが精いっぱいというお母さんがいます。そういった方への支援も地域ぐるみで行い、本当に大変なお母さんに目を向けていかなければいけないと思います。ＡＤＨ</w:t>
      </w:r>
      <w:r>
        <w:rPr/>
        <w:t>D</w:t>
      </w:r>
      <w:r>
        <w:rPr/>
        <w:t>の子どもさんが本を読みたいと言って、会館まで走っていきます。ぴゅーと飛び出して、会館にないと知ると、今度は市民図書館に走っていきます。それを追いかけていく支援員もいますが、それぐらい大変な子どもさんもいます。けれども、どの子も本が好きで本を追いかけていくので、そういう姿を見ると本当に困っているお母さんを支援する手立てが必要なのかなと思います。</w:t>
      </w:r>
    </w:p>
    <w:p>
      <w:pPr>
        <w:pStyle w:val="Normal"/>
        <w:rPr/>
      </w:pPr>
      <w:r>
        <w:rPr/>
        <w:t>（委員）</w:t>
      </w:r>
    </w:p>
    <w:p>
      <w:pPr>
        <w:pStyle w:val="Normal"/>
        <w:overflowPunct w:val="false"/>
        <w:ind w:firstLine="210"/>
        <w:textAlignment w:val="baseline"/>
        <w:rPr>
          <w:rFonts w:ascii="ＭＳ 明朝;MS Mincho" w:hAnsi="ＭＳ 明朝;MS Mincho" w:cs="Times New Roman"/>
          <w:kern w:val="0"/>
          <w:szCs w:val="21"/>
        </w:rPr>
      </w:pPr>
      <w:r>
        <w:rPr>
          <w:rFonts w:ascii="Times New Roman" w:hAnsi="Times New Roman" w:cs="ＭＳ 明朝;MS Mincho"/>
          <w:kern w:val="0"/>
          <w:szCs w:val="21"/>
        </w:rPr>
        <w:t>今出たことと関連してですが、ここに書いていることは全部正しいと思います。ですが、この背景に具体的にイメージできるどういうソフトを持っているかが勝負になると思います。今日出て来た意見の中でも、例えばボランティアでいうと香南市や土佐町では具体的なものが見えてくるわけです。それをなるだけ県レベルにどうやって広げられるかといったソフトを盛り込むことが一つ。それと、これからだんだんお金が少なくなっていきますから、お金が少ない所をどうするかです。例えば他県の例を見てみると緊急雇用の創出基金を活用して、いわゆる学校の図書館がない場合に家庭で眠っている本をどう回収してどうリカバリーしていくかということに取り組んだりしています。今、各図書館にある本の貸し借りを県のネットワークでやっていると思いますが、ここにはないけれどどこかの図書館にある本を未設置の所に何らかの方法で持っていかれるようなシステムが組めないかということもあります。動機付けについても、ここにいる人は意識が高いのですが、子どもの読書をいつも考えているわけではない。やっているかもしれませんが、４月２３日は子ども読書の日とか、２３日という日を使いながら頻繁に耳にする仕掛けを作るとか、そういったソフトの部分をいろいろと出していただいて、それが県下に広がって行くような仕組みを作っていくことを意図的に演出できると、底上げができ、数字へつながっていくと思います。</w:t>
      </w:r>
    </w:p>
    <w:p>
      <w:pPr>
        <w:pStyle w:val="Normal"/>
        <w:rPr/>
      </w:pPr>
      <w:r>
        <w:rPr/>
        <w:t>（委員）</w:t>
      </w:r>
    </w:p>
    <w:p>
      <w:pPr>
        <w:pStyle w:val="Normal"/>
        <w:ind w:firstLine="210"/>
        <w:rPr/>
      </w:pPr>
      <w:r>
        <w:rPr/>
        <w:t>市町村にどう取り組んでもらうとか、県民にどう取り組んでもらうかということで、実際にそれをやっていただくための教材や、パンフレット、ポスターなど実際にどういうものを作るかというのは個々の計画で作るのでしょうか。パンフレットを作りますとか、広報としてこんなものをしますとか、予算の関係もありますが、何か考えているものはあるんでしょうか。</w:t>
      </w:r>
    </w:p>
    <w:p>
      <w:pPr>
        <w:pStyle w:val="Normal"/>
        <w:rPr/>
      </w:pPr>
      <w:r>
        <w:rPr/>
        <w:t>（委員長）</w:t>
      </w:r>
    </w:p>
    <w:p>
      <w:pPr>
        <w:pStyle w:val="Normal"/>
        <w:ind w:firstLine="210"/>
        <w:rPr/>
      </w:pPr>
      <w:r>
        <w:rPr/>
        <w:t>計画は計画で作りますし、社会教育委員会としては答申も又別に書いていくわけですが、その答申はわかりやすく一目で分かるものを作る必要があるだろうと思います。</w:t>
      </w:r>
    </w:p>
    <w:p>
      <w:pPr>
        <w:pStyle w:val="Normal"/>
        <w:rPr/>
      </w:pPr>
      <w:r>
        <w:rPr/>
        <w:t>（事務局）</w:t>
      </w:r>
    </w:p>
    <w:p>
      <w:pPr>
        <w:pStyle w:val="Normal"/>
        <w:ind w:firstLine="210"/>
        <w:rPr/>
      </w:pPr>
      <w:r>
        <w:rPr/>
        <w:t>来年度に向けて、予算要求している段階ですが、パンフレット・ポスターを作る計画をしていますのでその予算を積み上げています。</w:t>
      </w:r>
    </w:p>
    <w:p>
      <w:pPr>
        <w:pStyle w:val="Normal"/>
        <w:rPr/>
      </w:pPr>
      <w:r>
        <w:rPr/>
        <w:t>（委員長）</w:t>
      </w:r>
    </w:p>
    <w:p>
      <w:pPr>
        <w:pStyle w:val="Normal"/>
        <w:ind w:firstLine="210"/>
        <w:rPr/>
      </w:pPr>
      <w:r>
        <w:rPr/>
        <w:t>今日の協議を踏まえて方向性、具体的な取組などを含めて次回に出していただきたいと思います。</w:t>
      </w:r>
    </w:p>
    <w:p>
      <w:pPr>
        <w:pStyle w:val="Normal"/>
        <w:ind w:firstLine="210"/>
        <w:rPr/>
      </w:pPr>
      <w:r>
        <w:rPr/>
      </w:r>
    </w:p>
    <w:p>
      <w:pPr>
        <w:pStyle w:val="Normal"/>
        <w:rPr/>
      </w:pPr>
      <w:r>
        <w:rPr/>
        <w:t>　　～　閉　会　～</w:t>
      </w:r>
    </w:p>
    <w:sectPr>
      <w:footerReference w:type="default" r:id="rId2"/>
      <w:type w:val="nextPage"/>
      <w:pgSz w:w="11906" w:h="16838"/>
      <w:pgMar w:left="1418" w:right="1418"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1:00Z</dcterms:created>
  <dc:creator>ioas_user</dc:creator>
  <dc:description/>
  <dc:language>en-US</dc:language>
  <cp:lastModifiedBy>ioas_user</cp:lastModifiedBy>
  <cp:lastPrinted>2011-01-31T09:55:00Z</cp:lastPrinted>
  <dcterms:modified xsi:type="dcterms:W3CDTF">2011-03-07T09:51:00Z</dcterms:modified>
  <cp:revision>2</cp:revision>
  <dc:subject/>
  <dc:title>社会教育委員会</dc:title>
</cp:coreProperties>
</file>