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０年度　第３回高知県社会教育委員会　会議概要</w:t>
      </w:r>
    </w:p>
    <w:p>
      <w:pPr>
        <w:pStyle w:val="Normal"/>
        <w:ind w:left="3150" w:hanging="0"/>
        <w:rPr/>
      </w:pPr>
      <w:r>
        <w:rPr/>
        <w:br/>
      </w:r>
      <w:r>
        <w:rPr/>
        <w:t>日時：平成２１年１月２７日（火）１３：３０～１５：４０</w:t>
      </w:r>
    </w:p>
    <w:p>
      <w:pPr>
        <w:pStyle w:val="Normal"/>
        <w:ind w:firstLine="3150"/>
        <w:rPr/>
      </w:pPr>
      <w:r>
        <w:rPr/>
        <w:t>場所：高知県庁西庁舎３Ｆ南北会議室</w:t>
      </w:r>
    </w:p>
    <w:p>
      <w:pPr>
        <w:pStyle w:val="Normal"/>
        <w:ind w:firstLine="3150"/>
        <w:rPr/>
      </w:pPr>
      <w:r>
        <w:rPr/>
      </w:r>
    </w:p>
    <w:p>
      <w:pPr>
        <w:pStyle w:val="Normal"/>
        <w:rPr/>
      </w:pPr>
      <w:r>
        <w:rPr>
          <w:rFonts w:cs="ＭＳ 明朝;MS Mincho" w:ascii="ＭＳ 明朝;MS Mincho" w:hAnsi="ＭＳ 明朝;MS Mincho"/>
        </w:rPr>
        <w:t>□</w:t>
      </w:r>
      <w:r>
        <w:rPr/>
        <w:t>高知県教育振興基本計画についての説明</w:t>
      </w:r>
    </w:p>
    <w:p>
      <w:pPr>
        <w:pStyle w:val="Normal"/>
        <w:ind w:left="420" w:hanging="420"/>
        <w:rPr/>
      </w:pPr>
      <w:r>
        <w:rPr/>
      </w:r>
    </w:p>
    <w:p>
      <w:pPr>
        <w:pStyle w:val="Normal"/>
        <w:ind w:left="420" w:hanging="420"/>
        <w:rPr/>
      </w:pPr>
      <w:r>
        <w:rPr/>
        <w:t>［協議］</w:t>
      </w:r>
    </w:p>
    <w:p>
      <w:pPr>
        <w:pStyle w:val="Normal"/>
        <w:ind w:left="840" w:hanging="840"/>
        <w:rPr/>
      </w:pPr>
      <w:r>
        <w:rPr/>
        <w:t>委　員：県民世論調査の徳島県との比較から、社会教育の中で何が必要なのかということを考えなければならない。これまで社会教育の各種団体が、いつでもどこでも学ぶことができるというシステムの中で自分たちを高めてきている。他者との関わりを持ちながら、それぞれの団体に所属し、横のつながりをひとつのキーワードとしてどういう地域貢献、社会貢献をしていったらいいのかということを重要な柱として進めてきている。これからは、子どもたちをその人たちがどのような仕組みの中で育てていくか、自分たちの経験や知識などを力としてどのように横のつながりを持ちながら仕組んでいくかということが重要であり、これがまさに国の流れだと思う。高知の子どもをどう育てていきたいのかということをメインに策定していくべきではないか。</w:t>
      </w:r>
    </w:p>
    <w:p>
      <w:pPr>
        <w:pStyle w:val="Normal"/>
        <w:ind w:left="840" w:hanging="840"/>
        <w:rPr/>
      </w:pPr>
      <w:r>
        <w:rPr/>
        <w:t>委　員：自ら学ぶことができる人間というのは失敗できる人だと思う。支援とか政策も含めて、そういう位置付けが重要である。</w:t>
      </w:r>
    </w:p>
    <w:p>
      <w:pPr>
        <w:pStyle w:val="Normal"/>
        <w:ind w:left="840" w:hanging="840"/>
        <w:rPr/>
      </w:pPr>
      <w:r>
        <w:rPr/>
        <w:t>委　員：県民世論調査の結果について、調査自体に対する関心度が低いと感じた。いろいろな社会教育団体の組織に入っている方とそうでない方との社会教育、学校教育に対する認識度の差ができているように思う。子どもだけじゃなく大人も二極化している。学校教育を取り巻いている社会教育の組織を今までやってきた以上に活性化しなくてはいけない。社会教育に入っていない方々をどうやって加えていくのかというところに重点を置き、今、組織している人がどう働きかけていくのかが一番のポイントではないか。</w:t>
      </w:r>
    </w:p>
    <w:p>
      <w:pPr>
        <w:pStyle w:val="Normal"/>
        <w:ind w:left="840" w:hanging="840"/>
        <w:rPr/>
      </w:pPr>
      <w:r>
        <w:rPr/>
        <w:t>委　員：子ども像を作る前に社会像が無ければならないこと、県民の関心を高めるために教育参加という窓口を豊かに広げること、実際に進めていくリーダーを増やしていくこと、そのあたりが提案された。一覧表について、縦軸はよく分かるが、連携の強化、環境の整備、体制の充実といった横軸が、今一つ整理出来ていないという感じがしている。</w:t>
      </w:r>
    </w:p>
    <w:p>
      <w:pPr>
        <w:pStyle w:val="Normal"/>
        <w:ind w:left="840" w:hanging="840"/>
        <w:rPr/>
      </w:pPr>
      <w:r>
        <w:rPr/>
        <w:t>事務局：確定の高い案でなく、ご指摘の通り、具体的なこと、総論的なことが混在しており、横軸の境があるのかということなども含めて検討していく。</w:t>
      </w:r>
    </w:p>
    <w:p>
      <w:pPr>
        <w:pStyle w:val="Normal"/>
        <w:ind w:left="630" w:hanging="630"/>
        <w:rPr/>
      </w:pPr>
      <w:r>
        <w:rPr/>
        <w:t>委　員：集落支援員制などについても載せることで、そのまま社会教育につながるのではないか。</w:t>
      </w:r>
    </w:p>
    <w:p>
      <w:pPr>
        <w:pStyle w:val="Normal"/>
        <w:ind w:left="840" w:hanging="840"/>
        <w:rPr/>
      </w:pPr>
      <w:r>
        <w:rPr/>
        <w:t>委　員：教育に限らず様々な分野、部署で、支援員とかコーディネーターといった繋ぎ役の方がたくさんできてきている。そういったことも含めて、「わたしからつなぐ宣言！」の八策の中に、多く掲載している。この八策は大変よくできており振興基本計画に該当する位のもので、家庭から始まって、就学前、学校、青少年、大人の問題も含めて、それを繋ぐ教育支援コーディネーターのような役、さらに行政の役割にまで踏み込んで載せている。振興基本計画に携わる委員の方々にぜひ読んでいただき、振興基本計画策定に役立てていただきたい。</w:t>
      </w:r>
    </w:p>
    <w:p>
      <w:pPr>
        <w:pStyle w:val="Normal"/>
        <w:ind w:left="630" w:hanging="630"/>
        <w:rPr/>
      </w:pPr>
      <w:r>
        <w:rPr/>
      </w:r>
    </w:p>
    <w:p>
      <w:pPr>
        <w:pStyle w:val="Normal"/>
        <w:ind w:left="840" w:hanging="840"/>
        <w:rPr/>
      </w:pPr>
      <w:r>
        <w:rPr/>
        <w:t>委　員：支援員が学校を支えていく仕組みを地域の中でつくりあげていくことの重要さについて、八策の中で打ち出している。そういう視点が、振興基本計画の中にもいるのではないか。</w:t>
      </w:r>
    </w:p>
    <w:p>
      <w:pPr>
        <w:pStyle w:val="Normal"/>
        <w:ind w:left="840" w:hanging="840"/>
        <w:rPr/>
      </w:pPr>
      <w:r>
        <w:rPr/>
        <w:t>委　員：例えば教育には学力の教育と学力でははかれない教育の両輪があって、大きさが違うとそこをグルグル回ることになる。社会教育と学校教育も同等の大きさがないと前に進んでいかない。何かにすごく偏ると必ず片方で弊害が出てくるという感じがあるので、どういう視点を振興基本計画に盛り込むのかが重要である。</w:t>
      </w:r>
    </w:p>
    <w:p>
      <w:pPr>
        <w:pStyle w:val="Normal"/>
        <w:ind w:left="840" w:hanging="840"/>
        <w:rPr/>
      </w:pPr>
      <w:r>
        <w:rPr/>
        <w:t>委　員：社会教育か学校教育かではなく、縦の軸と横の軸をどう組み合わせるか、そこがどれだけしっかりしていくかということである。</w:t>
      </w:r>
    </w:p>
    <w:p>
      <w:pPr>
        <w:pStyle w:val="Normal"/>
        <w:ind w:left="630" w:hanging="630"/>
        <w:rPr/>
      </w:pPr>
      <w:r>
        <w:rPr/>
        <w:t>委　員：お互いが信頼できる関係で回っているという仕組みができればよい。</w:t>
      </w:r>
    </w:p>
    <w:p>
      <w:pPr>
        <w:pStyle w:val="Normal"/>
        <w:ind w:left="840" w:hanging="840"/>
        <w:rPr/>
      </w:pPr>
      <w:r>
        <w:rPr/>
        <w:t>委　員：学校は学校、地域は地域ということでお互いを活性化させるところまではできていない。これまでの枠を取りはずしながらお互いに刺激をし合う人間関係づくり、地域関係づくりを考えていかなければならない。以前、学校で単元プリントのようなものを検定式にして子どもたちが取り組んでいると、順次地域の方も検定に参加するようになり、小さい学校で始めた検定が地域住民のうねりになって、地域の高齢者にとっては脳の活性化となり、子どもたちには学力が付いたという話を校長会の学習会で聞いた。そういったシンプルで具体的な施策が出てこないと、総論だけでは限界があると思う。シンプルで取り組みやすいことをぜひ打ち出していただき、県民運動に繋がるような展望的なことを色々と研究していく必要があるのではないか。</w:t>
      </w:r>
    </w:p>
    <w:p>
      <w:pPr>
        <w:pStyle w:val="Normal"/>
        <w:ind w:left="840" w:hanging="840"/>
        <w:rPr/>
      </w:pPr>
      <w:r>
        <w:rPr/>
        <w:t>事務局：振興基本計画の内容が、どうしても子ども中心の学力問題に引っ張られている傾向にある。地域の人たちも楽しく取り組むことができるよう、また、いわゆる学力と豊かな心、態度といった両輪が、どちらかに引っ張られないよう考えていかなくてはならない。ぜひこの後の教育委員との意見交換で、社会教育から見た観点でいろいろなご意見を出していただきたい。</w:t>
      </w:r>
    </w:p>
    <w:p>
      <w:pPr>
        <w:pStyle w:val="Normal"/>
        <w:rPr/>
      </w:pPr>
      <w:r>
        <w:rPr/>
      </w:r>
    </w:p>
    <w:p>
      <w:pPr>
        <w:pStyle w:val="Normal"/>
        <w:ind w:left="840" w:hanging="840"/>
        <w:rPr/>
      </w:pPr>
      <w:r>
        <w:rPr/>
        <w:t>委　員：先ほどの協議で出された意見を４点に集約し教育委員会に報告したい。１点目は、社会全体で教育の向上に取り組むことをより強調したいという点。２点目は、県民の教育参加の仕組みを豊かにしていこうという点。３点目は、計画一覧の横の軸があいまいであるという点。４点目は、子ども像を考える前に社会像がどうなったらいいのかということが充分ではないのではないだろうかという点。</w:t>
      </w:r>
    </w:p>
    <w:p>
      <w:pPr>
        <w:pStyle w:val="TextBodyIndent"/>
        <w:ind w:left="840" w:hanging="840"/>
        <w:rPr/>
      </w:pPr>
      <w:r>
        <w:rPr/>
        <w:t>委　員：「わたしからつなぐ宣言！」を再度読み返してみたが、よくできていると思う。これをもとに次の会が立ち上がり、その上に積み重ねていってくれたら嬉しい。ぜひ、「わたしからつなぐ宣言！」について、各市町村の教育委員会の中でも報告していただきたい。</w:t>
      </w:r>
    </w:p>
    <w:p>
      <w:pPr>
        <w:pStyle w:val="Normal"/>
        <w:ind w:left="840" w:hanging="840"/>
        <w:rPr/>
      </w:pPr>
      <w:r>
        <w:rPr/>
        <w:t>委　員：八策をぜひ検討して生かしていただきたいとお伝えしたい。また、新しくかわられた教育委員もいらっしゃるので、お話したい。</w:t>
      </w:r>
    </w:p>
    <w:p>
      <w:pPr>
        <w:pStyle w:val="Normal"/>
        <w:ind w:left="840" w:hanging="840"/>
        <w:rPr/>
      </w:pPr>
      <w:r>
        <w:rPr/>
        <w:t>委　員：この八策が、学校現場や地域にどれくらい浸透しているのか、すごく良いものだと思っている。</w:t>
      </w:r>
    </w:p>
    <w:p>
      <w:pPr>
        <w:pStyle w:val="Normal"/>
        <w:ind w:left="840" w:hanging="840"/>
        <w:rPr/>
      </w:pPr>
      <w:r>
        <w:rPr/>
        <w:t>委　員：八策とはなっているが、その前に３つの基本的考え方があり、子どもとともに歩むということ、子どもから学ぶあるいは子どもと学びあうということを第一の柱にあげている。子どもと共にある社会をどう大人が構想するか、これが八策の第一の考え方にある。八策に目が止まりがちだが、その基本になる３つの考え方も重視してもらいたい。</w:t>
      </w:r>
    </w:p>
    <w:p>
      <w:pPr>
        <w:pStyle w:val="Normal"/>
        <w:ind w:left="840" w:hanging="840"/>
        <w:rPr/>
      </w:pPr>
      <w:r>
        <w:rPr/>
        <w:t>委　員：２年間かけて「わたしからつなぐ宣言！」を作ってきたが、これが生かされているのかどうか。全国テストの結果が出て新しい緊急プランが出てきた。次から次へと出さなければならない状況があると思うが、「わたしからつなぐ宣言！」が前に向いて進んでいないのではないか。どう融合していくのか、一緒になってどう進めるかということを示さないと、これへ手をかけていたらこっちが進まないというような形になりかねない。これからどう検証し、どう進めていくのかが重要である。</w:t>
      </w:r>
    </w:p>
    <w:p>
      <w:pPr>
        <w:pStyle w:val="Normal"/>
        <w:ind w:left="840" w:hanging="840"/>
        <w:rPr/>
      </w:pPr>
      <w:r>
        <w:rPr/>
        <w:t>事務局：社会教育関係団体などの研修会において、八策について話をさせてもらっている。生涯学習課で第一策から第八策までを具体化した事業を行っているので、この後、進捗状況について報告させていただく。例えば、地域社会全体で学校を、子どもたちを支援する仕組みということで、当課の子ども教室の事業だとか、学校支援地域本部の事業が入っている。研修会などで、八策を読み解きながらこの精神、理念を広めていくのも我々の仕事だが、それ以上に八策を具現化した施策にどう反映していくのかというのが事務局の仕事である。</w:t>
      </w:r>
    </w:p>
    <w:p>
      <w:pPr>
        <w:pStyle w:val="Normal"/>
        <w:ind w:left="840" w:hanging="840"/>
        <w:rPr/>
      </w:pPr>
      <w:r>
        <w:rPr/>
        <w:t>事務局：八策は、社会教育関係団体の研修あるいは市町村の社会教育担当の研修会等で活用しているが、当然子どもたちは、社会教育、学校教育すべての中で育っていくので、研修などにおいて、学校の先生方にも八策を提供していく必要があると考える。</w:t>
      </w:r>
    </w:p>
    <w:p>
      <w:pPr>
        <w:pStyle w:val="Normal"/>
        <w:ind w:left="840" w:hanging="840"/>
        <w:rPr/>
      </w:pPr>
      <w:r>
        <w:rPr/>
        <w:t>委　員：学校教育に主眼が置かれた議論がされることが多くなっていると感じる。学校教育以外のところで社会教育に取り組んできた私にとっては、学校の話が出てくると一歩下がる。学校に入っていくには要請がないとなかなか入れない自分がいる。</w:t>
      </w:r>
    </w:p>
    <w:p>
      <w:pPr>
        <w:pStyle w:val="Normal"/>
        <w:ind w:left="840" w:hanging="840"/>
        <w:rPr/>
      </w:pPr>
      <w:r>
        <w:rPr/>
        <w:t>委　員：何か社会教育に評価基準のようなものがあり、学力みたいなはっきりしたものがあったらいいと思う。ここの数値が下がってきたから、こういう施策がすぐに出てくるとか。そういうものがないのが社会教育には不利な部分だと思う。</w:t>
      </w:r>
    </w:p>
    <w:p>
      <w:pPr>
        <w:pStyle w:val="Normal"/>
        <w:ind w:left="840" w:hanging="840"/>
        <w:rPr/>
      </w:pPr>
      <w:r>
        <w:rPr/>
        <w:t>委　員：仕事柄、学校へ行くことが多い。子どもたちを見ていてなおさら思うが、大人の社会が楽しそうになかったら、子どもたちが大人になっても面白くなさそうと言いだしたら、いろんな意欲も萎えてくるんじゃないか。今こそ私たちが楽しくニコニコとしていく役割を担わなくてはならないと思う。</w:t>
      </w:r>
    </w:p>
    <w:p>
      <w:pPr>
        <w:pStyle w:val="Normal"/>
        <w:ind w:left="840" w:hanging="840"/>
        <w:rPr/>
      </w:pPr>
      <w:r>
        <w:rPr/>
        <w:t>委　員：こういう大人になりたいという大人がいなかったら、子どもは育たない。子どもが学びながらどういう大人になっていくのかが、振興基本計画の柱であると思うのだが。</w:t>
      </w:r>
    </w:p>
    <w:p>
      <w:pPr>
        <w:pStyle w:val="Normal"/>
        <w:ind w:left="840" w:hanging="840"/>
        <w:rPr/>
      </w:pPr>
      <w:r>
        <w:rPr/>
        <w:t>委　員：学校教育が社会教育と一緒になって子どもを育てなくてはいけないのだが、社会教育は、学校教育の重みで沈んでいる気がする。</w:t>
      </w:r>
    </w:p>
    <w:p>
      <w:pPr>
        <w:pStyle w:val="Normal"/>
        <w:rPr/>
      </w:pPr>
      <w:r>
        <w:rPr/>
      </w:r>
    </w:p>
    <w:p>
      <w:pPr>
        <w:pStyle w:val="Normal"/>
        <w:rPr/>
      </w:pPr>
      <w:r>
        <w:rPr>
          <w:rFonts w:cs="ＭＳ 明朝;MS Mincho" w:ascii="ＭＳ 明朝;MS Mincho" w:hAnsi="ＭＳ 明朝;MS Mincho"/>
        </w:rPr>
        <w:t>□</w:t>
      </w:r>
      <w:r>
        <w:rPr/>
        <w:t>平成２０年度提言対応事業の進捗状況についての説明</w:t>
      </w:r>
    </w:p>
    <w:p>
      <w:pPr>
        <w:pStyle w:val="Normal"/>
        <w:rPr/>
      </w:pPr>
      <w:r>
        <w:rPr>
          <w:rFonts w:cs="ＭＳ 明朝;MS Mincho" w:ascii="ＭＳ 明朝;MS Mincho" w:hAnsi="ＭＳ 明朝;MS Mincho"/>
        </w:rPr>
        <w:t>□</w:t>
      </w:r>
      <w:r>
        <w:rPr/>
        <w:t>平成２１年度当初予算のポイントについての説明</w:t>
      </w:r>
    </w:p>
    <w:p>
      <w:pPr>
        <w:pStyle w:val="Normal"/>
        <w:rPr/>
      </w:pPr>
      <w:r>
        <w:rPr/>
      </w:r>
    </w:p>
    <w:p>
      <w:pPr>
        <w:pStyle w:val="Normal"/>
        <w:rPr/>
      </w:pPr>
      <w:r>
        <w:rPr/>
        <w:t>［協議］</w:t>
      </w:r>
    </w:p>
    <w:p>
      <w:pPr>
        <w:pStyle w:val="Normal"/>
        <w:rPr/>
      </w:pPr>
      <w:r>
        <w:rPr/>
        <w:t>委　員：龍馬伝にかかわる事業についてどう取り組んでいくのか。</w:t>
      </w:r>
    </w:p>
    <w:p>
      <w:pPr>
        <w:pStyle w:val="Normal"/>
        <w:ind w:left="840" w:hanging="840"/>
        <w:rPr/>
      </w:pPr>
      <w:r>
        <w:rPr/>
        <w:t>事務局：土佐史談会には龍馬に関係する出前講座を開催していただく。婦人会には国の事業として今年度やっていただいている「地域ふれあいおもてなし心育成事業」を拡大して県の事業として取り組んでいただく。青年団には、郷土芸能を通した異年齢集団の交流をやっていただきたいと考えている。</w:t>
      </w:r>
    </w:p>
    <w:p>
      <w:pPr>
        <w:pStyle w:val="Normal"/>
        <w:ind w:left="840" w:hanging="840"/>
        <w:rPr/>
      </w:pPr>
      <w:r>
        <w:rPr/>
        <w:t>委　員：不登校児童、生徒に関わる適応教室等についてどう取り組んでいくのか。</w:t>
      </w:r>
    </w:p>
    <w:p>
      <w:pPr>
        <w:pStyle w:val="Normal"/>
        <w:ind w:left="840" w:hanging="840"/>
        <w:rPr/>
      </w:pPr>
      <w:r>
        <w:rPr/>
        <w:t>事務局：青少年センター、幡多青少年の家において体験活動等に取り組んでいく。</w:t>
      </w:r>
    </w:p>
    <w:p>
      <w:pPr>
        <w:pStyle w:val="Normal"/>
        <w:ind w:left="840" w:hanging="840"/>
        <w:rPr/>
      </w:pPr>
      <w:r>
        <w:rPr/>
        <w:t>委　員：社会教育は意識や実践力が参加者のものとなったのかが問われなければならないので、参加者数とかだけではなく、質の深い総括をして来年度に反映させることが必要である。</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11:00Z</dcterms:created>
  <dc:creator>高知県</dc:creator>
  <dc:description/>
  <dc:language>en-US</dc:language>
  <cp:lastModifiedBy>ioas_user</cp:lastModifiedBy>
  <cp:lastPrinted>2009-11-09T10:38:00Z</cp:lastPrinted>
  <dcterms:modified xsi:type="dcterms:W3CDTF">2011-03-25T06:11:00Z</dcterms:modified>
  <cp:revision>2</cp:revision>
  <dc:subject/>
  <dc:title>今3時すぎておりますが、3時40分くらいを目途と致しましてそして今・・・・</dc:title>
</cp:coreProperties>
</file>