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０年度　第１回高知県社会教育委員会　会議概要</w:t>
      </w:r>
    </w:p>
    <w:p>
      <w:pPr>
        <w:pStyle w:val="Normal"/>
        <w:ind w:left="3150" w:hanging="0"/>
        <w:rPr/>
      </w:pPr>
      <w:r>
        <w:rPr/>
        <w:br/>
      </w:r>
      <w:r>
        <w:rPr/>
        <w:t>日時：平成２０年８月２８日（木）１４：００～１６：３０</w:t>
      </w:r>
    </w:p>
    <w:p>
      <w:pPr>
        <w:pStyle w:val="Normal"/>
        <w:ind w:firstLine="3150"/>
        <w:rPr/>
      </w:pPr>
      <w:r>
        <w:rPr/>
        <w:t>場所：高知県庁西庁舎２Ｆ教育委員室</w:t>
      </w:r>
    </w:p>
    <w:p>
      <w:pPr>
        <w:pStyle w:val="Normal"/>
        <w:rPr/>
      </w:pPr>
      <w:r>
        <w:rPr/>
      </w:r>
    </w:p>
    <w:p>
      <w:pPr>
        <w:pStyle w:val="Normal"/>
        <w:rPr/>
      </w:pPr>
      <w:r>
        <w:rPr>
          <w:rFonts w:cs="ＭＳ 明朝;MS Mincho" w:ascii="ＭＳ 明朝;MS Mincho" w:hAnsi="ＭＳ 明朝;MS Mincho"/>
        </w:rPr>
        <w:t>□</w:t>
      </w:r>
      <w:r>
        <w:rPr/>
        <w:t>提言「わたしから『つなぐ』宣言！」についての説明</w:t>
      </w:r>
    </w:p>
    <w:p>
      <w:pPr>
        <w:pStyle w:val="Normal"/>
        <w:ind w:left="210" w:hanging="0"/>
        <w:rPr/>
      </w:pPr>
      <w:r>
        <w:rPr>
          <w:rFonts w:cs="ＭＳ 明朝;MS Mincho" w:ascii="ＭＳ 明朝;MS Mincho" w:hAnsi="ＭＳ 明朝;MS Mincho"/>
        </w:rPr>
        <w:t>◆</w:t>
      </w:r>
      <w:r>
        <w:rPr/>
        <w:t>全体的な構成</w:t>
      </w:r>
    </w:p>
    <w:p>
      <w:pPr>
        <w:pStyle w:val="Normal"/>
        <w:ind w:left="210" w:firstLine="210"/>
        <w:rPr/>
      </w:pPr>
      <w:r>
        <w:rPr/>
        <w:t>提言は短めに、実践を多く載せ、それぞれの地域で活用しやすい構成となっている。また、実践をそのまま真似るのではなく、自分たちの地域ではということを考えてもらう、まさに社会教育的な中身となっている。</w:t>
      </w:r>
    </w:p>
    <w:p>
      <w:pPr>
        <w:pStyle w:val="Normal"/>
        <w:ind w:firstLine="210"/>
        <w:rPr/>
      </w:pPr>
      <w:r>
        <w:rPr>
          <w:rFonts w:cs="ＭＳ 明朝;MS Mincho" w:ascii="ＭＳ 明朝;MS Mincho" w:hAnsi="ＭＳ 明朝;MS Mincho"/>
        </w:rPr>
        <w:t>◆</w:t>
      </w:r>
      <w:r>
        <w:rPr/>
        <w:t>県民運動へと広げていくうえでの課題</w:t>
      </w:r>
    </w:p>
    <w:p>
      <w:pPr>
        <w:pStyle w:val="Normal"/>
        <w:ind w:left="210" w:firstLine="210"/>
        <w:rPr/>
      </w:pPr>
      <w:r>
        <w:rPr/>
        <w:t>学校だけでは対応できない課題を、わたしたちの課題なんだということを柱にしながら、３点示している。</w:t>
      </w:r>
    </w:p>
    <w:p>
      <w:pPr>
        <w:pStyle w:val="Normal"/>
        <w:ind w:firstLine="210"/>
        <w:rPr/>
      </w:pPr>
      <w:r>
        <w:rPr>
          <w:rFonts w:cs="ＭＳ 明朝;MS Mincho" w:ascii="ＭＳ 明朝;MS Mincho" w:hAnsi="ＭＳ 明朝;MS Mincho"/>
        </w:rPr>
        <w:t>◆</w:t>
      </w:r>
      <w:r>
        <w:rPr/>
        <w:t>基本的な方向</w:t>
      </w:r>
    </w:p>
    <w:p>
      <w:pPr>
        <w:pStyle w:val="Normal"/>
        <w:ind w:left="798" w:hanging="630"/>
        <w:rPr/>
      </w:pPr>
      <w:r>
        <w:rPr/>
        <w:t>（１）子どもたちと共にある暮らしを求め続ける、あるいは考え続ける県民になっていこうではないかということ</w:t>
      </w:r>
    </w:p>
    <w:p>
      <w:pPr>
        <w:pStyle w:val="Normal"/>
        <w:ind w:left="798" w:hanging="630"/>
        <w:rPr/>
      </w:pPr>
      <w:r>
        <w:rPr/>
        <w:t>（２）学び合う、育ち合うことを基本にしながら、それぞれが関係をつないでいこうということ</w:t>
      </w:r>
    </w:p>
    <w:p>
      <w:pPr>
        <w:pStyle w:val="Normal"/>
        <w:ind w:firstLine="210"/>
        <w:rPr/>
      </w:pPr>
      <w:r>
        <w:rPr/>
        <w:t>（３）誰もが日常的に学んだり考えたり経験したりする機会を作ろうということ</w:t>
      </w:r>
    </w:p>
    <w:p>
      <w:pPr>
        <w:pStyle w:val="Normal"/>
        <w:ind w:firstLine="210"/>
        <w:rPr/>
      </w:pPr>
      <w:r>
        <w:rPr>
          <w:rFonts w:cs="ＭＳ 明朝;MS Mincho" w:ascii="ＭＳ 明朝;MS Mincho" w:hAnsi="ＭＳ 明朝;MS Mincho"/>
        </w:rPr>
        <w:t>◆</w:t>
      </w:r>
      <w:r>
        <w:rPr/>
        <w:t>八策</w:t>
      </w:r>
    </w:p>
    <w:p>
      <w:pPr>
        <w:pStyle w:val="Normal"/>
        <w:ind w:firstLine="420"/>
        <w:rPr/>
      </w:pPr>
      <w:r>
        <w:rPr>
          <w:rFonts w:cs="ＭＳ 明朝;MS Mincho" w:ascii="ＭＳ 明朝;MS Mincho" w:hAnsi="ＭＳ 明朝;MS Mincho"/>
        </w:rPr>
        <w:t>①</w:t>
      </w:r>
      <w:r>
        <w:rPr/>
        <w:t>家庭教育　②就学前の教育　③基本的生活習慣　④開かれた学校づくり</w:t>
      </w:r>
    </w:p>
    <w:p>
      <w:pPr>
        <w:pStyle w:val="Normal"/>
        <w:ind w:firstLine="420"/>
        <w:rPr/>
      </w:pPr>
      <w:r>
        <w:rPr>
          <w:rFonts w:cs="ＭＳ 明朝;MS Mincho" w:ascii="ＭＳ 明朝;MS Mincho" w:hAnsi="ＭＳ 明朝;MS Mincho"/>
        </w:rPr>
        <w:t>⑤</w:t>
      </w:r>
      <w:r>
        <w:rPr/>
        <w:t>若者たちの学びと自立　⑥教育的な風土づくり　⑦地域のつなぎ役</w:t>
      </w:r>
    </w:p>
    <w:p>
      <w:pPr>
        <w:pStyle w:val="Normal"/>
        <w:ind w:firstLine="420"/>
        <w:rPr/>
      </w:pPr>
      <w:r>
        <w:rPr>
          <w:rFonts w:cs="ＭＳ 明朝;MS Mincho" w:ascii="ＭＳ 明朝;MS Mincho" w:hAnsi="ＭＳ 明朝;MS Mincho"/>
        </w:rPr>
        <w:t>⑧</w:t>
      </w:r>
      <w:r>
        <w:rPr/>
        <w:t>地域づくりに向けた仕組みづくり</w:t>
      </w:r>
    </w:p>
    <w:p>
      <w:pPr>
        <w:pStyle w:val="Normal"/>
        <w:rPr/>
      </w:pPr>
      <w:r>
        <w:rPr/>
      </w:r>
    </w:p>
    <w:p>
      <w:pPr>
        <w:pStyle w:val="Normal"/>
        <w:rPr/>
      </w:pPr>
      <w:r>
        <w:rPr>
          <w:rFonts w:cs="ＭＳ 明朝;MS Mincho" w:ascii="ＭＳ 明朝;MS Mincho" w:hAnsi="ＭＳ 明朝;MS Mincho"/>
        </w:rPr>
        <w:t>□</w:t>
      </w:r>
      <w:r>
        <w:rPr>
          <w:bCs/>
        </w:rPr>
        <w:t>県教育委員会の取り組みについての説明</w:t>
      </w:r>
    </w:p>
    <w:p>
      <w:pPr>
        <w:pStyle w:val="Normal"/>
        <w:rPr>
          <w:bCs/>
        </w:rPr>
      </w:pPr>
      <w:r>
        <w:rPr>
          <w:bCs/>
        </w:rPr>
        <w:t>　◆「学ぶ力を育み心に寄り添う緊急プラン」について</w:t>
      </w:r>
    </w:p>
    <w:p>
      <w:pPr>
        <w:pStyle w:val="Normal"/>
        <w:ind w:firstLine="210"/>
        <w:rPr>
          <w:bCs/>
        </w:rPr>
      </w:pPr>
      <w:r>
        <w:rPr>
          <w:rFonts w:cs="ＭＳ 明朝;MS Mincho" w:ascii="ＭＳ 明朝;MS Mincho" w:hAnsi="ＭＳ 明朝;MS Mincho"/>
          <w:bCs/>
        </w:rPr>
        <w:t>◆</w:t>
      </w:r>
      <w:r>
        <w:rPr>
          <w:bCs/>
        </w:rPr>
        <w:t>平成２０年度生涯学習課の事業（提言対応事業）について</w:t>
      </w:r>
    </w:p>
    <w:p>
      <w:pPr>
        <w:pStyle w:val="Normal"/>
        <w:rPr>
          <w:bCs/>
        </w:rPr>
      </w:pPr>
      <w:r>
        <w:rPr>
          <w:bCs/>
        </w:rPr>
      </w:r>
    </w:p>
    <w:p>
      <w:pPr>
        <w:pStyle w:val="Normal"/>
        <w:rPr>
          <w:b/>
          <w:b/>
          <w:bCs/>
        </w:rPr>
      </w:pPr>
      <w:r>
        <w:rPr>
          <w:bCs/>
        </w:rPr>
        <w:t>［協議］</w:t>
      </w:r>
    </w:p>
    <w:p>
      <w:pPr>
        <w:pStyle w:val="Normal"/>
        <w:ind w:left="840" w:hanging="840"/>
        <w:rPr/>
      </w:pPr>
      <w:r>
        <w:rPr/>
        <w:t>委　員：昨年度の教育委員との意見交換会の時に、企業の社長をやっておられる教育委員さんに、「企業として、どういった社会教育をやっていけるのか。」といった質問を受けた時にも思ったのだが、子どもたちの学力向上を考えた時、どうやってモチベーションを上げていくのかということを一番に考える。その時に勉強していることが社会とどう繋がっているのかというイメージを、どうやって持てるのかということだと思う。子育てにおいて、企業と協力して行う事業が組み込まれていたが、もっとそういう企業と一緒にできる取り組みが他にもないかということを常々思う。</w:t>
      </w:r>
    </w:p>
    <w:p>
      <w:pPr>
        <w:pStyle w:val="Normal"/>
        <w:ind w:left="840" w:hanging="840"/>
        <w:rPr/>
      </w:pPr>
      <w:r>
        <w:rPr/>
        <w:t>事務局：「学校・学級改革」に「児童生徒の発達段階に応じたキャリア教育に全教職員で取り組むことにより、興味、関心や意欲を育てる学習活動を促進する」ということで、キャリア教育を位置づけている。キャリア教育を推進するために、今まで以上の企業の力をお借りした展開を考えている。「放課後改革」の「企業と子育て応援プロジェクト事業」では、現在２９社の県内企業の方々が子育て応援隊、若者応援隊という形で登録していただいており、企業と連携しながら今後も取り組んでいく。</w:t>
      </w:r>
    </w:p>
    <w:p>
      <w:pPr>
        <w:pStyle w:val="Normal"/>
        <w:ind w:left="840" w:hanging="840"/>
        <w:rPr/>
      </w:pPr>
      <w:r>
        <w:rPr/>
        <w:t>委　員：緊急プランの「学力向上」という柱の部分で、委員さんからどのようにモチベーションを上げていくことができるのかという意味で、この委員会の役割があるのではないかという質問があった。実際には緊急プランの中にいろいろ入れ込んであって、そういったことが、今後のこの委員会の一つの大きな柱になると思う。</w:t>
      </w:r>
    </w:p>
    <w:p>
      <w:pPr>
        <w:pStyle w:val="Normal"/>
        <w:ind w:left="840" w:hanging="840"/>
        <w:rPr/>
      </w:pPr>
      <w:r>
        <w:rPr/>
        <w:t>委　員：高知の子どもはあいさつしないということが気になった。子どもたちが犠牲になる事件が続いたこともあって、学校は隣近所以外の人とはあいさつしてはいけないとか、そういうことをしているのだろうか。今、どのように子どもたちにあいさつや地域の方たちとの関わりについて指導しているのか。</w:t>
      </w:r>
    </w:p>
    <w:p>
      <w:pPr>
        <w:pStyle w:val="Normal"/>
        <w:ind w:left="840" w:hanging="840"/>
        <w:rPr/>
      </w:pPr>
      <w:r>
        <w:rPr/>
        <w:t>委　員：社会が複雑化していく中で、様々な矛盾とか葛藤とかがある。そういったことに向き合いながら論議をしなくてならないという貴重な意見であったと思う。</w:t>
      </w:r>
    </w:p>
    <w:p>
      <w:pPr>
        <w:pStyle w:val="Normal"/>
        <w:ind w:left="840" w:hanging="840"/>
        <w:rPr/>
      </w:pPr>
      <w:r>
        <w:rPr/>
        <w:t>委　員：普段、学校へ入って行くと大きな声で皆一律にあいさつしてくれるが、個々に町とか道で会った時にあいさつがないという矛盾をどのように教育していくのか。一人一人になった時のあいさつがどのように浸透していくのか。ここができていないというのが実感である。</w:t>
      </w:r>
    </w:p>
    <w:p>
      <w:pPr>
        <w:pStyle w:val="Normal"/>
        <w:ind w:left="840" w:hanging="840"/>
        <w:rPr/>
      </w:pPr>
      <w:r>
        <w:rPr/>
        <w:t>委　員：あいさつに限らず、その中にいればできるが、一歩離れればどうなんだといった自分自身が問われているという本質的な意見であったと思う。あいさつをさせる方法といったやり方論に走り過ぎると、本当の意味では定着しないというような議論をしていきたい。</w:t>
      </w:r>
    </w:p>
    <w:p>
      <w:pPr>
        <w:pStyle w:val="Normal"/>
        <w:ind w:left="840" w:hanging="840"/>
        <w:rPr/>
      </w:pPr>
      <w:r>
        <w:rPr/>
        <w:t>委　員：こんな素晴らしい提言「わたしから『つなぐ』宣言！」を作ったが、それで済んでないだろうか。これをどのようにそれぞれの市町村に浸透させていくのか。教育委員会の対応を今後どうしていくのかということを聞かせてほしい。</w:t>
      </w:r>
    </w:p>
    <w:p>
      <w:pPr>
        <w:pStyle w:val="Normal"/>
        <w:ind w:left="840" w:hanging="840"/>
        <w:rPr/>
      </w:pPr>
      <w:r>
        <w:rPr/>
        <w:t>事務局：各市町村の社会教育に関係する行政の方、地域で活動している方が参加する社会教育主事等研修の中で配付し、内容を説明し、使い方を啓発している。</w:t>
      </w:r>
    </w:p>
    <w:p>
      <w:pPr>
        <w:pStyle w:val="Normal"/>
        <w:ind w:left="840" w:hanging="840"/>
        <w:rPr/>
      </w:pPr>
      <w:r>
        <w:rPr/>
        <w:t>委　員：あいさつの件で、学校が問われていることがあるので、それに対して考えていることを述べたい。都市部と山間部など、地域差があるのが実情であるが、普段からの関わりがあれば、あいさつも自然に出てくるし、知らない人を警戒することもできると考える。危ないから逃げなさいという指導はしていない。葉山では、地域の方が子どもたちにあいさつをしていく取り組みがベースにある。やはり一番大事なのはコミュニケーション、関わりである。</w:t>
      </w:r>
    </w:p>
    <w:p>
      <w:pPr>
        <w:pStyle w:val="Normal"/>
        <w:ind w:left="840" w:hanging="840"/>
        <w:rPr/>
      </w:pPr>
      <w:r>
        <w:rPr/>
        <w:t>委　員：緊急的なこと、長期的なこと、根本的なことを整理しながら、そこには矛盾もあるのだけれど、論議をしていきたい。</w:t>
      </w:r>
    </w:p>
    <w:p>
      <w:pPr>
        <w:pStyle w:val="Normal"/>
        <w:rPr/>
      </w:pPr>
      <w:r>
        <w:rPr/>
      </w:r>
    </w:p>
    <w:p>
      <w:pPr>
        <w:pStyle w:val="Normal"/>
        <w:rPr/>
      </w:pPr>
      <w:r>
        <w:rPr>
          <w:rFonts w:cs="ＭＳ 明朝;MS Mincho" w:ascii="ＭＳ 明朝;MS Mincho" w:hAnsi="ＭＳ 明朝;MS Mincho"/>
        </w:rPr>
        <w:t>□</w:t>
      </w:r>
      <w:r>
        <w:rPr/>
        <w:t>協議題「地域社会全体で、子どもや学校教育を支援する仕組みづくり」の説明</w:t>
      </w:r>
    </w:p>
    <w:p>
      <w:pPr>
        <w:pStyle w:val="Normal"/>
        <w:rPr/>
      </w:pPr>
      <w:r>
        <w:rPr>
          <w:rFonts w:cs="ＭＳ 明朝;MS Mincho" w:ascii="ＭＳ 明朝;MS Mincho" w:hAnsi="ＭＳ 明朝;MS Mincho"/>
        </w:rPr>
        <w:t>□</w:t>
      </w:r>
      <w:r>
        <w:rPr/>
        <w:t>学校支援地域本部事業の説明</w:t>
      </w:r>
    </w:p>
    <w:p>
      <w:pPr>
        <w:pStyle w:val="Normal"/>
        <w:rPr/>
      </w:pPr>
      <w:r>
        <w:rPr>
          <w:rFonts w:cs="ＭＳ 明朝;MS Mincho" w:ascii="ＭＳ 明朝;MS Mincho" w:hAnsi="ＭＳ 明朝;MS Mincho"/>
        </w:rPr>
        <w:t>□</w:t>
      </w:r>
      <w:r>
        <w:rPr/>
        <w:t>放課後子どもプランの説明</w:t>
      </w:r>
    </w:p>
    <w:p>
      <w:pPr>
        <w:pStyle w:val="Normal"/>
        <w:ind w:left="630" w:hanging="630"/>
        <w:rPr/>
      </w:pPr>
      <w:r>
        <w:rPr/>
      </w:r>
    </w:p>
    <w:p>
      <w:pPr>
        <w:pStyle w:val="Normal"/>
        <w:rPr>
          <w:b/>
          <w:b/>
          <w:bCs/>
        </w:rPr>
      </w:pPr>
      <w:r>
        <w:rPr>
          <w:bCs/>
        </w:rPr>
        <w:t>［協議］</w:t>
      </w:r>
    </w:p>
    <w:p>
      <w:pPr>
        <w:pStyle w:val="Normal"/>
        <w:ind w:left="840" w:hanging="840"/>
        <w:rPr/>
      </w:pPr>
      <w:r>
        <w:rPr/>
        <w:t>委　員：学校支援地域本部事業で、学校の先生方が子どもたちとかかわる時間を確保できないという要因がある中で、その部分について地域の方が出ていこうということだが、根本的に学校の先生が忙しいから子どもたちが育っていないのか、それとも他に要因があるのか、あるいは、そこだけ改善しても全体的な改善になるのか等、現状をどう整理しているのか。</w:t>
      </w:r>
    </w:p>
    <w:p>
      <w:pPr>
        <w:pStyle w:val="Normal"/>
        <w:ind w:left="840" w:hanging="840"/>
        <w:rPr/>
      </w:pPr>
      <w:r>
        <w:rPr/>
        <w:t>事務局：学校教育の中で、家庭教育を担わなければならない状況になっている等、学校教育が肥大化せざるをえない傾向にあるため、教員が子どもたちと本来向き合わなければならない時間が減少している実態がある。そういう実態からも本事業を推進していく必要がある。</w:t>
      </w:r>
    </w:p>
    <w:p>
      <w:pPr>
        <w:pStyle w:val="Normal"/>
        <w:ind w:left="840" w:hanging="840"/>
        <w:rPr/>
      </w:pPr>
      <w:r>
        <w:rPr/>
        <w:t>委　員：教員を楽にする事業ではないのかという疑問は、地域住民が素朴に思うことではないか。そういった疑問にどう答えていくのか、どう説明していくのか、そこがなければ、この事業の価値が問われる。地域住民自身が納得したものとしてこの事業に取り組んでいけるかどうか、委員会の中で話し合っていかなければならないと思う。今後、実施していくうえでぶつかることがいくつかあると思うが、今の段階での悩みとか課題を、県としておさえているのか。</w:t>
      </w:r>
    </w:p>
    <w:p>
      <w:pPr>
        <w:pStyle w:val="Normal"/>
        <w:ind w:left="840" w:hanging="840"/>
        <w:rPr/>
      </w:pPr>
      <w:r>
        <w:rPr/>
        <w:t>事務局：教員を楽にする事業ではないのかという意見は、市町村の実行委員会の中でも出されている。学校の現状が、以前に比べて本来しなくてはならない役割以上のことを抱えていて、子どもたちを支えていくにあたって家庭だけ、学校だけで行うのは難しくなっていることから、地域の力を借りたいという説明をしている。土佐町では、学校と地域の双方向にメリットがある関係をめざそうとしている。学校と家庭と地域がそれぞれの役割を持って、子どもたちを支える仕組みづくりをどうつくっていくのか、この２年間をかけて、現地調査も行いながら、ご意見をうかがいたいと考えている。</w:t>
      </w:r>
    </w:p>
    <w:p>
      <w:pPr>
        <w:pStyle w:val="Normal"/>
        <w:ind w:left="840" w:hanging="840"/>
        <w:rPr/>
      </w:pPr>
      <w:r>
        <w:rPr/>
        <w:t>委　員：社会教育委員会として、２年間をかけて、子どもたちや学校を支える仕組みづくりについて、調査、研究していくことになる。</w:t>
      </w:r>
    </w:p>
    <w:p>
      <w:pPr>
        <w:pStyle w:val="Normal"/>
        <w:ind w:left="840" w:hanging="840"/>
        <w:rPr/>
      </w:pPr>
      <w:r>
        <w:rPr/>
        <w:t>事務局：地域コーディネーターの発掘、学校支援ボランティアの養成、学校の理解、学校の悩みの発信をどう図っていくのか。そのあたりのことが現時点での課題であるととらえている。</w:t>
      </w:r>
    </w:p>
    <w:p>
      <w:pPr>
        <w:pStyle w:val="Normal"/>
        <w:ind w:left="840" w:hanging="840"/>
        <w:rPr/>
      </w:pPr>
      <w:r>
        <w:rPr/>
        <w:t>委　員：地域の教育力が低下している現状がある中で、地域に対して学校を支援することを求めていくわけなので、そこには矛盾がある。そのあたりも整理しておく必要があるのではないか。</w:t>
      </w:r>
    </w:p>
    <w:p>
      <w:pPr>
        <w:pStyle w:val="Normal"/>
        <w:ind w:left="840" w:hanging="840"/>
        <w:rPr/>
      </w:pPr>
      <w:r>
        <w:rPr/>
        <w:t>事務局：学校の教育課題と地域の教育力の課題を同時に解決していくことが、この事業のねらいの中にはある。以前は家庭教育の低下を地域が補ってきた部分があったが、連帯意識の希薄化、コミュニティの低下などで、家庭教育を補ってきた地域の教育力が低下してきている。山間部の学校であっても、地域と子どもたちの関係が薄いという状況になっている。地域の方々が学校に入り、様々な活動をしていただく中で、お互いに知り合って、刺激し合う取り組みをめざしていきたい。こういったことに先進的に取り組んでいる他県では、地域の方々の生きがいになっている。学校の課題と地域の課題を同時に解決できる事業ととらえており、事業を推進する中で、地域の教育力も向上するものと期待している。</w:t>
      </w:r>
    </w:p>
    <w:p>
      <w:pPr>
        <w:pStyle w:val="Normal"/>
        <w:ind w:left="840" w:hanging="840"/>
        <w:rPr/>
      </w:pPr>
      <w:r>
        <w:rPr/>
        <w:t>委　員：地域の教育力が、上がったり、下がったりしているのではなくて、方向性の問題であるように思う。ねらいの②「地域住民が自らの経験や学習の成果を活用する場が広がる。」③「地域ぐるみで子どもを育てる環境が整備され、地域の絆が強まり、地域の活性化に資する。」の部分で、学校がめざしている方向性の部分に、地域の方々が持っている知識、経験といった地域の力をフィードバックしてもらって、一緒に学校をつくっていくことができれば、学校の課題と地域の課題の両方の解決につながっていくと考える。</w:t>
      </w:r>
    </w:p>
    <w:p>
      <w:pPr>
        <w:pStyle w:val="Normal"/>
        <w:ind w:left="840" w:hanging="840"/>
        <w:rPr/>
      </w:pPr>
      <w:r>
        <w:rPr/>
        <w:t>委　員：学校支援地域本部という事業の名前が、学校を助けるといったイメージをつくっている。学校という場を核として、地域づくりをしていく事業であると捉えて進めていくべきである。高知県の中学生の学力が低いという結果が出ていることが気になる。特に中学校１年の前期までは全国平均なのだが、３学期になって急に学力が落ちている。中・長期的な取り組みももちろん大事だが、この学力の緊急的な課題と学校を支援することをどうつなげていくのか、どう手立てを考えていくのかが大切である。</w:t>
      </w:r>
    </w:p>
    <w:p>
      <w:pPr>
        <w:pStyle w:val="Normal"/>
        <w:ind w:left="840" w:hanging="840"/>
        <w:rPr/>
      </w:pPr>
      <w:r>
        <w:rPr/>
        <w:t>委　員：ＰＴＡ活動に長年関わる中で、共働きの多さということもあり、保護者の子どもたちへのかかわりが、小学校、中学校と進むにつれて、ＰＴＡ活動への参加も含めて少なくなる傾向にある。学力問題をはじめ、生活リズムや携帯電話といった問題についても、学校と一緒になって子どもに関わることができていない現状がある。開かれた学校づくりの取り組みで、学校に関わる機会が多くなり、その中で、先生方は一生懸命やっていると感じたが、問題行動への対応、特別な支援を要する子どもへの関わり等、日々の業務に追われているということも感じた。そこで、ＰＴＡとしてもっと学校へ関わろうということで、読み聞かせボランティア等にも取り組んできたが、学校をなかなか開いてくれないところもあり、学校にどう関わっていいのかわからないという声もあった。先生方と地域が一緒になって進めていこうとするこの事業の可能性を感じるとともに、地域コーディネーターの役割、事業の広報が重要になってくると考える。</w:t>
      </w:r>
    </w:p>
    <w:p>
      <w:pPr>
        <w:pStyle w:val="Normal"/>
        <w:ind w:left="840" w:hanging="840"/>
        <w:rPr/>
      </w:pPr>
      <w:r>
        <w:rPr/>
        <w:t>委　員：これまであった地域ぐるみ推進委員会を解散し、学校・家庭・地域の協働連携学習推進委員会に吸収し取り組んでいく。その中に、学校応援団（学校支援ボランティア）、放課後子ども教室、生涯楽習学校の３部会を設置する。生涯楽習学校では、学校の授業の中に地域のお年寄りも参加し、子どもと一緒に授業を行う。試行中だが、子どもの学ぶ意欲の高まり、お年寄りは子どもをほめるのが上手なので、子どもの自尊感情の高まりが期待できる。３部会を複合経営することにより、学校は地域からの支援を受け、地域は子どもから元気をもらい、脳の活性化にもつながるといった双方向の学びをめざす。事業を直訳して取り組むのではなく、将来を見通した取り組みを進めていく。</w:t>
      </w:r>
    </w:p>
    <w:p>
      <w:pPr>
        <w:pStyle w:val="Normal"/>
        <w:rPr/>
      </w:pPr>
      <w:r>
        <w:rPr/>
        <w:t>　　　</w:t>
      </w:r>
    </w:p>
    <w:p>
      <w:pPr>
        <w:pStyle w:val="Normal"/>
        <w:ind w:left="630" w:hanging="630"/>
        <w:rPr/>
      </w:pPr>
      <w:r>
        <w:rPr>
          <w:rFonts w:cs="ＭＳ 明朝;MS Mincho" w:ascii="ＭＳ 明朝;MS Mincho" w:hAnsi="ＭＳ 明朝;MS Mincho"/>
        </w:rPr>
        <w:t>□</w:t>
      </w:r>
      <w:r>
        <w:rPr/>
        <w:t>協議題「地域社会全体で、子どもや学校教育を支援する仕組みづくり」を了承</w:t>
      </w:r>
    </w:p>
    <w:p>
      <w:pPr>
        <w:pStyle w:val="Normal"/>
        <w:ind w:left="630" w:hanging="630"/>
        <w:rPr/>
      </w:pPr>
      <w:r>
        <w:rPr/>
      </w:r>
    </w:p>
    <w:p>
      <w:pPr>
        <w:pStyle w:val="Normal"/>
        <w:ind w:left="630" w:hanging="630"/>
        <w:rPr/>
      </w:pPr>
      <w:r>
        <w:rPr/>
        <w:t>教育長：国の考えをもとに、ぜひ高知方式を構築していってほしい。</w:t>
      </w:r>
    </w:p>
    <w:p>
      <w:pPr>
        <w:pStyle w:val="Normal"/>
        <w:ind w:left="630" w:hanging="630"/>
        <w:rPr/>
      </w:pPr>
      <w:r>
        <w:rPr/>
      </w:r>
    </w:p>
    <w:p>
      <w:pPr>
        <w:pStyle w:val="Normal"/>
        <w:ind w:left="630" w:hanging="630"/>
        <w:rPr/>
      </w:pPr>
      <w:r>
        <w:rPr>
          <w:rFonts w:cs="ＭＳ 明朝;MS Mincho" w:ascii="ＭＳ 明朝;MS Mincho" w:hAnsi="ＭＳ 明朝;MS Mincho"/>
        </w:rPr>
        <w:t>□</w:t>
      </w:r>
      <w:r>
        <w:rPr/>
        <w:t>今後の日程についての説明　※了承</w:t>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11:00Z</dcterms:created>
  <dc:creator>ioas_user</dc:creator>
  <dc:description/>
  <dc:language>en-US</dc:language>
  <cp:lastModifiedBy>ioas_user</cp:lastModifiedBy>
  <cp:lastPrinted>2009-05-25T12:05:00Z</cp:lastPrinted>
  <dcterms:modified xsi:type="dcterms:W3CDTF">2011-03-25T06:11:00Z</dcterms:modified>
  <cp:revision>2</cp:revision>
  <dc:subject/>
  <dc:title>２ページ、３ページに渡って、基本的な方法、柱立てがある</dc:title>
</cp:coreProperties>
</file>