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回高知県社会教育委員会</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８月１日～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31</w:t>
      </w:r>
      <w:r>
        <w:rPr>
          <w:rFonts w:ascii="ＭＳ 明朝;MS Mincho" w:hAnsi="ＭＳ 明朝;MS Mincho" w:cs="ＭＳ 明朝;MS Mincho"/>
        </w:rPr>
        <w:t>日任期）</w:t>
      </w:r>
      <w:r>
        <w:rPr>
          <w:rFonts w:ascii="ＭＳ 明朝;MS Mincho" w:hAnsi="ＭＳ 明朝;MS Mincho" w:cs="ＭＳ 明朝;MS Mincho"/>
          <w:sz w:val="24"/>
        </w:rPr>
        <w:t>会議概要</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　　　　　　　　　　　　　　　　　　　　　            高知県庁西庁舎２Ｆ　教育委員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開会</w:t>
      </w:r>
    </w:p>
    <w:p>
      <w:pPr>
        <w:pStyle w:val="Normal"/>
        <w:rPr>
          <w:rFonts w:ascii="ＭＳ 明朝;MS Mincho" w:hAnsi="ＭＳ 明朝;MS Mincho" w:cs="ＭＳ 明朝;MS Mincho"/>
        </w:rPr>
      </w:pPr>
      <w:r>
        <w:rPr>
          <w:rFonts w:ascii="ＭＳ 明朝;MS Mincho" w:hAnsi="ＭＳ 明朝;MS Mincho" w:cs="ＭＳ 明朝;MS Mincho"/>
        </w:rPr>
        <w:t>　　　高知県社会教育委員長挨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知県教育委員会事務局生涯学習課長挨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議事</w:t>
      </w:r>
    </w:p>
    <w:p>
      <w:pPr>
        <w:pStyle w:val="Normal"/>
        <w:rPr>
          <w:rFonts w:ascii="ＭＳ 明朝;MS Mincho" w:hAnsi="ＭＳ 明朝;MS Mincho" w:cs="ＭＳ 明朝;MS Mincho"/>
        </w:rPr>
      </w:pPr>
      <w:r>
        <w:rPr>
          <w:rFonts w:ascii="ＭＳ 明朝;MS Mincho" w:hAnsi="ＭＳ 明朝;MS Mincho" w:cs="ＭＳ 明朝;MS Mincho"/>
        </w:rPr>
        <w:t>【説明】</w:t>
      </w:r>
    </w:p>
    <w:p>
      <w:pPr>
        <w:pStyle w:val="Normal"/>
        <w:ind w:firstLine="210"/>
        <w:rPr>
          <w:rFonts w:ascii="ＭＳ 明朝;MS Mincho" w:hAnsi="ＭＳ 明朝;MS Mincho" w:cs="ＭＳ 明朝;MS Mincho"/>
        </w:rPr>
      </w:pPr>
      <w:r>
        <w:rPr>
          <w:rFonts w:ascii="ＭＳ 明朝;MS Mincho" w:hAnsi="ＭＳ 明朝;MS Mincho" w:cs="ＭＳ 明朝;MS Mincho"/>
        </w:rPr>
        <w:t>第二次高知県子ども読書活動推進計画</w:t>
      </w:r>
    </w:p>
    <w:p>
      <w:pPr>
        <w:pStyle w:val="Normal"/>
        <w:ind w:firstLine="210"/>
        <w:rPr>
          <w:rFonts w:ascii="ＭＳ 明朝;MS Mincho" w:hAnsi="ＭＳ 明朝;MS Mincho" w:cs="ＭＳ 明朝;MS Mincho"/>
        </w:rPr>
      </w:pPr>
      <w:r>
        <w:rPr>
          <w:rFonts w:ascii="ＭＳ 明朝;MS Mincho" w:hAnsi="ＭＳ 明朝;MS Mincho" w:cs="ＭＳ 明朝;MS Mincho"/>
        </w:rPr>
        <w:t>　第１章　第一次計画の成果と課題</w:t>
      </w:r>
    </w:p>
    <w:p>
      <w:pPr>
        <w:pStyle w:val="Normal"/>
        <w:ind w:firstLine="210"/>
        <w:rPr>
          <w:rFonts w:ascii="ＭＳ 明朝;MS Mincho" w:hAnsi="ＭＳ 明朝;MS Mincho" w:cs="ＭＳ 明朝;MS Mincho"/>
        </w:rPr>
      </w:pPr>
      <w:r>
        <w:rPr>
          <w:rFonts w:ascii="ＭＳ 明朝;MS Mincho" w:hAnsi="ＭＳ 明朝;MS Mincho" w:cs="ＭＳ 明朝;MS Mincho"/>
        </w:rPr>
        <w:t>　第２章　第二次計画の基本的な考え方</w:t>
      </w:r>
    </w:p>
    <w:p>
      <w:pPr>
        <w:pStyle w:val="Normal"/>
        <w:ind w:firstLine="630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質疑・協議】</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全体を通しての大きな目標、読書活動を通じて子どもたちにどんな力を育てるのかという言葉のつかい方がバラバラになっている。例えば、「想像力、集中力、思考力」という言葉になっていたり、「思考力、判断力、表現力」という言葉になったりしている。学習指導要領の中で、確かな学力と豊かな人間性が大きく謳われていて、確かな学力は、「思考力、判断力、表現力」という言葉として統一されているので、その言葉で統一する方がいい。ただ、「思考力、判断力」を一つにまとめて、「考える力」と表現すると、「想像力、集中力」といったことも含まれてくると思うので、「考える力と表現力」という言葉の整理がいいと思う。そして、その言葉が基本的理念に入ってこないといけない。また、基本的理念の中に読み聞かせを通じて母親も含めた人間関係、人との絆をつくる力が書いてあるが、そのことがそれから後に出てこないというのが全体を通して一番気になることで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具体的な訂正案として、基本的理念の第３パラグラフの２行目、「自分をいとおしんでくれる人と共有した喜びと楽しさの経験」の次に、例えば「本を通しての絆がつくる安心感、満足感は」という言葉を入れると、本を通じて人との絆が生まれるんだということを強調できる。それから、５つ目のパラグラフ最後の２行目、「また、知的好奇心を支える」というところで、支えることだけが本のもつ大きな力ではなくて、知的好奇心を支えたり、考える力や表現力を育むことも本の持つ大きな力であることを書く方がいい。学校の先生方に読書を通じて学力が伸びるということを自覚していただくためには、考える力や表現力は読書を通じて身についていくということをはっきり書く方がいいのではないかと思う。その点については、その次のパラグラフの２行目でも、「本を読むことは知識だけではなく考える力や表現力、そして人との絆づくりにも役立ちます。今までの知識だけの学習ではなく、考える力と表現力、人との絆づくりに役立つ」ということをきちんと明記した方がいいと思う。それから、次のページの「はじめに」の３行目、「想像力」も「考える力」にした方がいい。「考える力」は学習指導要領の中で非常に大きなポイントになっているから、本を読むことが考える力を身につけていくことになるということは強調したほうがいい。全般通して、言葉を統一していくことと、人との絆づくりを入れていくことをお願いしたい。それと読書活動を結ぶ読書ボランティアが第３章にあまり入ってなかったので、後で考えていただきたい。</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言葉がいろんな形で表現されていて統一されていないというのはご指摘のとおりであり、そうなると頭からおしりまで読んで何がこの計画を貫いているかということが不明確になる。指摘のあった考える力と表現力といったところを中心に概念を整理し直し、次回までに理念を含めて言葉を精査す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教員が読んで、これが自分たちの仕事と結びつくんだという実感をもつよう、少し言葉を足すことも大事であるというご指摘であった。</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誠にそのとおりで、全面的に賛成で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２章の基本的な考え方の基本方針のⅡの２行目、子どもが親しみやすい図書室の整備の「図書室」という表記は、公民館図書室なのか学校図書館なのか言葉の意味を教えて欲しい。</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図書室という表記は、建物そのものというよりも、閲覧スペースが子どもにとって親しみやすい場所という意味合いを含んで書いて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の方が望ましい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言葉の問題だが、体系図と本文と目次で少しずつ表記が異なるので統一したほうがいい。体系図Ⅰ１（２）乳幼児検診の「検」は「健」、目次も同じ。Ⅰ２（３）民間団体・ボランティアは「民間団体・読書ボランティア」、Ⅱ２（１）学校図書館等における図書資料及び読書環境の図書資料は本文では図書の表記となっている。目次Ⅲ１（１）「高知県子どもの読書活動推進協議会」には「の」が入っている。第１章Ⅲ学校における子どもの読書活動の推進は「学校等」ではないか。Ⅲ１（２）「環境構成」とはどういう意味か教えていただきたい。</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元々就学支援に使われる言葉で、子ども達が本を読みたくなるような状態にすることを環境構成と言う。ご質問もあったので、読まれる方に分かりやすい言葉を考えてみ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小中学校においては豊かな人間性と出てくるが、高校レベルになってから突然、思考力、判断力、表現力が出てくる。本来なら、学習指導要領の思考力、判断力、表現力は小中学校の段階から入っているはずで、高校になってから出てくるのはおかしいから、小中学校の方にも入れていただいて、そういう表現をしていただきたい。それから、第２章の頭のところでも、考える力や表現力とともに思いやりの心等、子どもたちの豊かな心と人の絆を育んでいきますということで読書があるのだというところを入れていただきたい。そうでないと読書ボランティアとか学校の先生と地域とのつながりとかということを考える時に、読書は読書で完結した個人学習みたいに思われがちになる。読書という活動を通じて、地域力を復活させたり、人との絆をつなげていくとか考えていただく方がいいので、人との絆を入れていただきたい。第１章は現状なので別に必要ないが、第２章はこれからの考え方なので、ここに人との絆が入ってないのはおかしいと思う。理念では掲げていて、こっちでは出てこないのは変で、ここにも人との絆を入れて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一次計画は、子ども一人ひとりが読書の楽しさを味わいながら、生涯学習に繋がっていくような読書、言い換えれば物語とか絵本とかを読みながら、読書のスキルを学び、調べ学習等を通して自分で目標を見つけ調べていく生涯学習に繋がるものとして作成した。そのことに対する反省とか課題とかは出てこない。パンフレットを配った等は出ているが、一番大事なことはなぜ家庭で読書がなされないか、学校の授業以外に読書がなされないかということで、それは読むことのスキルを学んでいる学校が少ないからである。学校経営の基本に学校図書館活動というものを位置付けている学校が少ないからだと思うが、そういう反省がない。そういう訓練を小学校１年生あるいは幼い時から受けていないと、生涯学習としていつでも自分で本を手にとってみようとする気持ちは起こらない。ほっておくと本に手を出さない子どもがいっぱいいる。それを盛り込んでいく必要が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１章の学校等における読書推進の中で、朝読とか読書活動の取組が数値の上では出ているが、実際的な教科等と組み合わせた読書活動というのがほとんど見られない。現状がどうか調べてないと思うが、小中学校における読書活動というものを教科等と連携させてやっていくこと、学校図書館の活性化を図っていくことといった文脈がいるのではない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教育課程に位置付ける学校図書館活動というものが無いと、小学校、中学校、高等学校を連ねて教育活動としてなされていかないと、子ども達は育たない。第一次計画は予算の位置付けも無かったし、人の位置付けも無かった。第二次計画は幸せなことに財政のことがきちっと謳われているので、実現が可能だと思う。理念を念頭に置き、小学校、中学校で何を教育していくか、一番には授業を考えていくということが、最初に課題として挙がってないといけない。親子読書や朝の読書とかは枝葉末端のことである。教育課程の教科・領域すべてに学校図書館があり、学校で授業をする中で、図書館へ行ってみようという気持ちを起こすことができる。そのためには、利用指導もしなければならないし、学校図書館というところはどんな図書館、公立図書館はどんな図書館というような読書をするための基本的なスキルをきちっと教える必要がある。それをなくして、本を読まないといっても難しい。それの繰り返しが、１年生、２年生とステップアップしていって、高等学校になれば言わなくても本を読むようになる。課題を自分で見つけてきて調べる、どこに行ってどういう資料をどのように調べるかということをきちっと教える授業をしていかないといけな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５の読書活動の充実のところで、読書楽力検定の実施が出てきて、学校側にしてみたら遊んでいるようにしか見えないような気がする。むしろここに、高知県の学力の現状を入れて、高知県の学力、小中高全てをベースアップするために読書が非常に重要だということをいれていただく。それから、学力向上のためにも読書活動を学校教育の中に位置づけるということを入れておく必要がある。そうすると、ただ単に学力向上ということでなく、楽しい活動として、学習を楽しみながら学力向上につなげるということになると思うので、学力の問題についてここで何らかの形で触れていただき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５～６、小中学校の読書活動の現状に教育課程の事柄、学力の事柄を入れることによってその次の展開が生きてくるというご指摘で、全くその通り。今回の案では外側の取り組みは書かれているけれど、本丸の取組が弱いのじゃないかというご指摘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私もそのとおりだと思う。一番大事なことは、授業でいかに図書館をつかうかというところで、１年生の時から教科書に出ていることに関する本はここにある等と、図書館とつなぎながら学習していくことが大事。そのためにも、つなげてくれる人材が欲しい。本校では週１時間は、どの学級も図書館で学習しているが、読書や調べ学習を各学校が実践できるようなことが推進計画のどこかに入るべきだと思う。まず、授業の中でどう生かすかが大事。子ども司書とかはその次にやること、全員の子がやるわけではないので。</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一次計画では、小中学校における読書活動の推進で、「小学校では、家庭や保育所・幼稚園で育んだ読書する心の芽生えを、教育課程全体で意図的、計画的に伸ばし、主体的な読者としての子どもを育成することが大切です。また、中学校では、学習内容を深めるとともに、多感なこの時期に自分自身を見つめ、生き方を考え、豊かな心を育むうえで読書活動は大きな役割を果たすものです。」と書いてあるが、第一次計画で実施されなかったからといって全部変えなくていい。できてないところはできてないできちっと課題として残して、こういう精神で行くならこれをきちっと載せていく。教育課程全体で意図的、計画的に行うとか、学校全体で行うとか、一個人ががんばってできるものではないので、学校全体で取り組むことを啓発していくような推進計画でありたい。</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１章の第一次計画の反省の中で、どういったことをきちんと見ているのかというご指摘だと思う。どういったかたちで授業に位置付けたのか、学校図書館の活用がどの程度あったのかなど、どこまで書けるか、小中学校課と協議し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知県で学校図書館活動を授業でやっているところはないわけではないが、点であって広がっていない。読書は単に思考力、判断力等学力を上げるためだけではなくて、個々の子どもたちが楽しむもの、やっていきたいという気持ちを起こすもので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７（２）アについて、学校図書館担当職員というのは校務分掌における図書部の職員を充てているというのか、実質上の実習助手としての司書は全て配置には至ってないので、そこの認識はどうなっている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学校司書が配置されていない学校もあるが、司書教諭か図書館担当職員のいずれかが各校に配置されている。ただ、学校図書館担当職員は、必ずしも正規の採用でなく臨時的任用で配置されている学校も含めた形で書いている。学校司書がいなくても司書教諭がいる。正規ではないが、臨時職員で図書館職員として雇っている。そういうことで見ると、全部の学校に配置していることになってい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ご指摘いただいたのは、これで全てうまくいっているように読めてしまうが、実態は全て配置しているからいいというのではなく、もう少し実態を反映させて書いた方がいいのではないかという意見を含めてのご質問だったと思う。今、お答えいただいた形で、実態に即して書いていただくことも必要では。</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れに関連して、Ｐ．</w:t>
      </w:r>
      <w:r>
        <w:rPr>
          <w:rFonts w:cs="ＭＳ 明朝;MS Mincho" w:ascii="ＭＳ 明朝;MS Mincho" w:hAnsi="ＭＳ 明朝;MS Mincho"/>
        </w:rPr>
        <w:t>26</w:t>
      </w:r>
      <w:r>
        <w:rPr>
          <w:rFonts w:ascii="ＭＳ 明朝;MS Mincho" w:hAnsi="ＭＳ 明朝;MS Mincho" w:cs="ＭＳ 明朝;MS Mincho"/>
        </w:rPr>
        <w:t>の指標で司書教諭又は学校図書館担当職員の配置が、</w:t>
      </w:r>
      <w:r>
        <w:rPr>
          <w:rFonts w:cs="ＭＳ 明朝;MS Mincho" w:ascii="ＭＳ 明朝;MS Mincho" w:hAnsi="ＭＳ 明朝;MS Mincho"/>
        </w:rPr>
        <w:t>100</w:t>
      </w:r>
      <w:r>
        <w:rPr>
          <w:rFonts w:ascii="ＭＳ 明朝;MS Mincho" w:hAnsi="ＭＳ 明朝;MS Mincho" w:cs="ＭＳ 明朝;MS Mincho"/>
        </w:rPr>
        <w:t>％で一定になっているが、高等学校は専門性が高いので、司書教諭がいても司書がいないとなかなか教科に関わっての授業は難しい。今の現状は、司書が退職しても補充が難しく、数が少なくなってきている。司書教諭を配置するということで司書の数が少なくなるということでは困る。司書を配置していこうという方向をもっていないとますます少なくな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１章で、ⅠからⅣまでのそれぞれの成果と課題が挙がっているが、基本的に県全体で読書活動がどれだけ県民の方々に認識されているのかということについては何か評価の数値がないのか。世論調査とか県民意識調査でもいいので読書活動の重要性を測定したものはあるの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基本的に読書が大事だということを訴えていく広報、啓発をもっと充実するということが第１章に出てこない。施策を進めるうえで、広報により読書が大事であることを認識させることが重要であるので、広報の充実について是非触れて欲しい。</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昨年</w:t>
      </w:r>
      <w:r>
        <w:rPr>
          <w:rFonts w:ascii="ＭＳ 明朝;MS Mincho" w:hAnsi="ＭＳ 明朝;MS Mincho" w:cs="ＭＳ 明朝;MS Mincho"/>
        </w:rPr>
        <w:t>、</w:t>
      </w:r>
      <w:r>
        <w:rPr>
          <w:rFonts w:ascii="ＭＳ 明朝;MS Mincho" w:hAnsi="ＭＳ 明朝;MS Mincho" w:cs="ＭＳ 明朝;MS Mincho"/>
        </w:rPr>
        <w:t>県民世論調査</w:t>
      </w:r>
      <w:r>
        <w:rPr>
          <w:rFonts w:ascii="ＭＳ 明朝;MS Mincho" w:hAnsi="ＭＳ 明朝;MS Mincho" w:cs="ＭＳ 明朝;MS Mincho"/>
        </w:rPr>
        <w:t>をとって、</w:t>
      </w:r>
      <w:r>
        <w:rPr>
          <w:rFonts w:ascii="ＭＳ 明朝;MS Mincho" w:hAnsi="ＭＳ 明朝;MS Mincho" w:cs="ＭＳ 明朝;MS Mincho"/>
        </w:rPr>
        <w:t>それから、全国の方では読売全国世論調査というのがあり、その中</w:t>
      </w:r>
      <w:r>
        <w:rPr>
          <w:rFonts w:ascii="ＭＳ 明朝;MS Mincho" w:hAnsi="ＭＳ 明朝;MS Mincho" w:cs="ＭＳ 明朝;MS Mincho"/>
        </w:rPr>
        <w:t>に</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あなたはこの１カ月何冊ぐらいの本を</w:t>
      </w:r>
      <w:r>
        <w:rPr>
          <w:rFonts w:ascii="ＭＳ 明朝;MS Mincho" w:hAnsi="ＭＳ 明朝;MS Mincho" w:cs="ＭＳ 明朝;MS Mincho"/>
        </w:rPr>
        <w:t>読みましたか。</w:t>
      </w:r>
      <w:r>
        <w:rPr>
          <w:rFonts w:ascii="ＭＳ 明朝;MS Mincho" w:hAnsi="ＭＳ 明朝;MS Mincho" w:cs="ＭＳ 明朝;MS Mincho"/>
        </w:rPr>
        <w:t>雑誌や漫画等を除く</w:t>
      </w:r>
      <w:r>
        <w:rPr>
          <w:rFonts w:ascii="ＭＳ 明朝;MS Mincho" w:hAnsi="ＭＳ 明朝;MS Mincho" w:cs="ＭＳ 明朝;MS Mincho"/>
        </w:rPr>
        <w:t>。」</w:t>
      </w:r>
      <w:r>
        <w:rPr>
          <w:rFonts w:ascii="ＭＳ 明朝;MS Mincho" w:hAnsi="ＭＳ 明朝;MS Mincho" w:cs="ＭＳ 明朝;MS Mincho"/>
        </w:rPr>
        <w:t>というものはあ</w:t>
      </w:r>
      <w:r>
        <w:rPr>
          <w:rFonts w:ascii="ＭＳ 明朝;MS Mincho" w:hAnsi="ＭＳ 明朝;MS Mincho" w:cs="ＭＳ 明朝;MS Mincho"/>
        </w:rPr>
        <w:t>る。</w:t>
      </w:r>
      <w:r>
        <w:rPr>
          <w:rFonts w:ascii="ＭＳ 明朝;MS Mincho" w:hAnsi="ＭＳ 明朝;MS Mincho" w:cs="ＭＳ 明朝;MS Mincho"/>
        </w:rPr>
        <w:t>それは</w:t>
      </w:r>
      <w:r>
        <w:rPr>
          <w:rFonts w:cs="ＭＳ 明朝;MS Mincho" w:ascii="ＭＳ 明朝;MS Mincho" w:hAnsi="ＭＳ 明朝;MS Mincho"/>
        </w:rPr>
        <w:t>20</w:t>
      </w:r>
      <w:r>
        <w:rPr>
          <w:rFonts w:ascii="ＭＳ 明朝;MS Mincho" w:hAnsi="ＭＳ 明朝;MS Mincho" w:cs="ＭＳ 明朝;MS Mincho"/>
        </w:rPr>
        <w:t>歳以上の県民に対する世論調査</w:t>
      </w:r>
      <w:r>
        <w:rPr>
          <w:rFonts w:ascii="ＭＳ 明朝;MS Mincho" w:hAnsi="ＭＳ 明朝;MS Mincho" w:cs="ＭＳ 明朝;MS Mincho"/>
        </w:rPr>
        <w:t>なので</w:t>
      </w:r>
      <w:r>
        <w:rPr>
          <w:rFonts w:ascii="ＭＳ 明朝;MS Mincho" w:hAnsi="ＭＳ 明朝;MS Mincho" w:cs="ＭＳ 明朝;MS Mincho"/>
        </w:rPr>
        <w:t>、子どもがというところではちょっと弱い</w:t>
      </w:r>
      <w:r>
        <w:rPr>
          <w:rFonts w:ascii="ＭＳ 明朝;MS Mincho" w:hAnsi="ＭＳ 明朝;MS Mincho" w:cs="ＭＳ 明朝;MS Mincho"/>
        </w:rPr>
        <w:t>。</w:t>
      </w:r>
      <w:r>
        <w:rPr>
          <w:rFonts w:ascii="ＭＳ 明朝;MS Mincho" w:hAnsi="ＭＳ 明朝;MS Mincho" w:cs="ＭＳ 明朝;MS Mincho"/>
        </w:rPr>
        <w:t>総論的なものとしてはこの程度</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県民世論調査の高知県の１ヶ月に読んだ冊数が全国に比べ少ないということを入れて、読書活動の重要性を県民に周知していく必要があるということを課題として入れておくと、予算をとる時に有利になるのでは。推進協議会を立ち上げて推進していくうえでも、どういう広報をしていくのかが大事になってくるので、第１章の終りに位置付けるといいのでは。</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子どもの読書を進めるうえで、子どもの読書活動の背景としての県民全体のデータを入れるということは大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人も子どもにとっては読書環境の一つ。先生がどれだけ授業の中で読書活動をするか、あるいは親が本のある生活をしているか、文化的な生活をしているか、人間が子どもたちにとって一つの大事な環境の要素であ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３章の議論に入っていく前に、何点かお断りをさせていただく。今まで無かった施策を加えるということになれば、いただいたご意見を踏まえながら、事務局で予算要求ができるか協議したうえで、来年度改訂の時に加えていくというイメージなので、推進計画に新しいものが入りにくい構造になっている点をご了承いただきたい。また、最後に財政上の措置ということを書いているが、大震災があって、ご存じのように国も非常に多額の支援を東北の方に振り向けばならない中で、高知県の財政状況がどうなのかということが正直ある。そういったところで作っているということをご理解頂きたい。それから、この計画は県の計画なので、主語が書かれていないものは「県は」ということで読んでいただきたい。学校、市町村、家庭に関しては、県は何ができるのか、県立図書館は何ができるのかを考え、「働きかける」といった言葉になっている。ただそれは、県がどういう関わり方をするのかを明確にしたというものとしてご理解頂き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変率直にお話をいただいた。社会教育委員はそういう状態を知った上でどういう援護射撃ができるかという視点で意見を出したいと思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説明】</w:t>
      </w:r>
    </w:p>
    <w:p>
      <w:pPr>
        <w:pStyle w:val="Normal"/>
        <w:ind w:firstLine="210"/>
        <w:rPr>
          <w:rFonts w:ascii="ＭＳ 明朝;MS Mincho" w:hAnsi="ＭＳ 明朝;MS Mincho" w:cs="ＭＳ 明朝;MS Mincho"/>
        </w:rPr>
      </w:pPr>
      <w:r>
        <w:rPr>
          <w:rFonts w:ascii="ＭＳ 明朝;MS Mincho" w:hAnsi="ＭＳ 明朝;MS Mincho" w:cs="ＭＳ 明朝;MS Mincho"/>
        </w:rPr>
        <w:t>第二次高知県子ども読書活動推進計画</w:t>
      </w:r>
    </w:p>
    <w:p>
      <w:pPr>
        <w:pStyle w:val="Normal"/>
        <w:ind w:firstLine="210"/>
        <w:rPr>
          <w:rFonts w:ascii="ＭＳ 明朝;MS Mincho" w:hAnsi="ＭＳ 明朝;MS Mincho" w:cs="ＭＳ 明朝;MS Mincho"/>
        </w:rPr>
      </w:pPr>
      <w:r>
        <w:rPr>
          <w:rFonts w:ascii="ＭＳ 明朝;MS Mincho" w:hAnsi="ＭＳ 明朝;MS Mincho" w:cs="ＭＳ 明朝;MS Mincho"/>
        </w:rPr>
        <w:t>　第３章　第二次計画の具体的方策</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質疑・協議】</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第３章では、平成</w:t>
      </w:r>
      <w:r>
        <w:rPr>
          <w:rFonts w:cs="ＭＳ 明朝;MS Mincho" w:ascii="ＭＳ 明朝;MS Mincho" w:hAnsi="ＭＳ 明朝;MS Mincho"/>
        </w:rPr>
        <w:t>28</w:t>
      </w:r>
      <w:r>
        <w:rPr>
          <w:rFonts w:ascii="ＭＳ 明朝;MS Mincho" w:hAnsi="ＭＳ 明朝;MS Mincho" w:cs="ＭＳ 明朝;MS Mincho"/>
        </w:rPr>
        <w:t>年度までの目標を定めて数値的なものを入れ込んでいる。これは大学でもそうだが、行政計画もこういう形で書かれるようになってきている。より具体的に記述する、そのことが予算の根拠になっていったりする。多少違和感があるが、こういう一つのスタイルでいこうということで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数値を前面に出していただきありがたい。数値を見ていて、全体的に数値を上げる計画なのに、学校外での読書時間</w:t>
      </w:r>
      <w:r>
        <w:rPr>
          <w:rFonts w:cs="ＭＳ 明朝;MS Mincho" w:ascii="ＭＳ 明朝;MS Mincho" w:hAnsi="ＭＳ 明朝;MS Mincho"/>
        </w:rPr>
        <w:t>10</w:t>
      </w:r>
      <w:r>
        <w:rPr>
          <w:rFonts w:ascii="ＭＳ 明朝;MS Mincho" w:hAnsi="ＭＳ 明朝;MS Mincho" w:cs="ＭＳ 明朝;MS Mincho"/>
        </w:rPr>
        <w:t>分未満の数値だけが下がっているので、</w:t>
      </w:r>
      <w:r>
        <w:rPr>
          <w:rFonts w:cs="ＭＳ 明朝;MS Mincho" w:ascii="ＭＳ 明朝;MS Mincho" w:hAnsi="ＭＳ 明朝;MS Mincho"/>
        </w:rPr>
        <w:t>10</w:t>
      </w:r>
      <w:r>
        <w:rPr>
          <w:rFonts w:ascii="ＭＳ 明朝;MS Mincho" w:hAnsi="ＭＳ 明朝;MS Mincho" w:cs="ＭＳ 明朝;MS Mincho"/>
        </w:rPr>
        <w:t>分以上の割合ということにして、例えば</w:t>
      </w:r>
      <w:r>
        <w:rPr>
          <w:rFonts w:cs="ＭＳ 明朝;MS Mincho" w:ascii="ＭＳ 明朝;MS Mincho" w:hAnsi="ＭＳ 明朝;MS Mincho"/>
        </w:rPr>
        <w:t>60.3</w:t>
      </w:r>
      <w:r>
        <w:rPr>
          <w:rFonts w:ascii="ＭＳ 明朝;MS Mincho" w:hAnsi="ＭＳ 明朝;MS Mincho" w:cs="ＭＳ 明朝;MS Mincho"/>
        </w:rPr>
        <w:t>％から</w:t>
      </w:r>
      <w:r>
        <w:rPr>
          <w:rFonts w:cs="ＭＳ 明朝;MS Mincho" w:ascii="ＭＳ 明朝;MS Mincho" w:hAnsi="ＭＳ 明朝;MS Mincho"/>
        </w:rPr>
        <w:t>85</w:t>
      </w:r>
      <w:r>
        <w:rPr>
          <w:rFonts w:ascii="ＭＳ 明朝;MS Mincho" w:hAnsi="ＭＳ 明朝;MS Mincho" w:cs="ＭＳ 明朝;MS Mincho"/>
        </w:rPr>
        <w:t>％に上げるようにしてはどうか。Ⅰの１と３（２）の学校外読書の指標がかぶっているので、これは除いてもいい。それから、現状が</w:t>
      </w:r>
      <w:r>
        <w:rPr>
          <w:rFonts w:cs="ＭＳ 明朝;MS Mincho" w:ascii="ＭＳ 明朝;MS Mincho" w:hAnsi="ＭＳ 明朝;MS Mincho"/>
        </w:rPr>
        <w:t>100</w:t>
      </w:r>
      <w:r>
        <w:rPr>
          <w:rFonts w:ascii="ＭＳ 明朝;MS Mincho" w:hAnsi="ＭＳ 明朝;MS Mincho" w:cs="ＭＳ 明朝;MS Mincho"/>
        </w:rPr>
        <w:t>の指標は載せないで、質の向上を図るというような表現をとっていく方がいい。推進教諭というのは聞き慣れないが、学校図書館支援員、司書教諭、推進教諭は、指標として数字を入れた方がいいのでは。司書教諭の配置は</w:t>
      </w:r>
      <w:r>
        <w:rPr>
          <w:rFonts w:cs="ＭＳ 明朝;MS Mincho" w:ascii="ＭＳ 明朝;MS Mincho" w:hAnsi="ＭＳ 明朝;MS Mincho"/>
        </w:rPr>
        <w:t>12</w:t>
      </w:r>
      <w:r>
        <w:rPr>
          <w:rFonts w:ascii="ＭＳ 明朝;MS Mincho" w:hAnsi="ＭＳ 明朝;MS Mincho" w:cs="ＭＳ 明朝;MS Mincho"/>
        </w:rPr>
        <w:t>学級以上全ての学校に配置済みなので、今後</w:t>
      </w:r>
      <w:r>
        <w:rPr>
          <w:rFonts w:cs="ＭＳ 明朝;MS Mincho" w:ascii="ＭＳ 明朝;MS Mincho" w:hAnsi="ＭＳ 明朝;MS Mincho"/>
        </w:rPr>
        <w:t>11</w:t>
      </w:r>
      <w:r>
        <w:rPr>
          <w:rFonts w:ascii="ＭＳ 明朝;MS Mincho" w:hAnsi="ＭＳ 明朝;MS Mincho" w:cs="ＭＳ 明朝;MS Mincho"/>
        </w:rPr>
        <w:t>学級以下に取り組むにしたほうがいいのでは。</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Style22"/>
        <w:ind w:firstLine="210"/>
        <w:rPr>
          <w:rFonts w:cs="ＭＳ 明朝;MS Mincho"/>
        </w:rPr>
      </w:pPr>
      <w:r>
        <w:rPr>
          <w:rFonts w:cs="ＭＳ 明朝;MS Mincho"/>
        </w:rPr>
        <w:t>数値目標の全般的な考え方について、指標が付いているものと付いていないものがある。県が直接でできることと、県が直接はできないこと、市町村がやるべきこと、学校がやるべきことがある中、「働きかける」という表現で、数値目標を掲げるということがどこまで誠実な計画になるのかといったジレンマがある。そういったことも踏まえてご覧いただき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例えば、推進教諭の配置は市町村が行うことなので、できるかどうかわからないというのであれば、書かない方がいいのかもしれない。働きかけができる、できないの判断は。</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Style22"/>
        <w:ind w:firstLine="210"/>
        <w:rPr>
          <w:rFonts w:cs="ＭＳ 明朝;MS Mincho"/>
        </w:rPr>
      </w:pPr>
      <w:r>
        <w:rPr>
          <w:rFonts w:cs="ＭＳ 明朝;MS Mincho"/>
        </w:rPr>
        <w:t>行為として県が働きかけることはできるが、一方で、市町村で予算化をする必要が出てくる。お金がかかるものに関してどこまで言えるのかというところは若干迷いがある。</w:t>
      </w:r>
    </w:p>
    <w:p>
      <w:pPr>
        <w:pStyle w:val="Style22"/>
        <w:rPr>
          <w:rFonts w:cs="ＭＳ 明朝;MS Mincho"/>
        </w:rPr>
      </w:pPr>
      <w:r>
        <w:rPr>
          <w:rFonts w:cs="ＭＳ 明朝;MS Mincho"/>
        </w:rPr>
        <w:t>（委員）</w:t>
      </w:r>
    </w:p>
    <w:p>
      <w:pPr>
        <w:pStyle w:val="Style22"/>
        <w:ind w:firstLine="210"/>
        <w:rPr>
          <w:rFonts w:cs="ＭＳ 明朝;MS Mincho"/>
        </w:rPr>
      </w:pPr>
      <w:r>
        <w:rPr>
          <w:rFonts w:cs="ＭＳ 明朝;MS Mincho"/>
        </w:rPr>
        <w:t>推進校への推進教諭の配置は、県ができることなの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Style22"/>
        <w:ind w:firstLine="210"/>
        <w:rPr>
          <w:rFonts w:cs="ＭＳ 明朝;MS Mincho"/>
        </w:rPr>
      </w:pPr>
      <w:r>
        <w:rPr>
          <w:rFonts w:cs="ＭＳ 明朝;MS Mincho"/>
        </w:rPr>
        <w:t>推進教諭については、県の方で配置している。</w:t>
      </w:r>
      <w:r>
        <w:rPr>
          <w:rFonts w:cs="ＭＳ 明朝;MS Mincho"/>
        </w:rPr>
        <w:t>21</w:t>
      </w:r>
      <w:r>
        <w:rPr>
          <w:rFonts w:cs="ＭＳ 明朝;MS Mincho"/>
        </w:rPr>
        <w:t>年度までは、図書館係を</w:t>
      </w:r>
      <w:r>
        <w:rPr>
          <w:rFonts w:cs="ＭＳ 明朝;MS Mincho"/>
        </w:rPr>
        <w:t>19</w:t>
      </w:r>
      <w:r>
        <w:rPr>
          <w:rFonts w:cs="ＭＳ 明朝;MS Mincho"/>
        </w:rPr>
        <w:t>校に配置をしていたが、授業面の軽減といったことに重きを置き、学校図書館に関わることを重点的に行うようなくくりをしていなかった。</w:t>
      </w:r>
      <w:r>
        <w:rPr>
          <w:rFonts w:cs="ＭＳ 明朝;MS Mincho"/>
        </w:rPr>
        <w:t>22</w:t>
      </w:r>
      <w:r>
        <w:rPr>
          <w:rFonts w:cs="ＭＳ 明朝;MS Mincho"/>
        </w:rPr>
        <w:t>年度からは学校図書館活動推進校を</w:t>
      </w:r>
      <w:r>
        <w:rPr>
          <w:rFonts w:cs="ＭＳ 明朝;MS Mincho"/>
        </w:rPr>
        <w:t>20</w:t>
      </w:r>
      <w:r>
        <w:rPr>
          <w:rFonts w:cs="ＭＳ 明朝;MS Mincho"/>
        </w:rPr>
        <w:t>校設け、</w:t>
      </w:r>
      <w:r>
        <w:rPr>
          <w:rFonts w:cs="ＭＳ 明朝;MS Mincho"/>
        </w:rPr>
        <w:t>20</w:t>
      </w:r>
      <w:r>
        <w:rPr>
          <w:rFonts w:cs="ＭＳ 明朝;MS Mincho"/>
        </w:rPr>
        <w:t>名の推進教諭を配置し、学校の授業も</w:t>
      </w:r>
      <w:r>
        <w:rPr>
          <w:rFonts w:cs="ＭＳ 明朝;MS Mincho"/>
        </w:rPr>
        <w:t>10</w:t>
      </w:r>
      <w:r>
        <w:rPr>
          <w:rFonts w:cs="ＭＳ 明朝;MS Mincho"/>
        </w:rPr>
        <w:t>時間程度に抑えて、学校図書館活動の活性化のために資することのできる体制をつくって配置を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推進教諭の配置は予算配分が難しいが、推進校の配置であればもう少し予算配分を考えないでやれる可能性が高い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推進教諭の配置が</w:t>
      </w:r>
      <w:r>
        <w:rPr>
          <w:rFonts w:cs="ＭＳ 明朝;MS Mincho" w:ascii="ＭＳ 明朝;MS Mincho" w:hAnsi="ＭＳ 明朝;MS Mincho"/>
        </w:rPr>
        <w:t>19</w:t>
      </w:r>
      <w:r>
        <w:rPr>
          <w:rFonts w:ascii="ＭＳ 明朝;MS Mincho" w:hAnsi="ＭＳ 明朝;MS Mincho" w:cs="ＭＳ 明朝;MS Mincho"/>
        </w:rPr>
        <w:t>校の時は、図書業務に充分に携われない人がたくさんいた。また、それほど意欲が無いのに担当になっていて実質活動していない学校もあったりした。</w:t>
      </w:r>
      <w:r>
        <w:rPr>
          <w:rFonts w:cs="ＭＳ 明朝;MS Mincho" w:ascii="ＭＳ 明朝;MS Mincho" w:hAnsi="ＭＳ 明朝;MS Mincho"/>
        </w:rPr>
        <w:t>22</w:t>
      </w:r>
      <w:r>
        <w:rPr>
          <w:rFonts w:ascii="ＭＳ 明朝;MS Mincho" w:hAnsi="ＭＳ 明朝;MS Mincho" w:cs="ＭＳ 明朝;MS Mincho"/>
        </w:rPr>
        <w:t>年度からは、公募によってやりたいという学校が推進校になり、やりたいという人が推進教諭になり、前向きな動きになっていいスタートを切っている。推進校を増やすことに賛成である。司書教諭は</w:t>
      </w:r>
      <w:r>
        <w:rPr>
          <w:rFonts w:cs="ＭＳ 明朝;MS Mincho" w:ascii="ＭＳ 明朝;MS Mincho" w:hAnsi="ＭＳ 明朝;MS Mincho"/>
        </w:rPr>
        <w:t>12</w:t>
      </w:r>
      <w:r>
        <w:rPr>
          <w:rFonts w:ascii="ＭＳ 明朝;MS Mincho" w:hAnsi="ＭＳ 明朝;MS Mincho" w:cs="ＭＳ 明朝;MS Mincho"/>
        </w:rPr>
        <w:t>学級以上では全て配置とくくっているけれども、ほとんどの司書教諭は学級担任である。例えば６年生の担任が司書教諭の免許を持っていて司書教諭ということで校務分掌を受けていても、他の学年の授業を受け持ったり、図書の業務を日々できるというのは不可能に近い。例えば司書教諭は何時間か授業時間を軽減し、図書の仕事につかうといったことをすれば、予算上一人配置するほどはつかわずにできるので良い考えだと思う。推進教諭</w:t>
      </w:r>
      <w:r>
        <w:rPr>
          <w:rFonts w:cs="ＭＳ 明朝;MS Mincho" w:ascii="ＭＳ 明朝;MS Mincho" w:hAnsi="ＭＳ 明朝;MS Mincho"/>
        </w:rPr>
        <w:t>20</w:t>
      </w:r>
      <w:r>
        <w:rPr>
          <w:rFonts w:ascii="ＭＳ 明朝;MS Mincho" w:hAnsi="ＭＳ 明朝;MS Mincho" w:cs="ＭＳ 明朝;MS Mincho"/>
        </w:rPr>
        <w:t>名の方は、本当に意欲的にリストブックを作ってくださったり、ガイドブックを使ってやっていこうということで取り組んでくれているので、これを継続することがすごく大事だ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推進教諭は司書教諭と重複配置もあるのか。あれば、司書教諭は何をしているのか。司書教諭は本来の業務をせずに推進教諭がしているの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司書教諭と推進教諭の重複配置は無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先ほど、司書教諭の持ち時間の話が出たが、高校の場合全然恩恵が無いのか。これははっきり言って図書館教育の推進という観点からどうなの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推進教諭や推進校を増やしていくのなら、メリットを出すために、もう少しきめ細やかな制度設計がないと進まないのじゃないかというご指摘で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等学校にも推進校があって、小学校、中学校、高等学校が連携をしていくモデルがないといけない。</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推進校というのがどういう位置付けになるのか。最終的に全部の学校が推進校の水準になることが望ましいということだと思うが、それには推進校の成果をどう下流まで流しこむかを考えなくてはいけない。人員削減のご時世に人員を増やすことは現実味があまり無いが、その一方で図書館のことを真剣に考える人が必要だということもまた事実であり、そういったバランスの中でどう考えていくのか、正直言ってなかなか議論がしにくいところもある。来年からどうこうという話になると、それはどこかをへこまさないとどこかは増えないという構造にあることをご理解いただき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量的目標の達成を図ると同時に、お金がなくてもできる質的な内容の充実、制度的・内容的充実のようなものを入れていただきたい。推進校の開発研究、司書教諭の時間配分の提供、学校図書館ハンドブック等の教材や学校図書館の機能の充実のための開発プログラムの作成は、お金がなくてもやれる気が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7</w:t>
      </w:r>
      <w:r>
        <w:rPr>
          <w:rFonts w:ascii="ＭＳ 明朝;MS Mincho" w:hAnsi="ＭＳ 明朝;MS Mincho" w:cs="ＭＳ 明朝;MS Mincho"/>
        </w:rPr>
        <w:t>をご覧いただくと数値目標は無いが、②推進校における研究の推進と成果の普及といったところに、プログラム的な部分、どういった取組というのが子どもの心をつかんで読書活動に有効なのかということは書いている。量的なところが先立っているように見えなくもないが、質的なところについて、お金が無い中でもできるということも含めて取組を進めていくことにな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教材開発を進めるとか制度的な充実に向けての研究をやるとかということを、もう少し具体的に書く必要が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量的な部分と質的な開発の部分とが本当は各項目について全部出てきたら一番いいと思う。例えば、Ｐ．</w:t>
      </w:r>
      <w:r>
        <w:rPr>
          <w:rFonts w:cs="ＭＳ 明朝;MS Mincho" w:ascii="ＭＳ 明朝;MS Mincho" w:hAnsi="ＭＳ 明朝;MS Mincho"/>
        </w:rPr>
        <w:t>17</w:t>
      </w:r>
      <w:r>
        <w:rPr>
          <w:rFonts w:ascii="ＭＳ 明朝;MS Mincho" w:hAnsi="ＭＳ 明朝;MS Mincho" w:cs="ＭＳ 明朝;MS Mincho"/>
        </w:rPr>
        <w:t>の③教科等における図書資料を活用した授業の促進、本来なら市町村の単位の小中学校だから、県がやることではないと思うが、教科等においてどんなふうにして学校図書館の資料を活用できるのかというハンドブックを県レベルで作って、各市町村に提供していくことができるのではないか。そういうことが具体的な各教科における資料の活用、促進に役立つ研究開発にあたるから、あった方いいと思う。位置付けはおまかせするが、具体案が無いと実践につながらない気がす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具体的な事も必要だが、その前に小学校・中学校における読書活動の推進というところに、「読む力とか読書する力が全ての学習活動の基礎基本となる力である。その基礎基本の力を育成するためには、学校経営計画の中に学校図書館活動が位置づけられなければならない。」ということがきちんとあって、そして、具体的な取組が出てくる方がいい。高等学校では、学校図書館の計画的、組織的な活用の促進の中に、「学校全体の共有化が促進されるよう取り組みます。」と書かれているが、小中学校にはこれが無いので、最初のところに学校全体で取り組むということが書かれないといけない。今の状況で何ができるのかと言えば教材を開発したり、学校全体で授業に取り入れてやろうということが大事だ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今の具体的な提案は、Ｐ．</w:t>
      </w:r>
      <w:r>
        <w:rPr>
          <w:rFonts w:cs="ＭＳ 明朝;MS Mincho" w:ascii="ＭＳ 明朝;MS Mincho" w:hAnsi="ＭＳ 明朝;MS Mincho"/>
        </w:rPr>
        <w:t>18</w:t>
      </w:r>
      <w:r>
        <w:rPr>
          <w:rFonts w:ascii="ＭＳ 明朝;MS Mincho" w:hAnsi="ＭＳ 明朝;MS Mincho" w:cs="ＭＳ 明朝;MS Mincho"/>
        </w:rPr>
        <w:t>（３）①にある文章をＰ．</w:t>
      </w:r>
      <w:r>
        <w:rPr>
          <w:rFonts w:cs="ＭＳ 明朝;MS Mincho" w:ascii="ＭＳ 明朝;MS Mincho" w:hAnsi="ＭＳ 明朝;MS Mincho"/>
        </w:rPr>
        <w:t>16</w:t>
      </w:r>
      <w:r>
        <w:rPr>
          <w:rFonts w:ascii="ＭＳ 明朝;MS Mincho" w:hAnsi="ＭＳ 明朝;MS Mincho" w:cs="ＭＳ 明朝;MS Mincho"/>
        </w:rPr>
        <w:t>にも入れていただきたいということである。それと、Ｐ．</w:t>
      </w:r>
      <w:r>
        <w:rPr>
          <w:rFonts w:cs="ＭＳ 明朝;MS Mincho" w:ascii="ＭＳ 明朝;MS Mincho" w:hAnsi="ＭＳ 明朝;MS Mincho"/>
        </w:rPr>
        <w:t>17</w:t>
      </w:r>
      <w:r>
        <w:rPr>
          <w:rFonts w:ascii="ＭＳ 明朝;MS Mincho" w:hAnsi="ＭＳ 明朝;MS Mincho" w:cs="ＭＳ 明朝;MS Mincho"/>
        </w:rPr>
        <w:t>の読書ボランティアの参加と活性化が保護者向けではあるが小中学校にはあるので、Ｐ．</w:t>
      </w:r>
      <w:r>
        <w:rPr>
          <w:rFonts w:cs="ＭＳ 明朝;MS Mincho" w:ascii="ＭＳ 明朝;MS Mincho" w:hAnsi="ＭＳ 明朝;MS Mincho"/>
        </w:rPr>
        <w:t>18</w:t>
      </w:r>
      <w:r>
        <w:rPr>
          <w:rFonts w:ascii="ＭＳ 明朝;MS Mincho" w:hAnsi="ＭＳ 明朝;MS Mincho" w:cs="ＭＳ 明朝;MS Mincho"/>
        </w:rPr>
        <w:t>（３）②の生徒の自主的な読書活動の推進のところに、読書ボランティア活動をいれていただくことがいいと思う。それから、高校ではキャリア教育がすごく重要になってきていると思っていて、進路指導等との連携というような意味合いで、キャリア教育の中に読書活動を位置づけることも大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読書ボランティアを、Ｐ．</w:t>
      </w:r>
      <w:r>
        <w:rPr>
          <w:rFonts w:cs="ＭＳ 明朝;MS Mincho" w:ascii="ＭＳ 明朝;MS Mincho" w:hAnsi="ＭＳ 明朝;MS Mincho"/>
        </w:rPr>
        <w:t>18</w:t>
      </w:r>
      <w:r>
        <w:rPr>
          <w:rFonts w:ascii="ＭＳ 明朝;MS Mincho" w:hAnsi="ＭＳ 明朝;MS Mincho" w:cs="ＭＳ 明朝;MS Mincho"/>
        </w:rPr>
        <w:t>の図書委員という文言で読むことはできないか。図書委員は自発的になるケースが多く、他の押しつけられ業務とは少し違った面がある。この原文のままで読書ボランティアとは読めない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うすると、図書委員だけにしぼられるような気がする。高校生になってくるとボランティアサークルが、図書委員会とは別に機能しているところも出てきていて、小中学校へボランティア活動へいっているということもあるので、図書委員会に加えるのなら、図書委員会や読書ボランティアにした方が、全校生徒を巻き込む形になると思う。</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読書ボランティアという概念が高知県の高校に育っていない。入れるとすれば注釈が入った方がより分かる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読書をとって、図書委員会やボランティア活動を中心としたでもい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校は、外からの保護者のボランティアとかはいないの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れは無い。司書がいるから。</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外へ子どもたちが出ていくことはないの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それはある。いろいろな要請で出ているが、読書ボランティアという言葉が高知県の高校生にまだ市民権を得られていな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読み聞かせボランティアは。</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調べていないので有るのか無いのかわからないが、うちの生徒会なども幼稚園とかへ出かけたりしてい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やっておられるが、名前が無いだけのように感じ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7</w:t>
      </w:r>
      <w:r>
        <w:rPr>
          <w:rFonts w:ascii="ＭＳ 明朝;MS Mincho" w:hAnsi="ＭＳ 明朝;MS Mincho" w:cs="ＭＳ 明朝;MS Mincho"/>
        </w:rPr>
        <w:t>に載っている読書楽力検定に若干関わらせてもらう中で、「きっとある　キミの心に　ひびく本」を作られた先生方の猛烈な苦労を感じている。この先生方のレベルでみんなが考えられだしたら学校教育は変わるのではないかと思っている。読書楽力検定で</w:t>
      </w:r>
      <w:r>
        <w:rPr>
          <w:rFonts w:cs="ＭＳ 明朝;MS Mincho" w:ascii="ＭＳ 明朝;MS Mincho" w:hAnsi="ＭＳ 明朝;MS Mincho"/>
        </w:rPr>
        <w:t>4,000</w:t>
      </w:r>
      <w:r>
        <w:rPr>
          <w:rFonts w:ascii="ＭＳ 明朝;MS Mincho" w:hAnsi="ＭＳ 明朝;MS Mincho" w:cs="ＭＳ 明朝;MS Mincho"/>
        </w:rPr>
        <w:t>人を達成することが最終的に目指すところではなくて、一人でもいいから「きっとある　」を手にとった人たちが、本を読んでみようかと思うことをどうつくるのかというところだと思う。お金が無かったのだろうが、今の現状は一般の方々が「きっとある　」は非常にいいから欲しいと言ってもお渡しできる余裕分が無い。先生方で欲しいと言っても部数が無い。また、本を買う予算はついたのだが、まだ本自体入っていない市町村もある。「きっとある　」の本に限れば、増刷するのは紙代だけでいくので、そこにお金をかけて広げていくことも考える必要があるのではないか。地域と連携して一生懸命やっている人たちの手に届かないと、一部の関係者に配りましたでは、そこから先の波及効果が少ない。そういう部分がソフトの部分の充実の一つかなと思う。自分自身の反省なのだが、大人がきっとこれがいいにちがいないというのと、子どもがこう思うというのにはギャップがある。そこの目線を下ろしていって現場感覚で見ていくこともポイントだ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子どもと大人のずれをどう埋めていくか、そのプログラムのようなものがまさに読書計画なのかもしれない。とても大事なところである。「きっとある　」のリストブックが本当に使いたい人に届いているのかというご意見だったが、作られた方の思いは。</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コンセプトが、高知の子どもたちのために、高知が好き、高知を盛り上げる子ども大人をつくりたい、自信をもたせたいということであった。それで、郷土の本もたくさん入れており、地震の知識も持ってもらいたいから地震のページも入れた。しんどいお子さんがどの学校にもたくさんいる、親御さんが離婚したり、自分自身が鬱的になったりとかそういう子どもたちの悩みに添える本も入れたり、１年生に入学してすでに本が嫌いな子どももいるので、そういう子どもがヘビの本とかカエルの本とかから入れるようにしたりもした。安藤先生や赤木かんこさんに勉強もさせてもらいながら、単に物語を読むというコンセプトではなく、全てのジャンルを入れて、子ども達にいろいろな本に出会わせたいと考え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残念なのは、学校でも学級担任には配付されているが、学級を持っていない先生のところには届いていないことや、冊数がすごく限られていて、一般の方が欲しいといわれても無いこと。予算がつけば増刷して、本の読み聞かせをしたい方がたくさんおられるので、そういう方にも差し上げたり、低額でお売りできればいい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れの作成のためには１週間で</w:t>
      </w:r>
      <w:r>
        <w:rPr>
          <w:rFonts w:cs="ＭＳ 明朝;MS Mincho" w:ascii="ＭＳ 明朝;MS Mincho" w:hAnsi="ＭＳ 明朝;MS Mincho"/>
        </w:rPr>
        <w:t>100</w:t>
      </w:r>
      <w:r>
        <w:rPr>
          <w:rFonts w:ascii="ＭＳ 明朝;MS Mincho" w:hAnsi="ＭＳ 明朝;MS Mincho" w:cs="ＭＳ 明朝;MS Mincho"/>
        </w:rPr>
        <w:t>冊読まないといけなかった。小中学校の本を、県立・市民図書館から借りてきた本を脇において、どんどん読みながらコメントをメモしたり、おかずを作りながら読んだり、それでもすごく楽しかった。それを使って、教育事務所管内で活用の仕方の研修会をしているけれど、冊子がもう少しあればと思う。また、「絵本おはなし・宝箱」は、いろんな方に配ってあげている。手渡してあげると、お母さんたちが小さい時読んだとか言いながら子どもに広げていってくれている。これも是非増刷していただきたい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思いの詰まった、高知の子どもたちにとって、とても大事な冊子なんだという理解が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6</w:t>
      </w:r>
      <w:r>
        <w:rPr>
          <w:rFonts w:ascii="ＭＳ 明朝;MS Mincho" w:hAnsi="ＭＳ 明朝;MS Mincho" w:cs="ＭＳ 明朝;MS Mincho"/>
        </w:rPr>
        <w:t>に学校図書館支援員の配置のことが出ているが、前にいただいた資料では小中学校</w:t>
      </w:r>
      <w:r>
        <w:rPr>
          <w:rFonts w:cs="ＭＳ 明朝;MS Mincho" w:ascii="ＭＳ 明朝;MS Mincho" w:hAnsi="ＭＳ 明朝;MS Mincho"/>
        </w:rPr>
        <w:t>80</w:t>
      </w:r>
      <w:r>
        <w:rPr>
          <w:rFonts w:ascii="ＭＳ 明朝;MS Mincho" w:hAnsi="ＭＳ 明朝;MS Mincho" w:cs="ＭＳ 明朝;MS Mincho"/>
        </w:rPr>
        <w:t>人ということであった。指標をのけたのは緊急雇用が</w:t>
      </w:r>
      <w:r>
        <w:rPr>
          <w:rFonts w:cs="ＭＳ 明朝;MS Mincho" w:ascii="ＭＳ 明朝;MS Mincho" w:hAnsi="ＭＳ 明朝;MS Mincho"/>
        </w:rPr>
        <w:t>1</w:t>
      </w:r>
      <w:r>
        <w:rPr>
          <w:rFonts w:ascii="ＭＳ 明朝;MS Mincho" w:hAnsi="ＭＳ 明朝;MS Mincho" w:cs="ＭＳ 明朝;MS Mincho"/>
        </w:rPr>
        <w:t>年であるからなのか。高等学校の司書教諭又は学校図書館担当職員の配置</w:t>
      </w:r>
      <w:r>
        <w:rPr>
          <w:rFonts w:cs="ＭＳ 明朝;MS Mincho" w:ascii="ＭＳ 明朝;MS Mincho" w:hAnsi="ＭＳ 明朝;MS Mincho"/>
        </w:rPr>
        <w:t>100%</w:t>
      </w:r>
      <w:r>
        <w:rPr>
          <w:rFonts w:ascii="ＭＳ 明朝;MS Mincho" w:hAnsi="ＭＳ 明朝;MS Mincho" w:cs="ＭＳ 明朝;MS Mincho"/>
        </w:rPr>
        <w:t>は危ないなと思う。図書館担当で司書教諭でもない人がいることを</w:t>
      </w:r>
      <w:r>
        <w:rPr>
          <w:rFonts w:cs="ＭＳ 明朝;MS Mincho" w:ascii="ＭＳ 明朝;MS Mincho" w:hAnsi="ＭＳ 明朝;MS Mincho"/>
        </w:rPr>
        <w:t>100%</w:t>
      </w:r>
      <w:r>
        <w:rPr>
          <w:rFonts w:ascii="ＭＳ 明朝;MS Mincho" w:hAnsi="ＭＳ 明朝;MS Mincho" w:cs="ＭＳ 明朝;MS Mincho"/>
        </w:rPr>
        <w:t>にしているのではないかということと、やっぱり高等学校には図書館司書が必要で図書館司書の数も入れていただけたらと思う。</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緊急雇用が今年度限りで、今の段階で担保するものがない。計画が一人歩きしても大変皆様にご迷惑をかけるので、その部分は今の段階では割愛させていただいてい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今後の学校数、生徒数によって、教員数も変わってくるので、なかなか計画が立てにくいという状況である。学校図書館担当の教員を必ず学校に置くということは続けていきたいと考えてい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だんだん下がっていく数値も良くないし、全く最初から変わらないのもあやしい感じがする。もう少しきちっと実態を捉えて少しでも上げていくような、そういう努力が見える指標が必要なんじゃないか、というご意見だと思う。</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ご指摘のようにクオリティーの部分、どういうふうに活性化していくのか等、そういう工夫の余地というのは確かにあると思う。そういった視点で何かできることはないのかということを考えていき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9</w:t>
      </w:r>
      <w:r>
        <w:rPr>
          <w:rFonts w:ascii="ＭＳ 明朝;MS Mincho" w:hAnsi="ＭＳ 明朝;MS Mincho" w:cs="ＭＳ 明朝;MS Mincho"/>
        </w:rPr>
        <w:t>の一番下に特別支援学校での「学期に</w:t>
      </w:r>
      <w:r>
        <w:rPr>
          <w:rFonts w:cs="ＭＳ 明朝;MS Mincho" w:ascii="ＭＳ 明朝;MS Mincho" w:hAnsi="ＭＳ 明朝;MS Mincho"/>
        </w:rPr>
        <w:t>1</w:t>
      </w:r>
      <w:r>
        <w:rPr>
          <w:rFonts w:ascii="ＭＳ 明朝;MS Mincho" w:hAnsi="ＭＳ 明朝;MS Mincho" w:cs="ＭＳ 明朝;MS Mincho"/>
        </w:rPr>
        <w:t>回は、図書・視聴覚便りを発行する」というのがあって、学校図書館の現状における調査をふまえて、こういう数値が挙がってきていると思うが、高校でも同じ項目があればと思う。そうすると人材が無い中で、それぞれの先生方が図書館の取組をこんなふうにしていますという数値として出せるような気がす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等学校あるいは小中学校でできないことなのか、やった方がいいことなのではないかというご指摘なので、考えていく。</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数値目標が</w:t>
      </w:r>
      <w:r>
        <w:rPr>
          <w:rFonts w:cs="ＭＳ 明朝;MS Mincho" w:ascii="ＭＳ 明朝;MS Mincho" w:hAnsi="ＭＳ 明朝;MS Mincho"/>
        </w:rPr>
        <w:t>5</w:t>
      </w:r>
      <w:r>
        <w:rPr>
          <w:rFonts w:ascii="ＭＳ 明朝;MS Mincho" w:hAnsi="ＭＳ 明朝;MS Mincho" w:cs="ＭＳ 明朝;MS Mincho"/>
        </w:rPr>
        <w:t>カ年計画にしては消極的なのでは。</w:t>
      </w:r>
      <w:r>
        <w:rPr>
          <w:rFonts w:cs="ＭＳ 明朝;MS Mincho" w:ascii="ＭＳ 明朝;MS Mincho" w:hAnsi="ＭＳ 明朝;MS Mincho"/>
        </w:rPr>
        <w:t>3</w:t>
      </w:r>
      <w:r>
        <w:rPr>
          <w:rFonts w:ascii="ＭＳ 明朝;MS Mincho" w:hAnsi="ＭＳ 明朝;MS Mincho" w:cs="ＭＳ 明朝;MS Mincho"/>
        </w:rPr>
        <w:t>カ年計画でこれぐらい行ってもいいのではというところが部分的に見られる。ブックスタート事業について数値目標が</w:t>
      </w:r>
      <w:r>
        <w:rPr>
          <w:rFonts w:cs="ＭＳ 明朝;MS Mincho" w:ascii="ＭＳ 明朝;MS Mincho" w:hAnsi="ＭＳ 明朝;MS Mincho"/>
        </w:rPr>
        <w:t>100</w:t>
      </w:r>
      <w:r>
        <w:rPr>
          <w:rFonts w:ascii="ＭＳ 明朝;MS Mincho" w:hAnsi="ＭＳ 明朝;MS Mincho" w:cs="ＭＳ 明朝;MS Mincho"/>
        </w:rPr>
        <w:t>％となっているが、以前やっ</w:t>
      </w:r>
    </w:p>
    <w:p>
      <w:pPr>
        <w:pStyle w:val="Normal"/>
        <w:rPr>
          <w:rFonts w:ascii="ＭＳ 明朝;MS Mincho" w:hAnsi="ＭＳ 明朝;MS Mincho" w:cs="ＭＳ 明朝;MS Mincho"/>
        </w:rPr>
      </w:pPr>
      <w:r>
        <w:rPr>
          <w:rFonts w:ascii="ＭＳ 明朝;MS Mincho" w:hAnsi="ＭＳ 明朝;MS Mincho" w:cs="ＭＳ 明朝;MS Mincho"/>
        </w:rPr>
        <w:t>ていたように全市町村が何かの事業に取り組むということになるの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図書館未設置町村への助言、これはこれでいいが、市町村立図書館は、本来首長の責任において図書館設置や蔵書の整備はしないといけないものである。Ｐ．</w:t>
      </w:r>
      <w:r>
        <w:rPr>
          <w:rFonts w:cs="ＭＳ 明朝;MS Mincho" w:ascii="ＭＳ 明朝;MS Mincho" w:hAnsi="ＭＳ 明朝;MS Mincho"/>
        </w:rPr>
        <w:t>22</w:t>
      </w:r>
      <w:r>
        <w:rPr>
          <w:rFonts w:ascii="ＭＳ 明朝;MS Mincho" w:hAnsi="ＭＳ 明朝;MS Mincho" w:cs="ＭＳ 明朝;MS Mincho"/>
        </w:rPr>
        <w:t>の子どもの読書支援員を相変わらずずっと置くというのは消極的で、５カ年の中で１つでも図書館を増やさなくてはいけないのに増やす前提が無いのではないか。市町村の政治的判断になるが、促す必要が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図書館ボランティアを毎年</w:t>
      </w:r>
      <w:r>
        <w:rPr>
          <w:rFonts w:cs="ＭＳ 明朝;MS Mincho" w:ascii="ＭＳ 明朝;MS Mincho" w:hAnsi="ＭＳ 明朝;MS Mincho"/>
        </w:rPr>
        <w:t>100</w:t>
      </w:r>
      <w:r>
        <w:rPr>
          <w:rFonts w:ascii="ＭＳ 明朝;MS Mincho" w:hAnsi="ＭＳ 明朝;MS Mincho" w:cs="ＭＳ 明朝;MS Mincho"/>
        </w:rPr>
        <w:t>人養成するというのは市町村レベルの話であって、県は市町村の主体性をもっと促していく方向にもっていくべきじゃないか。ボランティアのレベルアップ研修は市町村ではなかなかやりづらいので、県レベルで実施し、ネットワーク化を図るということが重要なんじゃない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未設置町村については、今は無いので支援員を配置しているわけだが、この計画は毎年度改訂されるということを考慮いただいたうえで、ずっと配置するということではないということで考えている。ただ、実際問題、市町村の図書館の設置ができるのか、難しいところではあるが、県としても一生懸命促していく。</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予算のことも含めてお聞きしたい。Ｐ．</w:t>
      </w:r>
      <w:r>
        <w:rPr>
          <w:rFonts w:cs="ＭＳ 明朝;MS Mincho" w:ascii="ＭＳ 明朝;MS Mincho" w:hAnsi="ＭＳ 明朝;MS Mincho"/>
        </w:rPr>
        <w:t>25</w:t>
      </w:r>
      <w:r>
        <w:rPr>
          <w:rFonts w:ascii="ＭＳ 明朝;MS Mincho" w:hAnsi="ＭＳ 明朝;MS Mincho" w:cs="ＭＳ 明朝;MS Mincho"/>
        </w:rPr>
        <w:t>、図書館情報のデータベース化について、小学校</w:t>
      </w:r>
      <w:r>
        <w:rPr>
          <w:rFonts w:cs="ＭＳ 明朝;MS Mincho" w:ascii="ＭＳ 明朝;MS Mincho" w:hAnsi="ＭＳ 明朝;MS Mincho"/>
        </w:rPr>
        <w:t>18.7%</w:t>
      </w:r>
    </w:p>
    <w:p>
      <w:pPr>
        <w:pStyle w:val="Normal"/>
        <w:jc w:val="left"/>
        <w:rPr>
          <w:rFonts w:ascii="ＭＳ 明朝;MS Mincho" w:hAnsi="ＭＳ 明朝;MS Mincho" w:cs="ＭＳ 明朝;MS Mincho"/>
        </w:rPr>
      </w:pPr>
      <w:r>
        <w:rPr>
          <w:rFonts w:ascii="ＭＳ 明朝;MS Mincho" w:hAnsi="ＭＳ 明朝;MS Mincho" w:cs="ＭＳ 明朝;MS Mincho"/>
        </w:rPr>
        <w:t>を５年後に</w:t>
      </w:r>
      <w:r>
        <w:rPr>
          <w:rFonts w:cs="ＭＳ 明朝;MS Mincho" w:ascii="ＭＳ 明朝;MS Mincho" w:hAnsi="ＭＳ 明朝;MS Mincho"/>
        </w:rPr>
        <w:t>45%</w:t>
      </w:r>
      <w:r>
        <w:rPr>
          <w:rFonts w:ascii="ＭＳ 明朝;MS Mincho" w:hAnsi="ＭＳ 明朝;MS Mincho" w:cs="ＭＳ 明朝;MS Mincho"/>
        </w:rPr>
        <w:t>にするというところで、私は高知市で２校勤務したが、その両校ともデータベース化している学校で、使い勝手がいいこともよく分かるし、データベース化してない学校はいまだにカードに書いていて、データベース化は大事だと思う。ただし、</w:t>
      </w:r>
      <w:r>
        <w:rPr>
          <w:rFonts w:cs="ＭＳ 明朝;MS Mincho" w:ascii="ＭＳ 明朝;MS Mincho" w:hAnsi="ＭＳ 明朝;MS Mincho"/>
        </w:rPr>
        <w:t>10</w:t>
      </w:r>
      <w:r>
        <w:rPr>
          <w:rFonts w:ascii="ＭＳ 明朝;MS Mincho" w:hAnsi="ＭＳ 明朝;MS Mincho" w:cs="ＭＳ 明朝;MS Mincho"/>
        </w:rPr>
        <w:t>年前にデータベース化している学校が高知市では</w:t>
      </w:r>
      <w:r>
        <w:rPr>
          <w:rFonts w:cs="ＭＳ 明朝;MS Mincho" w:ascii="ＭＳ 明朝;MS Mincho" w:hAnsi="ＭＳ 明朝;MS Mincho"/>
        </w:rPr>
        <w:t>15</w:t>
      </w:r>
      <w:r>
        <w:rPr>
          <w:rFonts w:ascii="ＭＳ 明朝;MS Mincho" w:hAnsi="ＭＳ 明朝;MS Mincho" w:cs="ＭＳ 明朝;MS Mincho"/>
        </w:rPr>
        <w:t>校で、高知市には学校が</w:t>
      </w:r>
      <w:r>
        <w:rPr>
          <w:rFonts w:cs="ＭＳ 明朝;MS Mincho" w:ascii="ＭＳ 明朝;MS Mincho" w:hAnsi="ＭＳ 明朝;MS Mincho"/>
        </w:rPr>
        <w:t>63</w:t>
      </w:r>
      <w:r>
        <w:rPr>
          <w:rFonts w:ascii="ＭＳ 明朝;MS Mincho" w:hAnsi="ＭＳ 明朝;MS Mincho" w:cs="ＭＳ 明朝;MS Mincho"/>
        </w:rPr>
        <w:t>校あって、いまだに変わらず</w:t>
      </w:r>
      <w:r>
        <w:rPr>
          <w:rFonts w:cs="ＭＳ 明朝;MS Mincho" w:ascii="ＭＳ 明朝;MS Mincho" w:hAnsi="ＭＳ 明朝;MS Mincho"/>
        </w:rPr>
        <w:t>15</w:t>
      </w:r>
      <w:r>
        <w:rPr>
          <w:rFonts w:ascii="ＭＳ 明朝;MS Mincho" w:hAnsi="ＭＳ 明朝;MS Mincho" w:cs="ＭＳ 明朝;MS Mincho"/>
        </w:rPr>
        <w:t>校という現状である。データベース化にはすごくお金がかかるのだが、５年で</w:t>
      </w:r>
      <w:r>
        <w:rPr>
          <w:rFonts w:cs="ＭＳ 明朝;MS Mincho" w:ascii="ＭＳ 明朝;MS Mincho" w:hAnsi="ＭＳ 明朝;MS Mincho"/>
        </w:rPr>
        <w:t>45%</w:t>
      </w:r>
      <w:r>
        <w:rPr>
          <w:rFonts w:ascii="ＭＳ 明朝;MS Mincho" w:hAnsi="ＭＳ 明朝;MS Mincho" w:cs="ＭＳ 明朝;MS Mincho"/>
        </w:rPr>
        <w:t>、約</w:t>
      </w:r>
      <w:r>
        <w:rPr>
          <w:rFonts w:cs="ＭＳ 明朝;MS Mincho" w:ascii="ＭＳ 明朝;MS Mincho" w:hAnsi="ＭＳ 明朝;MS Mincho"/>
        </w:rPr>
        <w:t>30</w:t>
      </w:r>
      <w:r>
        <w:rPr>
          <w:rFonts w:ascii="ＭＳ 明朝;MS Mincho" w:hAnsi="ＭＳ 明朝;MS Mincho" w:cs="ＭＳ 明朝;MS Mincho"/>
        </w:rPr>
        <w:t>校に増やすことが可能であるのか。ある市町村ではデータベース化するので、図書の資料予算が</w:t>
      </w:r>
      <w:r>
        <w:rPr>
          <w:rFonts w:cs="ＭＳ 明朝;MS Mincho" w:ascii="ＭＳ 明朝;MS Mincho" w:hAnsi="ＭＳ 明朝;MS Mincho"/>
        </w:rPr>
        <w:t>23</w:t>
      </w:r>
      <w:r>
        <w:rPr>
          <w:rFonts w:ascii="ＭＳ 明朝;MS Mincho" w:hAnsi="ＭＳ 明朝;MS Mincho" w:cs="ＭＳ 明朝;MS Mincho"/>
        </w:rPr>
        <w:t>年度当初は０だったというのを聞いた。子どもたちに渡す資料の予算が０。おどろいたが、本当に予算化できるの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各市町村とも大変厳しいということは理解してい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お金が限られている中、こっちを立てればこっちが立たずといった状況は、現場レベルではあると思う。新図書館では、児童図書全巻、全編購入等という話もあるので、県と市町村がこれまで以上にネットワークをつなげ、活用できる部分は、是非活用いただき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一次計画から二次計画へ移るポイントは、一次計画を検証して、課題に残ったものを今回どうするのかということである。そうすると、例えばＰ．３（３）の課題、「外国語の絵本　」のところが、後半に対応として出ていないのでは。それぞれ濃淡はあるが、そういったことの確認をして欲しい。</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外国語の絵本については、Ｐ．</w:t>
      </w:r>
      <w:r>
        <w:rPr>
          <w:rFonts w:cs="ＭＳ 明朝;MS Mincho" w:ascii="ＭＳ 明朝;MS Mincho" w:hAnsi="ＭＳ 明朝;MS Mincho"/>
        </w:rPr>
        <w:t>20</w:t>
      </w:r>
      <w:r>
        <w:rPr>
          <w:rFonts w:ascii="ＭＳ 明朝;MS Mincho" w:hAnsi="ＭＳ 明朝;MS Mincho" w:cs="ＭＳ 明朝;MS Mincho"/>
        </w:rPr>
        <w:t>に若干触れている。計画をつくる際に、第１章で課題として挙げたものは第３章で解消するという姿勢では作っているが、おっしゃる通り、対応関係がしっかりできているかというところは、再度よく見させていただく。</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4</w:t>
      </w:r>
      <w:r>
        <w:rPr>
          <w:rFonts w:ascii="ＭＳ 明朝;MS Mincho" w:hAnsi="ＭＳ 明朝;MS Mincho" w:cs="ＭＳ 明朝;MS Mincho"/>
        </w:rPr>
        <w:t>の県立図書館の児童図書の直接貸出冊数について、貸出が増えるのはすごくいいことだが、目標として入れる必要があるのか。県立図書館の直接貸し出しサービスは役割として謳われてないというか、あまり表に出されない項目なので、わざわざ項目としてあげるのはどんなもの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5</w:t>
      </w:r>
      <w:r>
        <w:rPr>
          <w:rFonts w:ascii="ＭＳ 明朝;MS Mincho" w:hAnsi="ＭＳ 明朝;MS Mincho" w:cs="ＭＳ 明朝;MS Mincho"/>
        </w:rPr>
        <w:t>に小中学校は学校図書館図書標準の達成率があるが、高校の蔵書数の目標は挙げられないもの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市町村支援というのも、直接サービスというのも県立図書館の大きな業務だと思っていて、新図書館が直接の貸し出しを増やしていこうという方向の中で、児童図書も当然、一環をなすものであるから、そういう方向で進む。実は児童図書の貸し出しというのは、確かここ何年か減っている。子どもも含めて県民が足を運んでいただける魅力的な図書館にしなくていけないという状況の中で、一つこういった目標を立てて、活性化を図ろうと思う。</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小中学校のように図書標準というものが高校には無いという状況の中で、いったい何を基準に蔵書を図ればいいのか、冊数が多ければいいかって言われると中身が問われるということもある。どこまで客観性のある説得力のあるものが立てられるかは悩まし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校の場合、普通科とか専門学科とかがあるので、一律に蔵書数を算出するというのは不可能で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ブックスタート事業は全県的に広がって、その後縮まって、これをまた戻そうとする方向なの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市町村の予算で絵本のプレゼントをしている市町村は</w:t>
      </w:r>
      <w:r>
        <w:rPr>
          <w:rFonts w:cs="ＭＳ 明朝;MS Mincho" w:ascii="ＭＳ 明朝;MS Mincho" w:hAnsi="ＭＳ 明朝;MS Mincho"/>
        </w:rPr>
        <w:t>52</w:t>
      </w:r>
      <w:r>
        <w:rPr>
          <w:rFonts w:ascii="ＭＳ 明朝;MS Mincho" w:hAnsi="ＭＳ 明朝;MS Mincho" w:cs="ＭＳ 明朝;MS Mincho"/>
        </w:rPr>
        <w:t>％である。県は、「絵本おはなし・宝箱」と読み聞かせの啓発用チラシを配付する中で、読み聞かせや講話の実施を促すこと等により、ブックスタート事業の普及、促進に努め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jc w:val="left"/>
        <w:rPr>
          <w:rFonts w:ascii="ＭＳ 明朝;MS Mincho" w:hAnsi="ＭＳ 明朝;MS Mincho" w:cs="ＭＳ 明朝;MS Mincho"/>
        </w:rPr>
      </w:pPr>
      <w:r>
        <w:rPr>
          <w:rFonts w:ascii="ＭＳ 明朝;MS Mincho" w:hAnsi="ＭＳ 明朝;MS Mincho" w:cs="ＭＳ 明朝;MS Mincho"/>
        </w:rPr>
        <w:t>　広報活動の部分で何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県政の重要課題として学力向上が一つある。学力向上と言うとちょっと生々しい気がするので、学力とか学ぶ力という文言に触れていただいて、そういうベースの一環としてこういう計画が作られているということを言わせていただければ、記事にしやすいかと思う。</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読書というのが、絆づくりから思考力から表現力から含めて結節点になっているということがある一方で、計画の中に周りのことまで背負い込んでしまうと非常に間口の広いものになる。一歩間違えると子どもの読書推進計画だったものが、学力向上計画になるかもしれないし、図書館振興計画になってしまうといったことも考えられる。幅広いものを結構折りたたんでここまで来たという経緯の中で、もしかすると落としてきたものがあるかもしれない。学びという観点との関係性について、もう少し触れてもいい視点であると考える。どういうふうに読書を振興しようとしているのか、背骨の部分を整理することで、この計画の見え方とか受け止め方とかも変わってくると思うので、再度、整理していく。</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３点あって、１点目は読書活動推進にあたって、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に人材育成が出てくるが、人材活用というのが無い。高知県には専門家とか作家とかいろんな有名人がいると思うので、そういった有名人を活用する仕組みを推進体制の中へ入れていただけない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点目はネットワークとも関わることで、Ｐ．</w:t>
      </w:r>
      <w:r>
        <w:rPr>
          <w:rFonts w:cs="ＭＳ 明朝;MS Mincho" w:ascii="ＭＳ 明朝;MS Mincho" w:hAnsi="ＭＳ 明朝;MS Mincho"/>
        </w:rPr>
        <w:t>29</w:t>
      </w:r>
      <w:r>
        <w:rPr>
          <w:rFonts w:ascii="ＭＳ 明朝;MS Mincho" w:hAnsi="ＭＳ 明朝;MS Mincho" w:cs="ＭＳ 明朝;MS Mincho"/>
        </w:rPr>
        <w:t>の推進体制の確立の２行目に、「公立図書館、学校、民間団体等の関係機関が　」と書いてあるが、大学が出てこないので、大学との連携というのを入れていただきたい。それと、「関係機関が個別に、あるいは連携して」ではなくて、「関係機関が個別に行うと同時に、各機関が連携して子どもの読書活動を総合的に推進することが重要です。」になると思う。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３点目は評価ということが全然触れられていないということ。１が推進体制の確立、２が推進の広報・啓発、３番目が財政上の措置だったら、４番目に評価っていうのを入れなくていいのかという気がする。読書活動推進計画をどの時点で評価するか、それからどこが評価するか、学校が独自に評価するのか、市町村が評価するのか、県が評価するのか、県全体としては各機関に読書活動推進計画を評価するようにしていただきたいとするのか、それとも、子ども読書活動協議会が評価するのか、どの時点でどこがこの推進計画を評価するのかということを考えておく必要があ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有名人が伝えるメッセージの強さというものはあると思うが、そこは正直言って、お金のこともあってどこまで書ける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日本全体の有名人ではなくて、高知県の有名人でいい。それと、県出身ですごく有名な方だったらボランティアでやりましょういうことも結構あると思う。</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学との連携について、「公立図書館、学校、民間団体等」の「学校」に含まれるつもりだったが、大学とどういう形でコラボレーションできるのか、正直言って考えていなかった。教育学部のある大学では図書館にある児童書とか教育方法論の本とかを活用できると思うし、そうではない大学ではボランティアとかの人材を大学から受け入れて、地域で活動していただくといったところで考えてしかるべきなのかなと思うが、実際、大学の中でどれだけ活動されているのか把握してない側面がある。</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学の持っている資源というものを県の読書活動にどう生かせるのか、大学としては考えておかないといけない。いろいろ活用の仕方は有るだろうと思う。</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評価について、Ｐ．</w:t>
      </w:r>
      <w:r>
        <w:rPr>
          <w:rFonts w:cs="ＭＳ 明朝;MS Mincho" w:ascii="ＭＳ 明朝;MS Mincho" w:hAnsi="ＭＳ 明朝;MS Mincho"/>
        </w:rPr>
        <w:t>29</w:t>
      </w:r>
      <w:r>
        <w:rPr>
          <w:rFonts w:ascii="ＭＳ 明朝;MS Mincho" w:hAnsi="ＭＳ 明朝;MS Mincho" w:cs="ＭＳ 明朝;MS Mincho"/>
        </w:rPr>
        <w:t>「推進協議会の設置」の２行目に、点検・評価を行うと書いている。計画を作ったからには、達成状況というものをきちんと把握をして、計画を見直すべきなのか、そうじゃないのか、その方向でいいのか、変えるべきなのかというところも含めて評価していただき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推進協議会の設置の中には入ってはいるが、評価というのはもっと大きい項目として必要なのではないか。計画を作ったら最後に評価という項目を入れて、どう計画を評価するかということを入れるものである。文書の中の一言で点検・評価を行うだけではなくて、やっぱり大きな項目として評価をいれる必要があるのではないか。評価のことにふれられてない計画は計画としてすごくずさんとみられる可能性があるので、やっぱりどこか項目として入れて頂けたらと思う。それと、どれぐらいでやるかというのは計画する段階でいらないのか。</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年度別評価、中間評価、最終評価を行います。」というところまでは書いてないが、計画期間に若干ふれている通り、毎年度ごとに推進計画の進捗状況、成果、課題等の検討を行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財政上の措置」の後に「評価」と入れて、「以上の計画について、中間評価もしくは最終評価を行います。」ぐらいの１行でいいと思う。</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ご意見を受けて、きちんと目次上評価が行われるということが見えるようにする。ただ、その評価というものの内実をどこまで詳しく書けるかというのは他の計画のバランスもあるので考え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県がこれだけ読書に力を入れて、金が無い無いと言いながらもこれだけの予算を確保して進めているということをもっともっと一般の方々に知らせる必要がある。学校で進めていく部分はもちろんあるが、我々がアシストできるところもある。文学館の夏休み企画は「宮崎駿が選んだ　</w:t>
      </w:r>
      <w:r>
        <w:rPr>
          <w:rFonts w:cs="ＭＳ 明朝;MS Mincho" w:ascii="ＭＳ 明朝;MS Mincho" w:hAnsi="ＭＳ 明朝;MS Mincho"/>
        </w:rPr>
        <w:t>50</w:t>
      </w:r>
      <w:r>
        <w:rPr>
          <w:rFonts w:ascii="ＭＳ 明朝;MS Mincho" w:hAnsi="ＭＳ 明朝;MS Mincho" w:cs="ＭＳ 明朝;MS Mincho"/>
        </w:rPr>
        <w:t>冊の直筆推薦文展」を計画している。７月</w:t>
      </w:r>
      <w:r>
        <w:rPr>
          <w:rFonts w:cs="ＭＳ 明朝;MS Mincho" w:ascii="ＭＳ 明朝;MS Mincho" w:hAnsi="ＭＳ 明朝;MS Mincho"/>
        </w:rPr>
        <w:t>16</w:t>
      </w:r>
      <w:r>
        <w:rPr>
          <w:rFonts w:ascii="ＭＳ 明朝;MS Mincho" w:hAnsi="ＭＳ 明朝;MS Mincho" w:cs="ＭＳ 明朝;MS Mincho"/>
        </w:rPr>
        <w:t>日から東宝系のロードショーである「コクリコ坂から」は企画が宮崎駿さん、息子の吾朗さんが監督。こうした外部の関連事業などとも絡めながら露出をしていったり、子どもたちの興味の引き出しをいろんなところから開けていったりすることも必要だと思う。</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もう一つ文学館でやっているのが、児童生徒文学作品朗読コンクール、</w:t>
      </w:r>
      <w:r>
        <w:rPr>
          <w:rFonts w:cs="ＭＳ 明朝;MS Mincho" w:ascii="ＭＳ 明朝;MS Mincho" w:hAnsi="ＭＳ 明朝;MS Mincho"/>
        </w:rPr>
        <w:t>13</w:t>
      </w:r>
      <w:r>
        <w:rPr>
          <w:rFonts w:ascii="ＭＳ 明朝;MS Mincho" w:hAnsi="ＭＳ 明朝;MS Mincho" w:cs="ＭＳ 明朝;MS Mincho"/>
        </w:rPr>
        <w:t>年間続けていて、ただ本を黙読するのではなくて、情景描写、地の文や会話文がどうなっていて、人の感情がどうでというのを小学生、中学生が本当によく考える。その取組方が、学校によって、地域によって様々で、校長先生や指導する先生が替わるだけで、こんなにも熱心になるのかということもあった。やはり現場の中の一つひとつの表情を捉えて、具体的に興味を持たせていくところから入っていくと、ずいぶん違うのかなと思う。推進計画にも文学館の「ぶ」の字が出るくらい私たちの館も頑張ってやらないといけないのですが、さっきの人材活用というところで、教育委員会の範疇を少し離れたところで結構いろんなところに、いろんな活動をしている人がいっぱいて、鳴るベルを押すと結構鳴るのではないかと思う。そのあたりが広報のポイントであり、そこからの波及効果は大きい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子どもの読書を推進している活動について、本当に様々なツールが県内にはある。今回そういう取組をこの計画にどうやって盛り込むかということである。もちろん盛り込んでいる部分もあるが。</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学生の活動を紹介する。ＮＰＯ高知こどもの図書館と連携してヤングアダルトの読書会をしたり、呼びたい作家を呼んで一緒にトークをしたり、子どものための本や紙芝居をつくったり、演じたり、そういうことをやっている。それから、高知新聞がこの頃は非常に読書のことを取り上げて下さる。ほとんど毎週、本の紹介コーナーを作ってくださって、その中で「きっとある　キミの心に　ひびく本」の中身も紹介させていただいた。文学だけではなくていろんな本を紹介することで、広報活動とか啓発活動を十分に高知新聞がやってくださるということについて感謝申し上げたい。</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子どもの読書活動を総合的に推進するために、推進計画を作って進めているが、やはり実施をする人がいないときれいに描いた絵も絵で終わるということがある。県の子ども読書活動推進計画が</w:t>
      </w:r>
      <w:r>
        <w:rPr>
          <w:rFonts w:cs="ＭＳ 明朝;MS Mincho" w:ascii="ＭＳ 明朝;MS Mincho" w:hAnsi="ＭＳ 明朝;MS Mincho"/>
        </w:rPr>
        <w:t>18</w:t>
      </w:r>
      <w:r>
        <w:rPr>
          <w:rFonts w:ascii="ＭＳ 明朝;MS Mincho" w:hAnsi="ＭＳ 明朝;MS Mincho" w:cs="ＭＳ 明朝;MS Mincho"/>
        </w:rPr>
        <w:t>年にできて、それを受けて香南市の教育委員会が計画を立て、その実施を私たちはやらせていただいている。各学校、保育園、幼稚園にずっと広げていく中で、少しでも地域の学校は地域の人たちにやっていただきたいという思いで、地域の方の会員を増やしていっている。例えば、香南市の場合、東の方から順番に会員を募って広げていっていて、点であったものを少しずつ線で結んで、その線から面で塗り潰していくということを読書活動推進計画の実践ということでやらせてもらっている。今回、ボランティア養成講座であるとか、ボランティアの方々の研修及び情報交換会を開催するという計画が出されているので、是非こういうことはやっていただけたらありがたいと思う。以前は読書ボランティアの交流会も行っており、各地域の現状をいろいろ話したりする機会があった。広報に関わってくると思うが、打ち鳴らす鐘が県下全体へ広がっていくような計画実践をお願いしたい。そのことは、家庭の中へも読み聞かせが浸透していくにつながるので、是非ボランティアの養成講座を実施していただきたいと思う。</w:t>
      </w:r>
    </w:p>
    <w:p>
      <w:pPr>
        <w:pStyle w:val="Normal"/>
        <w:jc w:val="left"/>
        <w:rPr>
          <w:rFonts w:ascii="ＭＳ 明朝;MS Mincho" w:hAnsi="ＭＳ 明朝;MS Mincho" w:cs="ＭＳ 明朝;MS Mincho"/>
        </w:rPr>
      </w:pPr>
      <w:r>
        <w:rPr>
          <w:rFonts w:ascii="ＭＳ 明朝;MS Mincho" w:hAnsi="ＭＳ 明朝;MS Mincho" w:cs="ＭＳ 明朝;MS Mincho"/>
        </w:rPr>
        <w:t>（委員）</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人と人との絆をつくるというのが大きな理念としてある。今のお話を聞いていて、点と点を線で結んで、面で結んでということで、推進体制の中に参加機関の一覧表みたいなものを添えていただきたい。そうするとネットワークとして推進計画にどれだけの機関が参加しているということが分かっていいのではないか。地域の力として繋がっていくみたいなものを示していただけたらと思う。</w:t>
      </w:r>
    </w:p>
    <w:p>
      <w:pPr>
        <w:pStyle w:val="Normal"/>
        <w:jc w:val="left"/>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jc w:val="left"/>
        <w:rPr/>
      </w:pPr>
      <w:r>
        <w:rPr>
          <w:rFonts w:ascii="ＭＳ 明朝;MS Mincho" w:hAnsi="ＭＳ 明朝;MS Mincho" w:cs="ＭＳ 明朝;MS Mincho"/>
        </w:rPr>
        <w:t>現場で活躍されているボランティアの方々、文学館、大学等、もう一歩視野を広げると非常に広い裾野があって、裾野を広げて支えてもらうことが頂きを高くするということにつながると思う。そういった現場で活動していただいている方々をどれだけ巻き込んでいけるのかというのがこの計画</w:t>
      </w:r>
      <w:r>
        <w:rPr/>
        <w:t>の成否になると思う。ただし、今の段階でどれだけの機関が参画しているかということを併記できるかというと正直言って難しい。計画を走らせながら、そういったネットワークづくりをしていくという視点は大事にしたい。</w:t>
      </w:r>
    </w:p>
    <w:p>
      <w:pPr>
        <w:pStyle w:val="Normal"/>
        <w:jc w:val="left"/>
        <w:rPr/>
      </w:pPr>
      <w:r>
        <w:rPr/>
        <w:t>（委員）</w:t>
      </w:r>
    </w:p>
    <w:p>
      <w:pPr>
        <w:pStyle w:val="Normal"/>
        <w:jc w:val="left"/>
        <w:rPr/>
      </w:pPr>
      <w:r>
        <w:rPr/>
        <w:t>　この推進計画を協議している間に、社会状況の中で社会教育委員として当然知らなくてはいけない情報があると思うので、全部の時間をつかうのではなくて、ある部分はそういった事柄の周知の時間をとっていただきたい。</w:t>
      </w:r>
    </w:p>
    <w:p>
      <w:pPr>
        <w:pStyle w:val="Normal"/>
        <w:jc w:val="left"/>
        <w:rPr/>
      </w:pPr>
      <w:r>
        <w:rPr/>
        <w:t>（事務局）</w:t>
      </w:r>
    </w:p>
    <w:p>
      <w:pPr>
        <w:pStyle w:val="Normal"/>
        <w:jc w:val="left"/>
        <w:rPr/>
      </w:pPr>
      <w:r>
        <w:rPr/>
        <w:t>　社会教育に関わる状況について、お伝えできるようなことを考えていきたい。</w:t>
      </w:r>
    </w:p>
    <w:p>
      <w:pPr>
        <w:pStyle w:val="Normal"/>
        <w:ind w:left="210" w:hanging="210"/>
        <w:rPr/>
      </w:pPr>
      <w:r>
        <w:rPr/>
      </w:r>
    </w:p>
    <w:p>
      <w:pPr>
        <w:pStyle w:val="Normal"/>
        <w:ind w:left="210" w:hanging="210"/>
        <w:rPr/>
      </w:pPr>
      <w:r>
        <w:rPr/>
        <w:t>３．閉会</w:t>
      </w:r>
    </w:p>
    <w:p>
      <w:pPr>
        <w:pStyle w:val="Normal"/>
        <w:ind w:left="210" w:hanging="210"/>
        <w:rPr/>
      </w:pPr>
      <w:r>
        <w:rPr/>
        <w:t>　　　生涯学習課課長補佐挨拶</w:t>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書式なし (文字)"/>
    <w:basedOn w:val="Style14"/>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05:00Z</dcterms:created>
  <dc:creator>ioas_user</dc:creator>
  <dc:description/>
  <dc:language>en-US</dc:language>
  <cp:lastModifiedBy>ioas_user</cp:lastModifiedBy>
  <cp:lastPrinted>2011-08-11T13:57:00Z</cp:lastPrinted>
  <dcterms:modified xsi:type="dcterms:W3CDTF">2011-08-18T02:05:00Z</dcterms:modified>
  <cp:revision>2</cp:revision>
  <dc:subject/>
  <dc:title/>
</cp:coreProperties>
</file>