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７回高知県社会教育委員会</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８月１日～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任期）</w:t>
      </w:r>
      <w:r>
        <w:rPr>
          <w:rFonts w:ascii="ＭＳ 明朝;MS Mincho" w:hAnsi="ＭＳ 明朝;MS Mincho" w:cs="ＭＳ 明朝;MS Mincho"/>
          <w:sz w:val="24"/>
        </w:rPr>
        <w:t>会議概要</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６月５日（火）</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　　　　　　　　　　　　　　　　　　　　　       　　　 高知県庁西庁舎２Ｆ　教育委員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rPr>
          <w:rFonts w:ascii="ＭＳ 明朝;MS Mincho" w:hAnsi="ＭＳ 明朝;MS Mincho" w:cs="ＭＳ 明朝;MS Mincho"/>
        </w:rPr>
      </w:pPr>
      <w:r>
        <w:rPr>
          <w:rFonts w:ascii="ＭＳ 明朝;MS Mincho" w:hAnsi="ＭＳ 明朝;MS Mincho" w:cs="ＭＳ 明朝;MS Mincho"/>
        </w:rPr>
        <w:t>　　　高知県社会教育委員長挨拶</w:t>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知県教育委員会事務局生涯学習課長挨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議事</w:t>
      </w:r>
    </w:p>
    <w:p>
      <w:pPr>
        <w:pStyle w:val="Normal"/>
        <w:jc w:val="left"/>
        <w:rPr/>
      </w:pPr>
      <w:r>
        <w:rPr>
          <w:rFonts w:ascii="ＭＳ 明朝;MS Mincho" w:hAnsi="ＭＳ 明朝;MS Mincho" w:cs="ＭＳ 明朝;MS Mincho"/>
        </w:rPr>
        <w:t>（１）協議　</w:t>
      </w:r>
    </w:p>
    <w:p>
      <w:pPr>
        <w:pStyle w:val="Normal"/>
        <w:ind w:firstLine="64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涯にわたる読書活動を県民ぐるみで推進するための具体的方策について（答申案）</w:t>
      </w:r>
    </w:p>
    <w:p>
      <w:pPr>
        <w:pStyle w:val="Normal"/>
        <w:jc w:val="left"/>
        <w:rPr>
          <w:rFonts w:ascii="ＭＳ 明朝;MS Mincho" w:hAnsi="ＭＳ 明朝;MS Mincho" w:cs="ＭＳ 明朝;MS Mincho"/>
        </w:rPr>
      </w:pPr>
      <w:r>
        <w:rPr>
          <w:rFonts w:ascii="ＭＳ 明朝;MS Mincho" w:hAnsi="ＭＳ 明朝;MS Mincho" w:cs="ＭＳ 明朝;MS Mincho"/>
        </w:rPr>
        <w:t>【説明】はじめに　第１章</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はじめに」の文章の中に、「読書は、特に二つのものを私たちに贈り届けてくれます」という文章があるが、こう変えるともっと良くなるのではないかという意見を言わせていただく。</w:t>
      </w:r>
    </w:p>
    <w:p>
      <w:pPr>
        <w:pStyle w:val="Style19"/>
        <w:ind w:firstLine="214"/>
        <w:rPr>
          <w:rFonts w:cs="ＭＳ ゴシック;MS Gothic"/>
        </w:rPr>
      </w:pPr>
      <w:r>
        <w:rPr>
          <w:rFonts w:cs="ＭＳ ゴシック;MS Gothic"/>
        </w:rPr>
        <w:t>１つ目は、知識と考える力のパラグラフの中で、「人に知識を与えるとともに」の次に「言語力」という言葉を加えるとよいと思う。それから、その２行目の終わりに、「それは先人や同時代人とのコミュニケーションの場であり、未知の世界への道案内となります」いう１文がある。コミュニケーションについては、どちらかというと次の二つ目の「人との絆」の方に入れた方がいいと思う。「先人や同時代人とのコミュニケーションの場であり」という文を、次の「人との絆」パラグラフの５行目に「コミュニケーションの力を養ってくれるのは読書です」、その次に「先人や同時代人とのコミュニケーションの場ともなり」とかいう言葉に直して入れていただくと、二つ目のパラグラフが、もっとその現代のコミュニケーションと過去の人とのコミュニケーションという形でつながるのではないかと思う。</w:t>
      </w:r>
    </w:p>
    <w:p>
      <w:pPr>
        <w:pStyle w:val="Style19"/>
        <w:rPr>
          <w:rFonts w:cs="ＭＳ ゴシック;MS Gothic"/>
        </w:rPr>
      </w:pPr>
      <w:r>
        <w:rPr>
          <w:rFonts w:cs="ＭＳ ゴシック;MS Gothic"/>
        </w:rPr>
        <w:t>　もう１つは、「読書は」の後に「人に先人の知識を与えるとともに」というように、「先人の」という言葉をこちらに追加してもらいたい。</w:t>
      </w:r>
    </w:p>
    <w:p>
      <w:pPr>
        <w:pStyle w:val="Style19"/>
        <w:rPr>
          <w:rFonts w:cs="ＭＳ ゴシック;MS Gothic"/>
        </w:rPr>
      </w:pPr>
      <w:r>
        <w:rPr>
          <w:rFonts w:cs="ＭＳ ゴシック;MS Gothic"/>
        </w:rPr>
        <w:t>　さらに、この２つのものを私たちに贈り届けてくれるというのは非常にいい内容だと思うが、県には「問題解決先進県」という大きな目標があるので、それが「読書」とどうつながるかを強調する意味では、「知識と考える力」の最後から２行目の、「本を読むことで我々は先人の知を吸収し」という言葉の前に「問題の発見と解決への道案内ともなります」という言葉を入れると、問題解決と読書がつながるので良いか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以上のような意見をいただいたが、他の委員の皆さんはどうですか。まず、「言語力」を「想像力」の前に入れたらどうか。それから、「先人や同時代人とのコミュニケーションの場ともなり」とかいうようなことで、「コミュニケーションの力を養ってくれるのは読書です」という部分の後ろへというようなことなどですが。</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問題解決ということに読書が役立つ」ということをどこかに１文入れた方がよい。これは「知識と考える力」の方に入ってくると思うので、知識と考える力のパラグラフの最後の文章の前に「本は、問題の発見と解決への道案内ともなります」ということを入れると、知識と考える力を身につけることで問題の発見やその解決に読書は役立ちますということを強調できる。「本県は時代に必要とされる課題解決先進県を目指し」ということが書かれているし、課題解決にとって本、読書がすごく役に立つということ、知識と考える力を身につけることで役に立つということを強調すると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の「未知の世界への道案内になる。悩みの解決へのヒントを示唆し」という文章も少し変わってくるということになるの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は先人や同時代人とのコミュニケーションの場であり、未知の世界への道案内ともなります」という文章を解体して、「コミュニケーションの場」の方を次のパラグラフへ移して、「未知の世界の道案内」というよりは「問題の発見と解決への道案内となります」にする。それから、本を読むことで先人の知を吸収して、人生をより深く生きることができるというような内容にしたらどうかということ。「考えること」と「コミュニケーション」を分けて、「考えること」の方に問題解決を強調しておく。そうすると、読書の持つ力がもっと際立つ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課題解決先進県というキーワードとリンクしているのであれば、「課題の発見」の方が分かりやすいと思う。</w:t>
      </w:r>
    </w:p>
    <w:p>
      <w:pPr>
        <w:pStyle w:val="Style19"/>
        <w:rPr>
          <w:rFonts w:cs="ＭＳ ゴシック;MS Gothic"/>
        </w:rPr>
      </w:pPr>
      <w:r>
        <w:rPr>
          <w:rFonts w:cs="ＭＳ ゴシック;MS Gothic"/>
        </w:rPr>
        <w:t>（委員）</w:t>
      </w:r>
    </w:p>
    <w:p>
      <w:pPr>
        <w:pStyle w:val="Style19"/>
        <w:ind w:firstLine="214"/>
        <w:rPr>
          <w:rFonts w:cs="ＭＳ ゴシック;MS Gothic"/>
        </w:rPr>
      </w:pPr>
      <w:r>
        <w:rPr>
          <w:rFonts w:cs="ＭＳ ゴシック;MS Gothic"/>
        </w:rPr>
        <w:t>今言われたように、コミュニケーションの部分とそっちの知識と考える力というのはすごくすっきり整理されているのでい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れでは、先ほど出された意見をもとに文脈の整理をしてもらいたいと思う。他に、「第１章」までの分について意見があればどうぞ。</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はじめに」の文章で、「本県は」のパラグラフの一番最後にある「地域の絆づくり、地域を支える人づくりに早急に取り組む必要性が今更ながら顕著となっています」という部分を、「必要性が更に高まっています」にした方がすっきりする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人との絆ということで「絆」という言葉がすごく出てきているが、絆、絆と言われると、無理に結びつかなければいけない感覚が私の中にはある。この絆の中に含まれると思うけれど、「縁」という表現はどうか。地域とのコミュニケーションというのならば、「絆」より「縁」の方も大事ではないか。感覚的な話になるが、「絆」ばかり出てくると、コミュニティよりも機能集団的な感じがしてならない。</w:t>
      </w:r>
      <w:r>
        <w:rPr>
          <w:rFonts w:cs="ＭＳ ゴシック;MS Gothic"/>
        </w:rPr>
        <w:t>3.11</w:t>
      </w:r>
      <w:r>
        <w:rPr>
          <w:rFonts w:cs="ＭＳ ゴシック;MS Gothic"/>
        </w:rPr>
        <w:t>以降「絆」という言葉がすごく使われている。この文面にも「絆」がたくさん出てくるが、もう少し「絆」を整理する必要があるのではない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地縁や血縁、それからいわゆる学閥などがあるが、「縁」という言葉も言い方を変えるともっと古くから「えにし」というものがある。そうではなく、新しいものをつくるという点では「絆」という言葉の方がふさわしいと思う。「縁」という言葉を出すと逆に過去に戻ってしまって、既にできあがっているというイメージが強い気がする。</w:t>
      </w:r>
    </w:p>
    <w:p>
      <w:pPr>
        <w:pStyle w:val="Style19"/>
        <w:ind w:firstLine="214"/>
        <w:rPr>
          <w:rFonts w:cs="ＭＳ ゴシック;MS Gothic"/>
        </w:rPr>
      </w:pPr>
      <w:r>
        <w:rPr>
          <w:rFonts w:cs="ＭＳ ゴシック;MS Gothic"/>
        </w:rPr>
        <w:t>地縁もそう、地縁というのは地域とのつながりのこと。それから、血縁というのも親族関係のようなものがある。それから知識でつながる縁で、知縁という言い方もするが、それが「人との縁です」になってしまうと、偶然につながっていく部分があるように思う。だから、表現として「絆」と、あと、地縁というよりもむしろ縁とか、そういう表現をどこかで入れればいいような気がする。そうするとあまり絆にこだわらなくてよ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絆」という言葉で、自然につながっていくものを無理につなげようという意味合いにとられないか、ということも出たがその辺はどう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この「絆」はすごくいい言葉なのだが、一番最初にその「つなぐ」ということがすごく大事だということを前に話し合ったときがあった。本と子どもをつなぐ、本と何かをつなぐ、のように「つなぐ」という言葉も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秋田喜代美さんの読書は人と人との絆に役立つという本があり、そこから結構絆が出てきているが、「つながり」という言葉もこの委員会の中では、大事だという認識が共通してあったように思う。だから、そこが強調されれば、あまり絆を前面に出さなくても、「つながり」ということが後で説明されていくのであれば、それでよいと思う。</w:t>
      </w:r>
    </w:p>
    <w:p>
      <w:pPr>
        <w:pStyle w:val="Style19"/>
        <w:rPr>
          <w:rFonts w:cs="ＭＳ ゴシック;MS Gothic"/>
        </w:rPr>
      </w:pPr>
      <w:r>
        <w:rPr>
          <w:rFonts w:cs="ＭＳ ゴシック;MS Gothic"/>
        </w:rPr>
        <w:t>　あともう一つは、</w:t>
      </w:r>
      <w:r>
        <w:rPr>
          <w:rFonts w:cs="ＭＳ ゴシック;MS Gothic"/>
        </w:rPr>
        <w:t>3.11</w:t>
      </w:r>
      <w:r>
        <w:rPr>
          <w:rFonts w:cs="ＭＳ ゴシック;MS Gothic"/>
        </w:rPr>
        <w:t>以降、人との絆という「絆」が使い古されていて嫌であれば、むしろ土佐らしく「つながり」という言葉に置き換えてもいいと思う。「つながり」という言葉と「絆」という言葉と「縁」という言葉だったら、私は「絆」より「つながり」の方が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確かに、その「絆」ということが</w:t>
      </w:r>
      <w:r>
        <w:rPr>
          <w:rFonts w:cs="ＭＳ ゴシック;MS Gothic"/>
        </w:rPr>
        <w:t>3.11</w:t>
      </w:r>
      <w:r>
        <w:rPr>
          <w:rFonts w:cs="ＭＳ ゴシック;MS Gothic"/>
        </w:rPr>
        <w:t>以降、生命を守っていく、震災から自分たちの身を守るためのネットワークではないが、そういう結びつきが強いイメージがある。絆に変わる言葉として、つながり的なキーワードがあればい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絆」という部分も大切にしながら、「つながり」ということをバランスよく配列したらどうか。「本県は、今後、他県に頼られる」というところの、後ろの部分の「地域の絆づくり」というところを「つながり」という表現にするというようなことですか。中段の「人との絆」というのは置いておく。</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かぎ括弧でくくっているキーワードを丸ごと変えなくてもいいということです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かぎ括弧はそのままにしておく方がいいと思う。説明の部分で「つながり」とか「縁」とか時々入れてもらうとい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絆ばかりが響きすぎている感じがする。</w:t>
      </w:r>
      <w:r>
        <w:rPr>
          <w:rFonts w:cs="ＭＳ ゴシック;MS Gothic"/>
        </w:rPr>
        <w:t>11</w:t>
      </w:r>
      <w:r>
        <w:rPr>
          <w:rFonts w:cs="ＭＳ ゴシック;MS Gothic"/>
        </w:rPr>
        <w:t>ページの一番最後に「放課後など子どもが自由に時間に」ということで、「自然な形で地域の方と触れ合えるような環境をつくる」という文言があるが、私が子どもの頃の感覚からいうと、縁側でおばあちゃんが昼寝をしていたら、それを起こしてちょっと昔話をしてもらう。すると、みんながやって来て、おばあちゃんの話を聞いていたことがあった。だから無理やりつなげるのではなく、普段の生活の中から必然的に出てくるようなものがあったらいい。絆ばかり言われると、急に新たなものをつくるとか、つながりましょうということがすごく強制的に感じる。それよりも、地域との触れ合いを大切にする環境をつくるという、もう少し違った表現の部分があってもいいのではないか。</w:t>
      </w:r>
    </w:p>
    <w:p>
      <w:pPr>
        <w:pStyle w:val="Style19"/>
        <w:ind w:firstLine="214"/>
        <w:rPr>
          <w:rFonts w:cs="ＭＳ ゴシック;MS Gothic"/>
        </w:rPr>
      </w:pPr>
      <w:r>
        <w:rPr>
          <w:rFonts w:cs="ＭＳ ゴシック;MS Gothic"/>
        </w:rPr>
        <w:t>つまり、この地域の絆づくりということの「絆」ではなくて、地域に本来あったものの再生的なものもあったらいいように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もともと大事にしてきたつながりや雰囲気、それがにじみ出るような表現にしたらいいということですかね。他の委員さん、そういうことでよろしいですか。そこはちょっと考えていただくということで。</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では、かぎ括弧の「人との絆」という部分は変わらないということです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ここは、「人との縁」とか「人とのつながり」という言葉よりは、その「人との絆」のままにしておいた方がいいような気がする。「縁」にするとイメージ広がってしまうし、「つながり」にするとすごく長い感じになるので、かえって定着しているイメージをそのまま使ってしまう方がいいと思う。</w:t>
      </w:r>
    </w:p>
    <w:p>
      <w:pPr>
        <w:pStyle w:val="Style19"/>
        <w:rPr>
          <w:rFonts w:cs="ＭＳ ゴシック;MS Gothic"/>
        </w:rPr>
      </w:pPr>
      <w:r>
        <w:rPr>
          <w:rFonts w:cs="ＭＳ ゴシック;MS Gothic"/>
        </w:rPr>
        <w:t>　かぎ括弧はそのままにしておいて、むしろ他のところの言葉の中で「絆」に変わる表現をとっていく方がいいと思う。例えば、この「本県は」のパラグラフで「地域の絆づくり」ではなく、「地域の人間関係を見直し」にするなど。上のところでは、「人とのつながりを支え合う」や「他者との関係を築き」という言葉がある。人の気持ちを自然に結びつけることなので、あまり強制的でないかたちで、読書が人とのつながりをつくっていくという表現をしていけばよいのではない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人との絆」という部分については大分早い段階で表現されていたと思うが、どうでしょう。</w:t>
      </w:r>
    </w:p>
    <w:p>
      <w:pPr>
        <w:pStyle w:val="Style19"/>
        <w:rPr>
          <w:rFonts w:cs="ＭＳ ゴシック;MS Gothic"/>
        </w:rPr>
      </w:pPr>
      <w:r>
        <w:rPr>
          <w:rFonts w:cs="ＭＳ ゴシック;MS Gothic"/>
        </w:rPr>
        <w:t>（事務局）</w:t>
      </w:r>
    </w:p>
    <w:p>
      <w:pPr>
        <w:pStyle w:val="Style19"/>
        <w:ind w:firstLine="214"/>
        <w:rPr>
          <w:rFonts w:cs="ＭＳ ゴシック;MS Gothic"/>
        </w:rPr>
      </w:pPr>
      <w:r>
        <w:rPr>
          <w:rFonts w:cs="ＭＳ ゴシック;MS Gothic"/>
        </w:rPr>
        <w:t>いろいろと議論してもらっているが、「はじめに」に書いているように、この答申は第二次高知県子ども読書活動推進計画も踏まえている。推進計画では、「はじめに」の部分に、「人との絆を育み」とあり、</w:t>
      </w:r>
      <w:r>
        <w:rPr>
          <w:rFonts w:cs="ＭＳ ゴシック;MS Gothic"/>
        </w:rPr>
        <w:t>11</w:t>
      </w:r>
      <w:r>
        <w:rPr>
          <w:rFonts w:cs="ＭＳ ゴシック;MS Gothic"/>
        </w:rPr>
        <w:t>ページの基本目標にしても「考える力、表現力を身につけるとともに人との絆を育んでいます」というように「絆」という言葉を使ってい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第二次計画を議論いただいて一応報告したこともあるので、とりあえずかぎ括弧の中の「絆」を置いておいて他を柔らかくする。</w:t>
      </w:r>
    </w:p>
    <w:p>
      <w:pPr>
        <w:pStyle w:val="Style19"/>
        <w:rPr>
          <w:rFonts w:cs="ＭＳ ゴシック;MS Gothic"/>
        </w:rPr>
      </w:pPr>
      <w:r>
        <w:rPr>
          <w:rFonts w:cs="ＭＳ ゴシック;MS Gothic"/>
        </w:rPr>
        <w:t>（委員）</w:t>
      </w:r>
    </w:p>
    <w:p>
      <w:pPr>
        <w:pStyle w:val="Normal"/>
        <w:overflowPunct w:val="false"/>
        <w:textAlignment w:val="baseline"/>
        <w:rPr>
          <w:rFonts w:ascii="ＭＳ 明朝;MS Mincho" w:hAnsi="ＭＳ 明朝;MS Mincho"/>
          <w:spacing w:val="2"/>
          <w:kern w:val="0"/>
          <w:szCs w:val="21"/>
        </w:rPr>
      </w:pPr>
      <w:r>
        <w:rPr>
          <w:rFonts w:cs="ＭＳ ゴシック;MS Gothic"/>
        </w:rPr>
        <w:t>　</w:t>
      </w:r>
      <w:r>
        <w:rPr>
          <w:rFonts w:ascii="Times New Roman" w:hAnsi="Times New Roman" w:cs="ＭＳ 明朝;MS Mincho"/>
          <w:kern w:val="0"/>
          <w:szCs w:val="21"/>
        </w:rPr>
        <w:t>この議論はもっと前の段階でやるべきことだったと思う。意見が分かれるのは、両方に一理あるからではないか。少し堅い話になるが「絆」はもともと語源的由来で言うと、私たちが今使っているような意味ではないことから（＊「</w:t>
      </w:r>
      <w:r>
        <w:rPr>
          <w:rFonts w:ascii="Times New Roman" w:hAnsi="Times New Roman" w:cs="ＭＳ 明朝;MS Mincho"/>
          <w:kern w:val="0"/>
          <w:sz w:val="18"/>
          <w:szCs w:val="18"/>
        </w:rPr>
        <w:t>犬や馬などの動物を繋ぎ止めておく綱のこと」</w:t>
      </w:r>
      <w:r>
        <w:rPr>
          <w:rFonts w:cs="ＭＳ 明朝;MS Mincho" w:ascii="ＭＳ 明朝;MS Mincho" w:hAnsi="ＭＳ 明朝;MS Mincho"/>
          <w:kern w:val="0"/>
          <w:sz w:val="18"/>
          <w:szCs w:val="18"/>
        </w:rPr>
        <w:t>&lt;</w:t>
      </w:r>
      <w:r>
        <w:rPr>
          <w:rFonts w:ascii="Times New Roman" w:hAnsi="Times New Roman" w:cs="ＭＳ 明朝;MS Mincho"/>
          <w:kern w:val="0"/>
          <w:sz w:val="18"/>
          <w:szCs w:val="18"/>
        </w:rPr>
        <w:t>平安中期『和名抄』＞から→「人と人を離れがたくしている結びつき」へ</w:t>
      </w:r>
      <w:r>
        <w:rPr>
          <w:rFonts w:ascii="Times New Roman" w:hAnsi="Times New Roman" w:cs="ＭＳ 明朝;MS Mincho"/>
          <w:kern w:val="0"/>
          <w:szCs w:val="21"/>
        </w:rPr>
        <w:t>）、言われるように強制的な部分があって、この言葉をずっと深めていくとそういう感じになるのではないか。ただ、私のイメージとしては、今どんどん現代的意味での使用が広がり、東北の大震災があって、その中で「日本人って捨てたものじゃない」みたいな話が出てくる。それを象徴する言葉というのが「絆」という言葉に換わりながら走った経緯があるのではないか。本来の、いわゆる辞書</w:t>
      </w:r>
      <w:r>
        <w:rPr>
          <w:rFonts w:cs="ＭＳ 明朝;MS Mincho" w:ascii="ＭＳ 明朝;MS Mincho" w:hAnsi="ＭＳ 明朝;MS Mincho"/>
          <w:kern w:val="0"/>
          <w:szCs w:val="21"/>
        </w:rPr>
        <w:t>(</w:t>
      </w:r>
      <w:r>
        <w:rPr>
          <w:rFonts w:ascii="Times New Roman" w:hAnsi="Times New Roman" w:cs="ＭＳ 明朝;MS Mincho"/>
          <w:kern w:val="0"/>
          <w:szCs w:val="21"/>
        </w:rPr>
        <w:t>語源</w:t>
      </w:r>
      <w:r>
        <w:rPr>
          <w:rFonts w:cs="ＭＳ 明朝;MS Mincho" w:ascii="ＭＳ 明朝;MS Mincho" w:hAnsi="ＭＳ 明朝;MS Mincho"/>
          <w:kern w:val="0"/>
          <w:szCs w:val="21"/>
        </w:rPr>
        <w:t>)</w:t>
      </w:r>
      <w:r>
        <w:rPr>
          <w:rFonts w:ascii="Times New Roman" w:hAnsi="Times New Roman" w:cs="ＭＳ 明朝;MS Mincho"/>
          <w:kern w:val="0"/>
          <w:szCs w:val="21"/>
        </w:rPr>
        <w:t>的な意味での「絆」とは違うイメージで今日本列島を駆けめぐっている感じがする。だらか、課題解決先進県とか産業振興計画とか健康長寿県に全部係ってくるが、そこまで触れ出すと、現時点でここまで固まっているものがかなり根底のところで崩れてくるという感じもする。私個人の意見としたら、第二次計画にも「人との絆を育み、人生をより深く」とあるので、辞書</w:t>
      </w:r>
      <w:r>
        <w:rPr>
          <w:rFonts w:cs="ＭＳ 明朝;MS Mincho" w:ascii="ＭＳ 明朝;MS Mincho" w:hAnsi="ＭＳ 明朝;MS Mincho"/>
          <w:kern w:val="0"/>
          <w:szCs w:val="21"/>
        </w:rPr>
        <w:t>(</w:t>
      </w:r>
      <w:r>
        <w:rPr>
          <w:rFonts w:ascii="Times New Roman" w:hAnsi="Times New Roman" w:cs="ＭＳ 明朝;MS Mincho"/>
          <w:kern w:val="0"/>
          <w:szCs w:val="21"/>
        </w:rPr>
        <w:t>語源</w:t>
      </w:r>
      <w:r>
        <w:rPr>
          <w:rFonts w:cs="ＭＳ 明朝;MS Mincho" w:ascii="ＭＳ 明朝;MS Mincho" w:hAnsi="ＭＳ 明朝;MS Mincho"/>
          <w:kern w:val="0"/>
          <w:szCs w:val="21"/>
        </w:rPr>
        <w:t>)</w:t>
      </w:r>
      <w:r>
        <w:rPr>
          <w:rFonts w:ascii="Times New Roman" w:hAnsi="Times New Roman" w:cs="ＭＳ 明朝;MS Mincho"/>
          <w:kern w:val="0"/>
          <w:szCs w:val="21"/>
        </w:rPr>
        <w:t>的な狭い意味じゃなく広い意味で、日本がこのことを期にしてもう一度古き良きというか、心の部分の日本とかいうようなことを彷彿とするような意味での「絆」の解釈として、ここではこれで置く。ただ、かぎ括弧以外のところで工夫できるところについてはその意図がとれるようにしたらどうか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かなり早い段階で「人との絆」という表現が出てきているが、第二次高知県子ども読書活動推進計画との整合性もあり、かぎ括弧の「絆」はそのままで、その他の部分で少し軟らかく表現をすることでよいか。「第１章」までの部分について他に意見は。</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２ページの下の部分は、ただ囲むのではなく、要点やポイントなどを入れて出した方が分かりやすい。例えば参考書のチャート式などに、ここがポイントだという分かりやすいマークがあるように、地図の下に四角い菱形のところに要点やポイントなどの表記があれば、読む人にとって分かりやすいのではないか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四角の菱形を「課題」という言葉にかえ、２つ並んでいたら「課題１」「課題２」というふうにするのがよ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から、後段の方になるが、横文字がすごく多いのが気になる。レファレンス・サービスやＰＤＣＡサイクルなど分かるのだが、県民の皆さんにこれを見てもらったとき、辞書をもう１回引かなければならないことになるのは、あまり好ましくない感じがす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ＰＤＣＡサイクルは難しいかもしれないが、レファレンス・サービスは図書館の方で定着した言葉として使われてい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この言葉をかえるというのではなく、注釈を付けてコメントのように入れるといいのではないか。全体的に言葉の難しさの部分を克服するための工夫が要る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ういうご意見だが、図書館を普段使って馴染んでいる人にとって、例えばレファレンス・サービスについては分かるけれど、そうでない方には分かりづらい部分もある。どこで線を引くのか難しいが、事務局の方で整理をしてもらい、可能であれば注釈をつけてもらうことでよいか。</w:t>
      </w:r>
    </w:p>
    <w:p>
      <w:pPr>
        <w:pStyle w:val="Style19"/>
        <w:rPr>
          <w:rFonts w:cs="ＭＳ ゴシック;MS Gothic"/>
        </w:rPr>
      </w:pPr>
      <w:r>
        <w:rPr>
          <w:rFonts w:cs="ＭＳ ゴシック;MS Gothic"/>
        </w:rPr>
        <w:t>（全員）</w:t>
      </w:r>
    </w:p>
    <w:p>
      <w:pPr>
        <w:pStyle w:val="Style19"/>
        <w:rPr>
          <w:rFonts w:cs="ＭＳ ゴシック;MS Gothic"/>
        </w:rPr>
      </w:pPr>
      <w:r>
        <w:rPr>
          <w:rFonts w:cs="ＭＳ ゴシック;MS Gothic"/>
        </w:rPr>
        <w:t>　は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説明】第２章</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読書活動推進の機運醸成のところで、「親しみやすいリーフレットを作成する」というのが出てくるが、例えば「早ね早おき朝ごはん運動」のような掛け声か、キャッチワードがある方がいいように思う。当然「知識と考える力」とか「人との絆」が入ってくると思うが、すっと耳に入るようなキャッチコピーやロゴの作成、標語の提案などを入れた方が良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は２の広報のところにロゴやキャラクターというのがあ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私たちの町でもずっと読書推進をしている関係で、既に標語はもう８回ぐらい募集している。その最優秀作品を横のぼりにしていろいろな箇所へ出している。それから、ロゴではないが“ヨモーくん”はいろいろなところで使ってい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具体的な取組だけではなく、標語というのはすごく大事であり、「理解しやすい標語や親しみやすいリーフレット」というのはどうか。“ヨモーくん”はロゴと標語が両方入っているが、そういうのがあればいい。</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これは県という意味じゃなく市町村ということでいいのか。最近気になっているのだが、市町村がやるべきことを県がやるので、「ええ」って思ったりすることが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県の行政と市町村行政とが取り合いとかするのではなく、県は何かのモデルを示すということがあっていいと思う。だから、市町村は市町村で進めればい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の通りである。市町村全体が取組しているわけではないので、取組をしていないところにとってはありがたいかもしれない。啓発のために読書活動推進の機運醸成のところの３行目の「理解しやすく親しみやすいリーフレット」というところを、「理解しやすい標語の募集や親しみやすいリーフレットを作成するなど」にするという意見についてはどう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い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８ページの下の黒四角のところに「郷土出身の作家を招いた読書フェスティバルの開催や郷土に関係する著名人の薦めるブックリスト」とあるが、この郷土出身の作家や著名人のイメージをどのように持たれているか教えていただきたい。</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文学館でもいろいろと工夫されているが、宮尾登美子さんや有川浩さん。また、作家以外にも文学的な素晴らしい人を発掘し依頼をするイメージで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ということは、作家の場合、今現役の方を想定しているわけですね。有川さんは中学生に非常に人気もある。宮尾さんになるとまたちょっと違うスタイルになってくるので、文として落とし込んでいくときに、具体的なイメージのようなものを持っていた方がいいかなというのが１つ。</w:t>
      </w:r>
    </w:p>
    <w:p>
      <w:pPr>
        <w:pStyle w:val="Style19"/>
        <w:rPr>
          <w:rFonts w:cs="ＭＳ ゴシック;MS Gothic"/>
        </w:rPr>
      </w:pPr>
      <w:r>
        <w:rPr>
          <w:rFonts w:cs="ＭＳ ゴシック;MS Gothic"/>
        </w:rPr>
        <w:t>　それから、郷土に関係する著名人もたくさんいるわけで、その人たちのリストといっても随分千差万別である。だから、漠然とせざるを得ないし、ここの中で表現するのは難しいと思うのだが、ある程度実際にやるときの、ターゲットや枠みたいなもののイメージというのは具体的に持っておいた方がいい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そのようにさせていただく。</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７ページの読書の必要性の啓発の中で</w:t>
      </w:r>
      <w:r>
        <w:rPr>
          <w:rFonts w:cs="ＭＳ ゴシック;MS Gothic"/>
        </w:rPr>
        <w:t>12</w:t>
      </w:r>
      <w:r>
        <w:rPr>
          <w:rFonts w:cs="ＭＳ ゴシック;MS Gothic"/>
        </w:rPr>
        <w:t>項目あるのだが、「読書好きの子どもの育成のためにといったマニュアルを作成し」というところについて、この「作成し」という部分の主語は誰なのか。学校とか市がということなの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先程から話に出ている県の立ち位置だが、「第２章」に「県教育委員会は、これらの方策に基づいた取組を各市町村が推進できるよう、その支援のあり方について今後とも検討を行っていく」という記述がある。先ほど言われたように県はモデルなどを提供するが、運動は各市町村にお願いをするという発想でつくっている。マニュアル等についても市町村にお願いしたいと考えている。</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休憩】</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w:t>
      </w:r>
      <w:r>
        <w:rPr>
          <w:rFonts w:cs="ＭＳ ゴシック;MS Gothic"/>
        </w:rPr>
        <w:t>10</w:t>
      </w:r>
      <w:r>
        <w:rPr>
          <w:rFonts w:cs="ＭＳ ゴシック;MS Gothic"/>
        </w:rPr>
        <w:t>ページの視点１の地域の情報センターとしての機能充実という部分で、後半の「そのためにも既に行われている公立図書館の」の一連の流れが、県立図書館と市町村立図書館の役割の部分が混在した内容になっている。例えば「県立図書館のレファレンス・サービスを活用し」といった部分では、地域の方がまずレファレンス・サービスで要求するのは市立の図書館で、市町村立の図書館で不十分な部分について県立の図書館のレファレンス・サービスを活用ということになる。窓口は市町村立で、できない部分を県立図書館の方がフォローしていく内容にし、県立図書館と市町村立の関連や役割の分担を整理したうえで文章を訂正し、また提案した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３）の</w:t>
      </w:r>
      <w:r>
        <w:rPr>
          <w:rFonts w:cs="ＭＳ ゴシック;MS Gothic"/>
        </w:rPr>
        <w:t>11</w:t>
      </w:r>
      <w:r>
        <w:rPr>
          <w:rFonts w:cs="ＭＳ ゴシック;MS Gothic"/>
        </w:rPr>
        <w:t>ページの具体的な視点３の、読書をつなぐ人材の配置・育成のところで、学校図書館担当職員の配置が少ないという課題に対して、何かの形で取組を入れていく必要があるのではないか。また、学校図書館ボランティアの育成も入ってくると思うし、学校教員の学校図書館利用研修の実施や学校教員への教科における読書指導の推進など、学校教育の中での読書推進の工夫というものを入れることは難しいの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学校に関する部分については、読書活動推進計画の方で対応したい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子どもの読書活動とは別に読書ボランティアは大人にあたる部分。養成講座は入っているが、もっと読書ボランティアの育成や研修を入れてはどう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私たちの事業報告の中でも、読書ボランティアや本の読み聞かせはたくさん出てくるし、公民館の運営委員会や学校の事業などへは地域の各会長が出席しているので、学校なり地域なりの要望を出してもらうと対応できるのではないか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学校の先生方の意識の啓発という点で、取組の方では学校開放、地域への開放というモデルが上がっているが、地域への開放をしようと思えば、学校の先生方にまずその考え方を変えてもらうために、どこかに入れないといけない気がするが、これで十分なの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子ども読書活動推進計画の中ではその部分の表現をしている。公立の小中学校の図書館を開放しようとするときには教員の意識改革もさることながら、もう１つ手前の市町村教育委員会の意識の醸成をしないといけない。この「県民ぐるみ」、そういう機運を市町村にも高めてもらわないといけないというところはある。このあいだ県の担当課長も回っていたが、例えば学力向上のＰＤＣＡサイクル、あるいは学校改善プランであるとか、教育振興基本計画、それからこの読書活動推進計画が、市町村全体でまだ揃わないという状況の中で、県と一緒に情報を共有しながらベクトルを合わせてということを言ってもらっているが、なかなかそこまでいっていない現状がある。子どもたちがしっかり学校図書館が利用できるということ、それから授業と学校図書館のつながり、つなぎ、うまくその学校図書館を活用した授業づくりとか、そういうようなところは多分この第二次の方で入れてもらっている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この子どもの読書活動推進計画では、県立図書館が読書ボランティアを養成していく、県の方が読書ボランティアを一定把握して組織化していく、養成講座についてはＮＰＯに委託をして行うということとしている。学校の開放という文言は入っていない。今、小中学校課と足並みを揃えて各市町村教委、それから学校等を回って説明しているが、この社会教育委員会では学校における読書活動をいかに推進していくかということが肝だという話もあり、学校図書館の活用を組織的、計画的に進めていく、すべての教科において先生方が使えるようにというように、まず学校図書館の活用というのを前面に挙げている。それで、本が足りない場合については市町村の図書館、あるいは公民館図書室を活用してもらう。当然公民館図書室は本が少ないので、県立図書館で補ってほしいという形で話をさせてもらっている。</w:t>
      </w:r>
    </w:p>
    <w:p>
      <w:pPr>
        <w:pStyle w:val="Style19"/>
        <w:rPr>
          <w:rFonts w:cs="ＭＳ ゴシック;MS Gothic"/>
        </w:rPr>
      </w:pPr>
      <w:r>
        <w:rPr>
          <w:rFonts w:cs="ＭＳ ゴシック;MS Gothic"/>
        </w:rPr>
        <w:t>　それから、学校図書館の推進校が</w:t>
      </w:r>
      <w:r>
        <w:rPr>
          <w:rFonts w:cs="ＭＳ ゴシック;MS Gothic"/>
        </w:rPr>
        <w:t>20</w:t>
      </w:r>
      <w:r>
        <w:rPr>
          <w:rFonts w:cs="ＭＳ ゴシック;MS Gothic"/>
        </w:rPr>
        <w:t>校あるので、そこでモデル的にいろんな実践をしてもらっており、この大人の読書の部分で学校の開放というのが位置づけられて進んでいくのであれば、モデル校についても、今後お願いをしながら進めていくというようなことになる。「学校開放」という言葉は、高等学校課の部分に一部あるが、この計画の中には入っていない。</w:t>
      </w:r>
    </w:p>
    <w:p>
      <w:pPr>
        <w:pStyle w:val="Style19"/>
        <w:rPr>
          <w:rFonts w:cs="ＭＳ ゴシック;MS Gothic"/>
        </w:rPr>
      </w:pPr>
      <w:r>
        <w:rPr>
          <w:rFonts w:cs="ＭＳ ゴシック;MS Gothic"/>
        </w:rPr>
        <w:t>　先ほどの市町村教委の小中学校については、そういった理解が要るということなので、内容を検討し、市町村にむけての学校開放についての理解を広める働きかけをここに載せた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書いておいて、市町村教育委員会に「これはやらなければならない」と気づいてもらうことは大事だ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初めから読書が大事で、読書が教育を変えていくということをしっかり認識してくれれば変わっていくと思う。高知の教育長の方々はそういう方が多いと思うが、現場の方がなかなか動かない。この「読書をつなぐ人材の配置・育成」と言ったときに、読書ボランティアの養成だけしか出てこない。もっと何か広い視点で教育委員会の関係の方が、読書について親しめるような研修や学校への研修などを広める必要があるのではないか。前のページでは「学校教育支援者を受け入れ」と書いてあるが、ボランティアの人たちは初めから認識があるからいいが、それ以外の人たちの人材の配置・育成ということをここで書かないと誰も動かないのではない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図書館の無い、未設置の町村については、県とともに、振興計画をその町村とともに策定をするということで、未設置の町村を段階的になくしていくということを、振興計画の中で謳ってはどう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図書館振興計画については、いずれ作成しなくてはいけないと思っているが、まだそのタイミングではないと思っている。それはまた議論をしなければいけないことだが、今回は図書館振興計画そのものの議論は取り扱わないということにさせていただく。</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w:t>
      </w:r>
      <w:r>
        <w:rPr>
          <w:rFonts w:cs="ＭＳ ゴシック;MS Gothic"/>
        </w:rPr>
        <w:t>10</w:t>
      </w:r>
      <w:r>
        <w:rPr>
          <w:rFonts w:cs="ＭＳ ゴシック;MS Gothic"/>
        </w:rPr>
        <w:t>年間を見通した答申になっているのだから、ある程度触れるとかいうことはあってもしかるべきことではない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最終ページに「策定することも含めて検討する必要があります」ということは書いている。ただ、それ以上具体的な関与については、今はこれ以上検討を深められる状況ではないので、図書館振興計画については、新図書館の開館というものを見据えたうえでしかるべきタイミングで考えていくというのが今の県の方向ではないか。ここではソフトの部分について今あるものをどのように構築していくかということにな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図書館という施設ではなく、段階的にという意味で学校を利用することなども含めて考えていけばという意味で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土佐市の場合は、この第二次高知県子ども読書活動推進計画のときに、土佐市社会教育協議会の中でいろいろと話したいきさつがある。そのときに、この資料にもあるが、高知県においては子どもたちの本を読む確率というのは</w:t>
      </w:r>
      <w:r>
        <w:rPr>
          <w:rFonts w:cs="ＭＳ ゴシック;MS Gothic"/>
        </w:rPr>
        <w:t>70</w:t>
      </w:r>
      <w:r>
        <w:rPr>
          <w:rFonts w:cs="ＭＳ ゴシック;MS Gothic"/>
        </w:rPr>
        <w:t>数％ぐらいで、本が好きだとか読むとかいうことに関してはかなり高い水準にあると思う。しかし、生涯にわたるという形の中で本を考えたときに、残念ながら小学校のときには</w:t>
      </w:r>
      <w:r>
        <w:rPr>
          <w:rFonts w:cs="ＭＳ ゴシック;MS Gothic"/>
        </w:rPr>
        <w:t>75</w:t>
      </w:r>
      <w:r>
        <w:rPr>
          <w:rFonts w:cs="ＭＳ ゴシック;MS Gothic"/>
        </w:rPr>
        <w:t>、</w:t>
      </w:r>
      <w:r>
        <w:rPr>
          <w:rFonts w:cs="ＭＳ ゴシック;MS Gothic"/>
        </w:rPr>
        <w:t>76</w:t>
      </w:r>
      <w:r>
        <w:rPr>
          <w:rFonts w:cs="ＭＳ ゴシック;MS Gothic"/>
        </w:rPr>
        <w:t>％、それが中学校になると</w:t>
      </w:r>
      <w:r>
        <w:rPr>
          <w:rFonts w:cs="ＭＳ ゴシック;MS Gothic"/>
        </w:rPr>
        <w:t>72</w:t>
      </w:r>
      <w:r>
        <w:rPr>
          <w:rFonts w:cs="ＭＳ ゴシック;MS Gothic"/>
        </w:rPr>
        <w:t>、</w:t>
      </w:r>
      <w:r>
        <w:rPr>
          <w:rFonts w:cs="ＭＳ ゴシック;MS Gothic"/>
        </w:rPr>
        <w:t>73</w:t>
      </w:r>
      <w:r>
        <w:rPr>
          <w:rFonts w:cs="ＭＳ ゴシック;MS Gothic"/>
        </w:rPr>
        <w:t>％、高校になると</w:t>
      </w:r>
      <w:r>
        <w:rPr>
          <w:rFonts w:cs="ＭＳ ゴシック;MS Gothic"/>
        </w:rPr>
        <w:t>50</w:t>
      </w:r>
      <w:r>
        <w:rPr>
          <w:rFonts w:cs="ＭＳ ゴシック;MS Gothic"/>
        </w:rPr>
        <w:t>％程度、一般になると</w:t>
      </w:r>
      <w:r>
        <w:rPr>
          <w:rFonts w:cs="ＭＳ ゴシック;MS Gothic"/>
        </w:rPr>
        <w:t>20</w:t>
      </w:r>
      <w:r>
        <w:rPr>
          <w:rFonts w:cs="ＭＳ ゴシック;MS Gothic"/>
        </w:rPr>
        <w:t>％程度にまで読書というものが落ち込んでいく。そこで、どのように本を一般市民に読んでもらうかということで、学校図書館をいかに活用するかということが社会教育の中で話された。そのときに、学校へ来たときに親子で本を借りて、家に帰って親子で本を読み、お互いに感想を言い合うということを、土佐市の中で進めるようにという話がでた。私も蓮池小学校の「開かれた学校」の委員長をやっており、学校側やＰＴＡの会でもそういうことを訴えてきたが、その後、校長先生に、図書館は子どもたちにものすごく活発に活用していただいているといわれた。つまり、子どもたちの活発さは増えてきたが、進まないのが大人の読書である。今も話されたようにボランティア自体はそれぞれの学校の中で読書読み聞かせのボランティアはいる。けれども、一般の市民の中に読書の広がりが少ない。ここをどうするかということをひとつ掘り下げてもらいた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毎月市の広報が入ってくるが、その中には必ず学校だよりが入っている。その中で、参観日のご案内があり、各学年の教科の紹介と、それから地域の方も参観日においでくださいというご案内があった。私の子どもが通学しているとき、図書は２階への階段の下の隅のほうにあったが、数年前にきれいな図書室になり、すごく立派になっている。そのことを地域の人はあまり知らないと思うので、参観日などの案内で紹介するとか、何かのきっかけで見てもらうともっと浸透する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いろんな機会を通じて、学校もＰＲをしていくということが重要で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今の</w:t>
      </w:r>
      <w:r>
        <w:rPr>
          <w:rFonts w:cs="ＭＳ ゴシック;MS Gothic"/>
        </w:rPr>
        <w:t>11</w:t>
      </w:r>
      <w:r>
        <w:rPr>
          <w:rFonts w:cs="ＭＳ ゴシック;MS Gothic"/>
        </w:rPr>
        <w:t>ページの視点３ですが、「人材の配置が必要です」というところで、どのような人材が要るかというと、出てくるのが読書ボランティアと高齢者、それからＰＴＡと婦人会だけである。市町村レベルで言えば、学校、公民館図書室、それからそれ以外の市町村の公共図書館等が中心となってその読書環境を整える人材の養成を進めていくことが大事です、みたいな文章を入れるだけでも大分違うのではないかと思う。具体的に市町村レベルでどのような形で進めるかということはまだ分からないが、せめてそういう１文で、主体的に、その人材、まず人づくりが大事だということを入れ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賛成。こっちの二次の方にも、</w:t>
      </w:r>
      <w:r>
        <w:rPr>
          <w:rFonts w:cs="ＭＳ ゴシック;MS Gothic"/>
        </w:rPr>
        <w:t>23</w:t>
      </w:r>
      <w:r>
        <w:rPr>
          <w:rFonts w:cs="ＭＳ ゴシック;MS Gothic"/>
        </w:rPr>
        <w:t>ページあたりに具体的に市町村教育委員会や首長への働きかけというふうに書いている。この答申でも、補完するような形でプッシュをすると、もっともっと進みやすくなると思うので、同じことを書いてもい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市町村にも学校図書館あるいは公民館図書室、公立図書館などがあるので、連携もとりながらしっかり市町村で人材の育成をし、配置をしていくことというようなことを少し具体的に、ヒントになるようなことを書き加えるということでよろしいか。</w:t>
      </w:r>
    </w:p>
    <w:p>
      <w:pPr>
        <w:pStyle w:val="Style19"/>
        <w:ind w:firstLine="214"/>
        <w:rPr>
          <w:rFonts w:cs="ＭＳ ゴシック;MS Gothic"/>
        </w:rPr>
      </w:pPr>
      <w:r>
        <w:rPr>
          <w:rFonts w:cs="ＭＳ ゴシック;MS Gothic"/>
        </w:rPr>
        <w:t>併せて、私のところなんかも保育園も学校図書館も一般開放していますが、そういった保育園や幼稚園など就学前教育のところにも図書コーナーなどもあると思う。就学前のところでは子育てに関する育児の関係の本がいろいろ置いていると思うが、そういったものなども一般の方が、母親あるいはこれから母親になる人などが借りて勉強するということも出てくればなおいいと思う。そこは整理をして書き加えてもらいた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具体的方策ということでいろいろ具体取組例を書いてもらっているが、理想論みたいな感じの羅列にどうしても思えてしまう。例えば７ページの最初のところに「県教育委員会は、これらの方策に基づいてその支援のあり方について今後とも検討を行っていくことが必要です」と書かれており、これを支援しますということではない。もちろん今この段階で書けることではないと思うが、これをやっていくためにどうすればいいのかということが全体的に響いてこないように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その点については、そのように感じる部分もあると思うが、基本的には我々は答申をいただいて、それを具体化する、予算とか事業というのは我々が考えるという役割分担でやるというのが通常のケースになる。特に市町村の取組ということで書いてあるところは、県からすると少し距離感があるという部分と、それを支援するやり方も、予算とか事業の設計とか、非常に行政的な部分があり、二重に距離が感じられると思う。ただ、そこまで踏み込み始めると、いわゆる有識者の審議会というもののところと、我々行政の役割という部分がある意味癒着しすぎると、それはそれでお互いに動きにくくなる部分もある。こういった理想論という言葉でもらったものを、施策という形にしていくのは、むしろ我々への宿題という形で与えてもらうといいかな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ただ言いたいのは、「予算も取れませんでした」という形で逃げられたくない。やはりグッと支えていく姿勢が欲しいという意味で言ったのではないか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の通りである。読書ボランティアなどをいろいろなところに配置していくということだが、実際私も読書ボランティアをしている中で、「では配置してくれるのか」とすごい疑問が残っている。こういうふうにすごくいい案があるのだが、どういうふうに動いていくのかなというところで少し不安が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第１章」の方で最後の６ページで課題を挙げているが、市町村、特に全体の読書環境の整備を進めると、それから図書館の利用をより促進することや人的環境を整備するとなっているが、本来なら「第２章」の方でそれに応じてどうするかということが、９ページ以降の地域の実態に応じた読書環境の充実からの文面に入ってくると思う。そこで具体的なモデルを構築して、地域の情報センターとしての機能充実とか地域への開放とか、それから最後に、読書をつなぐ人材配置・育成となっているが、この最後のところで、できれば公共図書館の利用率の向上とか、そういうのを県の視点で入れていった方がいいような気がする。図書館の利用を促進するっていうのはもう具体的な数字となって出てくるものだと思う。市町村レベルではそれぞれやってもらうとしても、県レベルとしてはやっぱりどこの市町村がどれだけ利用率が向上してきたかをきちんと把握するなどできるのではない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先ほど申し上げたように、図書館にかかわる話題は図書館振興計画で取り扱うこととなっていて、申し訳ないが、また先への宿題にさせていただく。我々もいずれ図書館振興計画をつくらなければいけないと思っている。もちろん検討は内部では進めていくが、きちんと議論ということでやるのであれば、新図書館の機能というものの検討が進んで、ある程度固まってきた段階で、市町村図書館も含めた振興というものを考えていくことになってい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w:t>
      </w:r>
      <w:r>
        <w:rPr>
          <w:rFonts w:cs="ＭＳ ゴシック;MS Gothic"/>
        </w:rPr>
        <w:t>15</w:t>
      </w:r>
      <w:r>
        <w:rPr>
          <w:rFonts w:cs="ＭＳ ゴシック;MS Gothic"/>
        </w:rPr>
        <w:t>ページの方で県立図書館・市町村立図書館の機能を充実するということを謳っているわけだから、この機能の充実を通じて公共図書館の利用率の向上を図りますというふうに書けばいいのではない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図書館振興計画の方でどういう議論をするかということ自体は、どういうスキームでどこまで扱うのかという部分を含めて土俵がまだできあがっている状態ではないので、今回はそこの部分はご容赦をいただきた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したら、６ページの方で、図書館の利用をより促進するというのは課題解決の工程で挙げている。これに対して、以下９ページ以降で読書環境の充実とか具体的に書かれていて、その結果をどう評価するのかという部分はないの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もちろんその課題として挙げたからには回収するべきだという基本的なスタンスはあるが、図書館そのものの振興という部分に踏み込むところまではいくことができない。このボランティアの発掘とか人の配置とか、人の配置であればもちろん図書館司書の問題というのは必ず出てくる。今回そこをこういう具体的な提案という形でやるということになると、県が何をしていくのかという話が出てくる。今回はそこまでは及ばないのではないか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新図書館の基本構想の中には、県立図書館として市町村図書館の振興に対してどのようにかかわっていくかということを位置づけしている。その物流を昨年２回だったのを今年度から３回にしたけれど、新図書館になったら毎日配送して、タイムラグのないような配送や、市町村を定期的に訪問して、課題を共有して解決に向けて一緒に取り組んでいくことなどは、新図書館の基本構想あるいは基本計画の中で位置づけられている。各図書館、市町村での貸し出しの状況や、利用状況については毎年県立の方で調査をして、数字的には現在も把握できている状況にある。この場で、基本計画が出せていないので大変申し訳ないが、一定の把握はしており、対応しているということだけは情報提供をさせていただく。</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はい。ありがとうございました。ここの議論は県民ぐるみで読書活動を推進するための方策というようなことで、現状の施設整備の中でどのような創意工夫を凝らして読書人口を拡大していくか。そして、人とのつながり、絆を深めながら、さらに質を高めていくかという議論いただいているので、図書館そのもののことについては、図書館振興計画にお任せをするというところで、割り切らないといけないのかな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だとしたら、最初の７ページで挙げられている「子どもの読書活動推進協議会の点検・評価を行って、ＰＤＣＡサイクルに基づいた計画の遂行を確実に図ることが必要です」ということがほぼ空文になってしまう。点検・評価を一体どうやってするのかという問題が出るので、具体的なものを出さなければいけない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子どものほうは、子どもの読書推進計画で、官学民で構成される推進協議会を立ち上げてＰＤＣＡサイクルに基づいてきちっと点検・評価をするということにしてい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では大人の方は。</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こちらの答申と子どもの推進計画は性質が若干違う。推進計画は県教育委員会の名義で、県教育委員会がつくって、推進協議会を設けて検証していくというものである。こちらは諮問に対する答申ということで、県教育委員会の計画というよりは、有識者のいわゆる県民目線の方で見たアイデアとかご意見というものを踏まえて県教委がやっていってくださいというものにな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答申だとしたら、出してもいいのではない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もちろんそうだが、この社会教育委員会がそういうことを視野に入れて、これまでの議論を積み重ねてきたのかということになるかと思う。振興計画について今回ご議論の対象であったのかと。</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こは少し割り切った方がいいのかもしれない。要するに、もともとその諮問を受けて、ある意味ソフトな部分での具体的方策というところをこういう方向で行きなさいと出して、それを受けて県教育委員会は具体的に実施、振興策を検討していくということになる。あくまでもこちら側は１つの目安として答申をするということであ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私たちもこうやって議論に参画をし、受け取ったからにはきちんと実現できるものにしていきたいというところがある。逆に言うと、この答申に対して我々がどこまで誠実にいられるのかっていうことが出てくるのは避けたい。書いていただいたからには、我々はこういった市町村の取り組みというのを支援していくという意気込みでやっていきたいと思っているので、そういう答申としてもらいたい。</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こはちょっと難しいところです。皆さん方の整理が難しいところでしょうけれど、そういったところでご意見いただいたら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県立図書館が市町村の図書館の利用を促進するような支援するみたいな文だったら入れていただけるかと思う。それ以上の図書館の設置とか、市町村図書館への県の支援方策、いわゆる新しい部分というものについては、図書館振興計画というものをつくるということを検討していくことにしています。またしかるべ形で検討していく。</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ういう点で、「公共図書館の利用率の向上が望まれます」という文を加えるというのはどう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望まれる」ということを言う分にはいいと思うが、それに対する手段としての部分はどうするの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は具体的に書かない。</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回収をしないとそれだけ言ってもどうかなというところもあるので、利用率の向上ということに対してどういう手法を講ずるのかというところをある程度書いて・・</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は図書館振興計画に任せればいい。</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振興計画のイメージ自体がここで共有されていない。例えば、各委員の思っている振興計画、我々の思っている振興計画、各都道府県の振興計画の例を具体的に検討しているが、東京都の計画と滋賀県の計画は言っていることが全然違う。そういった意味では、今、図書館振興計画というのは図書館を振興するための計画として考えましょうということになっているが、どこまでの範囲を含むのかという部分については現地点で一致がないので、みんなが何かを見て何かをやっていくということになると議論が混乱するのではないかという不安があ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だからこそ、そこまで書かないで、公共図書館の利用率の向上というのが課題として挙げられているわけだから、最後の方で「公共図書館の利用率の向上が望まれる」という形で書けばいいのではないか。県立図書館、市町村立図書館の機能充実について書かれているので、「今後の公共図書館の利用率の向上を目指して、今後も検討を進めていくことが望まれます」と書けばいいことだと思う。そうでないと、解決に向けて一つも方向性が無いように見える。私は指標としても、その図書館の利用率の促進はすごく大事だと思っていて、大人の図書館利用が促進されない限り、読書環境の整備はされてないということになる。最後まで読んでみて、視点１・２・３はあるが、一番最後にそれに向けて県立図書館、市町村図書館の機能充実がなされているというのは分かる。だから、せめて図書館の利用の促進を望みたいということを書く必要はあるのではない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資料的にも図書館が低調であるというのはずっと挙げてきており、図書館の利用の促進ということはこの答申の中に謳わなければいけないと思う。結局この県民ぐるみの読書活動という基盤はやはり図書館になると思う。学校を利用する、施設を利用するというのは最終的なものではなく段階的なもので、整備がされてないための方策でもあると思う。だから、最後でそれを一言入れないといけない。</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今の話にもあった、いわゆる期待をいただくということであればそういったことも目指してということで書いてもらう分には、それで構わないと思っている。ただ、考える視点ということだけで、それを目標値にするとか何とかとかいうところまで約束はできない。（４）のその充実という部分に、そういった利用率の向上といったことも視野に入れてというような形であれば、問題ないと思う。ただ、途中でちょっと話が幾つかあった、いわゆる門よりも先に入る部分についてはこの場ではご容赦いただきた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せっかくの県民ぐるみの読書活動の推進ということなので、最後の端が「機能の充実と計画の実行が必要です」となっているが、「機能の充実と計画の実行により、公共図書館の利用率の向上を図ることが必要です」のような書き方ではどう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そうですね。また後にしかるべき検討の場面でそういうことも視野に入れて、議論をしていただくということで。</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はい。少し考えていただくということでお願いをしたい。</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この最後の（４）の「例えば」というところですが、「子どもの英語図書を充実させて」という４行があるが、読んでいて突然英語と少し思った。そういうことよりも、せっかく新図書館ができるので新図書館でつくるカード、学校で使っている図書カードが県立でも使えるとか、もっと図書が使えるような・・。ここの例、英語がちょっとぴんと来ない。それでもっと違う例に変えた方がいいのではない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ここは前回いただいた意見というのを入れ込んでつくっている。</w:t>
      </w:r>
    </w:p>
    <w:p>
      <w:pPr>
        <w:pStyle w:val="Style19"/>
        <w:rPr>
          <w:rFonts w:cs="ＭＳ ゴシック;MS Gothic"/>
        </w:rPr>
      </w:pPr>
      <w:r>
        <w:rPr>
          <w:rFonts w:cs="ＭＳ ゴシック;MS Gothic"/>
        </w:rPr>
        <w:t>　もともと議論の土俵が図書館に踏み込まない形でやってきた。ここについては踏み込めば踏み込むだけ皆さんからいろんなことが出てくるので、はっきり言ってそういったものを書き連ねていくということになることを懸念はしている。そういった意味において、前回非常に強い意見があったので、「例えば」という形で入れている。図書館に皆さん望むものというのはいろいろなものがあって、挙げればそれこそ図書館振興計画をつくるということでもっとボリュームあるものがつくられるべきものになっている。だから、ある意味図書館論が始まってくるということになると、答申のある意味締めとしてどうなのかというところを心配している。</w:t>
      </w:r>
    </w:p>
    <w:p>
      <w:pPr>
        <w:pStyle w:val="Style19"/>
        <w:rPr>
          <w:rFonts w:cs="ＭＳ ゴシック;MS Gothic"/>
        </w:rPr>
      </w:pPr>
      <w:r>
        <w:rPr>
          <w:rFonts w:cs="ＭＳ ゴシック;MS Gothic"/>
        </w:rPr>
        <w:t>　答申の２章の初めに「市町村」ということで書かせてもらっている。今回県の立ち位置は、いろいろご議論をいただいている中で正直相当悩んだ。県が何をするのかという部分に焦点を置くのか、市町村を主役にするのかというところ。そのときに、今回特に取り上げた地域における読書とか、身近な部分の読書という話になったときに、県がある意味箸の上げ下げまでという行政スタイルでやっている限りは絶対長続きしないだろうということで、市町村に主役としてやっていただける方法を、市町村の方々が見てこういう取り組みならうちでもできるといったようなものを見ていただきたいという思いで検証した。そういう意味でいうと、これに向かって県が何をやるのかという部分は予算と事業にかかわってくるので、そこはある意味行政の専門家である我々にお任せをしていただきたい。ただ、この答申そのものが、市町村とか、地域の身近な学びの、読書の場の方々にご覧いただいたときにヒントになるようなものを多く含んでいくという意味で、市町村の実践につながるようなものを入れ込んでいきたい。そういう発想でやっているので、答申をまとめていただくに当たっては、子どもの推進計画のモードとは違うものであるということを意識していただきたい。</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市町村はより多くの住民、いうならば全住民の読書への誘いをしっかりしていくと。県は、市町村がそういうふうに取り組んでもらえるようにモチベーションをしっかりつけてやっていくということで、そのための答申ということになるかと思う。いろいろ議論してもらっているが、全体を通してもう一度何か意見があれば出していただきたい。</w:t>
      </w:r>
    </w:p>
    <w:p>
      <w:pPr>
        <w:pStyle w:val="Style19"/>
        <w:rPr>
          <w:rFonts w:cs="ＭＳ ゴシック;MS Gothic"/>
        </w:rPr>
      </w:pPr>
      <w:r>
        <w:rPr>
          <w:rFonts w:cs="ＭＳ ゴシック;MS Gothic"/>
        </w:rPr>
        <w:t>　先ほども言ったが、ここで議論したことを最終的に事務局で整理をしてもらい、重要な部分については起草委員とやりとりがあると思うが、次の社会教育委員会のときにはもう答申も仕上がり、県教委にこの答申を渡すことになるので、全体を通して何か気づいたことがあれば意見を出してもらいたい。</w:t>
      </w:r>
    </w:p>
    <w:p>
      <w:pPr>
        <w:pStyle w:val="Style19"/>
        <w:rPr>
          <w:rFonts w:cs="ＭＳ ゴシック;MS Gothic"/>
        </w:rPr>
      </w:pPr>
      <w:r>
        <w:rPr>
          <w:rFonts w:cs="ＭＳ ゴシック;MS Gothic"/>
        </w:rPr>
        <w:t>（委員）</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生涯にわたる読書活動をどう推進するかという第２章の最後の部分で、国際化が出てくるのが少し気になった。それから、「２７年に完成する予定の新県民図書館においては云々」というのであるが、新図書館等複合施設ということであって、「新県民図書館」という言葉が気になったので説明してほしい。　</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今の「子ども向けの英語図書を充実させて」の部分だが、私の理解は、答申のタイトル「生涯にわたる読書活動を県民ぐるみで推進するという具体的方策について」というのがこの答申の大きな方向性で、その具体的な例として「国際化に対応する図書館」を考えた場合には、子ども向けの英語図書の充実で幼少時から英語に親しむ機会を与え、社会人になればリーディング教材を使って英語を使いこなすように支援を行う、という形で、県民自体が国際化に対応できる学習教材が、読書できる環境が必要だと、そういう例として挙げられていると読んだ。なので、それほどおかしいという気はあまりしなかった。何かの例でこの最後のまとめのところには、生涯にわたる県民ぐるみの読書環境の整備の例を挙げる必要があると私は理解している。だから、別に英語でなく他の教材でもいいとは思うが、国際化を考えたときにはこれはいいかなというふうには感じた。他に例えれば職業教育とか家庭教育とか生涯的な学習を考えたとき、健康教育とか安全教育、それから防犯とか防災教育というような教材を提供する、「提供できるような読書環境の整備が求められる」、そういう表現に変えてもいいかなと思う。</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それほどこだわったわけではないが、議論のうえで「国際」が出ているのであれば、言っていることは理解でき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では、「国際化などに対応できる読書環境の整備が」と直してはどうか。あまり文面を変えず、「国際化や防災教育や職業人教育などに対応できる読書環境」という表現にするのはどうか。広い領域に応じた読書環境の整備ということについて、生涯にわたる読書環境の整備の具体例を書けばいいと思う。</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れから、「新県立図書館」というのは。</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まず、新図書館等複合施設となっていますが、その建物としましては１階に高知市立の点字図書館、２階から５階が県・市のいわゆる通称新図書館と言っているもの、５階に仮称ですが高知市立の子ども科学館、正式に言えば４つ、県民・市民の方から見ると３つの施設が同居する建物のことを複合施設と呼んでいる。</w:t>
      </w:r>
    </w:p>
    <w:p>
      <w:pPr>
        <w:pStyle w:val="Style19"/>
        <w:rPr>
          <w:rFonts w:cs="ＭＳ ゴシック;MS Gothic"/>
        </w:rPr>
      </w:pPr>
      <w:r>
        <w:rPr>
          <w:rFonts w:cs="ＭＳ ゴシック;MS Gothic"/>
        </w:rPr>
        <w:t>　ちょっとそこで分かりにくくなっているが、県・市の図書館というのは県民・市民の方から見ると１つの図書館と見えるように運営はしましょうというのが基本方針である。ただ、そうはいっても組織上の問題があり、県立図書館と高知市民図書館の２つの組織が並存する形になるので、基本計画の中では県立図書館の役割、高知市民図書館の役割というものも明確化している。どちらかがどちらかに吸収合併なんじゃないかというような論点もあったので、分かりにくい基本計画になってしまっている面がある。ここでそういう県民目線での答申ということで書いていただくのであれば、新図書館の方が逆にいいのかなと思う。</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変な話だが、「新図書館」とすると県立図書館と高知市の図書館になる。やはり、県の中で収まる範囲で「県立図書館」とした方が明確になると思う。ある意味県立図書館としての役割の部分を強調している部分であ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県立図書館の役割をここに出さなければいけないということであれば、手前の「平成</w:t>
      </w:r>
      <w:r>
        <w:rPr>
          <w:rFonts w:cs="ＭＳ ゴシック;MS Gothic"/>
        </w:rPr>
        <w:t>27</w:t>
      </w:r>
      <w:r>
        <w:rPr>
          <w:rFonts w:cs="ＭＳ ゴシック;MS Gothic"/>
        </w:rPr>
        <w:t>年に完成予定の」と「新」の部分を削ったらどうか。</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それとちょっとこの県立図書館としての視点で言うと、</w:t>
      </w:r>
      <w:r>
        <w:rPr>
          <w:rFonts w:cs="ＭＳ ゴシック;MS Gothic"/>
        </w:rPr>
        <w:t>27</w:t>
      </w:r>
      <w:r>
        <w:rPr>
          <w:rFonts w:cs="ＭＳ ゴシック;MS Gothic"/>
        </w:rPr>
        <w:t>年度まではじゃあ県立はやらないのって取られるのもちょっと、できるものはやりますという意味もあ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完成予定の」というところは、完成しなくてもやりますということ。</w:t>
      </w:r>
    </w:p>
    <w:p>
      <w:pPr>
        <w:pStyle w:val="Style19"/>
        <w:rPr>
          <w:rFonts w:cs="ＭＳ ゴシック;MS Gothic"/>
        </w:rPr>
      </w:pPr>
      <w:r>
        <w:rPr>
          <w:rFonts w:cs="ＭＳ ゴシック;MS Gothic"/>
        </w:rPr>
        <w:t>（事務局）</w:t>
      </w:r>
    </w:p>
    <w:p>
      <w:pPr>
        <w:pStyle w:val="Style19"/>
        <w:rPr>
          <w:rFonts w:cs="ＭＳ ゴシック;MS Gothic"/>
        </w:rPr>
      </w:pPr>
      <w:r>
        <w:rPr>
          <w:rFonts w:cs="ＭＳ ゴシック;MS Gothic"/>
        </w:rPr>
        <w:t>　県立図書館としてやるべきものであるので、言われた意見で書いてもらっても図書館としては問題ない。</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それでは、「平成</w:t>
      </w:r>
      <w:r>
        <w:rPr>
          <w:rFonts w:cs="ＭＳ ゴシック;MS Gothic"/>
        </w:rPr>
        <w:t>27</w:t>
      </w:r>
      <w:r>
        <w:rPr>
          <w:rFonts w:cs="ＭＳ ゴシック;MS Gothic"/>
        </w:rPr>
        <w:t>年に完成予定の新」までを削除するということで確認いただけるか。</w:t>
      </w:r>
    </w:p>
    <w:p>
      <w:pPr>
        <w:pStyle w:val="Style19"/>
        <w:rPr>
          <w:rFonts w:cs="ＭＳ ゴシック;MS Gothic"/>
        </w:rPr>
      </w:pPr>
      <w:r>
        <w:rPr>
          <w:rFonts w:cs="ＭＳ ゴシック;MS Gothic"/>
        </w:rPr>
        <w:t>（委員）</w:t>
      </w:r>
    </w:p>
    <w:p>
      <w:pPr>
        <w:pStyle w:val="Style19"/>
        <w:rPr>
          <w:rFonts w:cs="ＭＳ ゴシック;MS Gothic"/>
        </w:rPr>
      </w:pPr>
      <w:r>
        <w:rPr>
          <w:rFonts w:cs="ＭＳ ゴシック;MS Gothic"/>
        </w:rPr>
        <w:t>　あと、最後にある（４）の文章の５行目にある「国際化に対応できる」という部分を、「国際化などの課題解決に対応できる読書環境を整える」という表現にしてはどうか。</w:t>
      </w:r>
    </w:p>
    <w:p>
      <w:pPr>
        <w:pStyle w:val="Style19"/>
        <w:rPr>
          <w:rFonts w:cs="ＭＳ ゴシック;MS Gothic"/>
        </w:rPr>
      </w:pPr>
      <w:r>
        <w:rPr>
          <w:rFonts w:cs="ＭＳ ゴシック;MS Gothic"/>
        </w:rPr>
        <w:t>　それと、（４）については、第２パラグラフは県立図書館の強化が中心で、第１パラグラフはもっと全体的なことについて書かれていると思う。なので、入れ換えて、第１パラグラフを後の方に持っていき、「今後の検討を進めていくことが望まれます」の前に、先ほど言っていた「利用率の向上を目指し、今後も検討を進めていくことが望まれます」という文章にしておけば、収まりがグッと良くなる気がする。具体的な計画として、県立図書館はこんなことをしますと、その結果、県立図書館も市町村図書館も含めて図書館振興計画を検討していってほしい。そこで課題解決のための読書環境を整えていただきたい。その大きな目標はやっぱりちょっと利用率の向上をこちらは期待しておりますと、入れ換えた方がスマートな気がする。</w:t>
      </w:r>
    </w:p>
    <w:p>
      <w:pPr>
        <w:pStyle w:val="Style19"/>
        <w:rPr>
          <w:rFonts w:cs="ＭＳ ゴシック;MS Gothic"/>
        </w:rPr>
      </w:pPr>
      <w:r>
        <w:rPr>
          <w:rFonts w:cs="ＭＳ ゴシック;MS Gothic"/>
        </w:rPr>
        <w:t>（副委員長）</w:t>
      </w:r>
    </w:p>
    <w:p>
      <w:pPr>
        <w:pStyle w:val="Style19"/>
        <w:rPr>
          <w:rFonts w:cs="ＭＳ ゴシック;MS Gothic"/>
        </w:rPr>
      </w:pPr>
      <w:r>
        <w:rPr>
          <w:rFonts w:cs="ＭＳ ゴシック;MS Gothic"/>
        </w:rPr>
        <w:t>　本日は、精力的に活発なご意見いただいたことに対しお礼をいいたい。後ほど事務局から今後のスケジュールについての説明もあるが、次回の７月</w:t>
      </w:r>
      <w:r>
        <w:rPr>
          <w:rFonts w:cs="ＭＳ ゴシック;MS Gothic"/>
        </w:rPr>
        <w:t>24</w:t>
      </w:r>
      <w:r>
        <w:rPr>
          <w:rFonts w:cs="ＭＳ ゴシック;MS Gothic"/>
        </w:rPr>
        <w:t>日に開催予定の第８回が最後になる。教育長への答申、そして教育委員会との意見交換という日程になっているので、本日の協議内容を反映させた形で答申を完成させるということになろうかと思う。</w:t>
      </w:r>
    </w:p>
    <w:p>
      <w:pPr>
        <w:pStyle w:val="Style19"/>
        <w:rPr>
          <w:rFonts w:cs="ＭＳ ゴシック;MS Gothic"/>
        </w:rPr>
      </w:pPr>
      <w:r>
        <w:rPr>
          <w:rFonts w:cs="ＭＳ ゴシック;MS Gothic"/>
        </w:rPr>
        <w:t>　７月</w:t>
      </w:r>
      <w:r>
        <w:rPr>
          <w:rFonts w:cs="ＭＳ ゴシック;MS Gothic"/>
        </w:rPr>
        <w:t>24</w:t>
      </w:r>
      <w:r>
        <w:rPr>
          <w:rFonts w:cs="ＭＳ ゴシック;MS Gothic"/>
        </w:rPr>
        <w:t>日には全員が参加していただきたいと思う。それでは、本日の議事を終了する。</w:t>
      </w:r>
    </w:p>
    <w:p>
      <w:pPr>
        <w:pStyle w:val="Style19"/>
        <w:rPr>
          <w:rFonts w:cs="ＭＳ ゴシック;MS Gothic"/>
        </w:rPr>
      </w:pPr>
      <w:r>
        <w:rPr>
          <w:rFonts w:cs="ＭＳ ゴシック;MS Gothic"/>
        </w:rPr>
      </w:r>
    </w:p>
    <w:p>
      <w:pPr>
        <w:pStyle w:val="Style19"/>
        <w:rPr>
          <w:rFonts w:cs="ＭＳ 明朝;MS Mincho"/>
        </w:rPr>
      </w:pPr>
      <w:r>
        <w:rPr>
          <w:rFonts w:cs="ＭＳ 明朝;MS Mincho"/>
        </w:rPr>
        <w:t>３．閉会</w:t>
      </w:r>
    </w:p>
    <w:p>
      <w:pPr>
        <w:pStyle w:val="Style19"/>
        <w:rPr>
          <w:rFonts w:cs="ＭＳ 明朝;MS Mincho"/>
        </w:rPr>
      </w:pPr>
      <w:r>
        <w:rPr>
          <w:rFonts w:cs="ＭＳ 明朝;MS Mincho"/>
        </w:rPr>
        <w:t>　　　高知県教育委員会事務局生涯学習課課長補佐挨拶</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7:00Z</dcterms:created>
  <dc:creator>写植ランド</dc:creator>
  <dc:description/>
  <cp:keywords/>
  <dc:language>en-US</dc:language>
  <cp:lastModifiedBy>ioas_user</cp:lastModifiedBy>
  <cp:lastPrinted>2012-07-06T08:54:00Z</cp:lastPrinted>
  <dcterms:modified xsi:type="dcterms:W3CDTF">2012-08-13T02:01:00Z</dcterms:modified>
  <cp:revision>25</cp:revision>
  <dc:subject/>
  <dc:title/>
</cp:coreProperties>
</file>