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</w:t>
      </w:r>
      <w:r>
        <w:rPr>
          <w:rFonts w:eastAsia="ＭＳ 明朝" w:cs="ＭＳ 明朝" w:ascii="ＭＳ 明朝" w:hAnsi="ＭＳ 明朝"/>
          <w:sz w:val="21"/>
        </w:rPr>
        <w:t>10-4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集団感染事例の発生報告記録　（通所施設用）　第　　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95"/>
        <w:gridCol w:w="1605"/>
        <w:gridCol w:w="291"/>
        <w:gridCol w:w="427"/>
        <w:gridCol w:w="722"/>
        <w:gridCol w:w="180"/>
        <w:gridCol w:w="3023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/>
                <w:sz w:val="22"/>
              </w:rPr>
              <w:t>１．通報内容　　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受付担当者名　</w:t>
            </w:r>
            <w:r>
              <w:rPr>
                <w:rFonts w:ascii="ＭＳ 明朝" w:hAnsi="ＭＳ 明朝" w:cs="ＭＳ 明朝" w:eastAsia="ＭＳ 明朝"/>
                <w:b/>
                <w:sz w:val="22"/>
              </w:rPr>
              <w:t>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者氏名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連　絡　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年　　月　　日　　　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　設　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（</w:t>
            </w: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 設 住 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生 日 時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月　　　日　　　　　時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 な 症 状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 w:eastAsia="ＭＳ 明朝"/>
              </w:rPr>
              <w:t>嘔吐　　□ 下痢　　□ 腹痛　　□ 発熱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 症 状 況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　日時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tbl>
            <w:tblPr>
              <w:tblW w:w="7130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1440"/>
              <w:gridCol w:w="1080"/>
              <w:gridCol w:w="111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クラス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園児･児童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欠 席 者 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発症者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入院者数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階　　年　　組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教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　調理従事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ascii="ＭＳ 明朝" w:hAnsi="ＭＳ 明朝" w:cs="ＭＳ 明朝" w:eastAsia="ＭＳ 明朝"/>
                    </w:rPr>
                    <w:t>　合　　　　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eastAsia="ＭＳ 明朝" w:cs="ＭＳ 明朝"/>
                    </w:rPr>
                  </w:pPr>
                  <w:r>
                    <w:rPr>
                      <w:rFonts w:eastAsia="ＭＳ 明朝"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 診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診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医療機関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結果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行 動 状 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行事等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月　　日</w:t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（　　　　　　　　　　）</w:t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発生概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時系列により記載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施設の対応状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/>
              </w:rPr>
              <w:t>２．施設確認　　　　　　　　　　　　　　　　　　　　　　</w:t>
            </w:r>
            <w:r>
              <w:rPr>
                <w:rFonts w:ascii="ＭＳ 明朝" w:hAnsi="ＭＳ 明朝" w:cs="ＭＳ 明朝" w:eastAsia="ＭＳ 明朝"/>
              </w:rPr>
              <w:t>確認者名</w:t>
            </w: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検査の実施状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保健所の指導内容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通報関係機関など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施設平面図と別紙「発症状況調査表」の提出を依頼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8:00Z</dcterms:created>
  <dc:creator>460288</dc:creator>
  <dc:description/>
  <cp:keywords/>
  <dc:language>en-US</dc:language>
  <cp:lastModifiedBy>460288</cp:lastModifiedBy>
  <dcterms:modified xsi:type="dcterms:W3CDTF">2023-05-22T01:40:00Z</dcterms:modified>
  <cp:revision>1</cp:revision>
  <dc:subject/>
  <dc:title/>
</cp:coreProperties>
</file>