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none"/>
          <w:u w:val="none"/>
        </w:rPr>
      </w:pPr>
      <w:r>
        <w:rPr>
          <w:u w:val="none"/>
        </w:rPr>
        <w:t>様式第１号</w:t>
      </w:r>
    </w:p>
    <w:p>
      <w:pPr>
        <w:pStyle w:val="Normal"/>
        <w:ind w:firstLine="7450"/>
        <w:rPr>
          <w:highlight w:val="none"/>
          <w:u w:val="none"/>
        </w:rPr>
      </w:pPr>
      <w:r>
        <w:rPr>
          <w:u w:val="none"/>
        </w:rPr>
        <w:t>第　　　　号</w:t>
      </w:r>
    </w:p>
    <w:p>
      <w:pPr>
        <w:pStyle w:val="Normal"/>
        <w:ind w:firstLine="7433"/>
        <w:rPr>
          <w:highlight w:val="none"/>
          <w:u w:val="none"/>
        </w:rPr>
      </w:pPr>
      <w:r>
        <w:rPr>
          <w:u w:val="none"/>
        </w:rPr>
        <w:t>年　月　　日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  <w:t>重度訪問介護従業者養成研修等事業者指定申請書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  <w:t>　高知県知事　　　　　　　　様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  <w:t>　　　　　　　　　　　　　　　　　　　　　　　　　　　所在地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  <w:t>　　　　　　　　　　　　　　　　　　　　　　申請者　　名　称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  <w:t>　　　　　　　　　　　　　　　　　　　　　　　　　　　代表者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  <w:t>　高知県重度訪問介護従業者養成研修等事業実施要綱第　条　項の規定により、重度訪問介護従業者養成研修等事業者の指定を受けたいので、次のとおり関係書類を添えて申請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研修事業の名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課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研修事業の実施場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（〒　　－　　）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電話番号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（　　　　）　　　　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事業開始予定年月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使用するテキスト名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（発行元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添付書類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１　学則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２　カリキュラム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３　講師一覧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（講師の氏名、履歴及び担当課目並びに専任又は兼任の別）</w:t>
            </w:r>
          </w:p>
          <w:p>
            <w:pPr>
              <w:pStyle w:val="Normal"/>
              <w:ind w:left="412" w:hanging="412"/>
              <w:rPr>
                <w:highlight w:val="none"/>
                <w:u w:val="none"/>
              </w:rPr>
            </w:pPr>
            <w:r>
              <w:rPr>
                <w:u w:val="none"/>
              </w:rPr>
              <w:t>４　実習に利用する施設の名称、所在地及び設置者の氏名（法人にあって</w:t>
            </w:r>
          </w:p>
          <w:p>
            <w:pPr>
              <w:pStyle w:val="Normal"/>
              <w:ind w:firstLine="206"/>
              <w:rPr>
                <w:highlight w:val="none"/>
                <w:u w:val="none"/>
              </w:rPr>
            </w:pPr>
            <w:r>
              <w:rPr>
                <w:u w:val="none"/>
              </w:rPr>
              <w:t>はその名称）並びに利用計画及び当該施設の設置者の承諾書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５　事業計画書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６　修了証明書の様式（様式第８号に準ずるもの）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７　収支予算書及び事業開始年度及び次年度の財政計画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８　資産状況を示す書類</w:t>
            </w:r>
          </w:p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９　申請者が法人であるときは、定款その他の基本約款</w:t>
            </w:r>
          </w:p>
        </w:tc>
      </w:tr>
    </w:tbl>
    <w:p>
      <w:pPr>
        <w:pStyle w:val="Normal"/>
        <w:ind w:firstLine="206"/>
        <w:rPr>
          <w:highlight w:val="none"/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1:00Z</dcterms:created>
  <dc:creator>ioas_user</dc:creator>
  <dc:description/>
  <cp:keywords/>
  <dc:language>en-US</dc:language>
  <cp:lastModifiedBy>520902</cp:lastModifiedBy>
  <dcterms:modified xsi:type="dcterms:W3CDTF">2025-03-26T11:47:00Z</dcterms:modified>
  <cp:revision>5</cp:revision>
  <dc:subject/>
  <dc:title>様式第　号</dc:title>
</cp:coreProperties>
</file>