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b w:val="false"/>
        </w:rPr>
        <w:t>第３号様式</w:t>
      </w:r>
      <w:r>
        <w:rPr/>
        <w:t>（第３条関係）</w:t>
      </w:r>
    </w:p>
    <w:p>
      <w:pPr>
        <w:pStyle w:val="Normal"/>
        <w:overflowPunct w:val="false"/>
        <w:autoSpaceDE w:val="false"/>
        <w:ind w:firstLine="7040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400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</w:t>
      </w:r>
      <w:r>
        <w:rPr>
          <w:u w:val="none"/>
        </w:rPr>
        <w:t>　</w:t>
      </w:r>
    </w:p>
    <w:p>
      <w:pPr>
        <w:pStyle w:val="Normal"/>
        <w:overflowPunct w:val="false"/>
        <w:autoSpaceDE w:val="false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56515</wp:posOffset>
                </wp:positionV>
                <wp:extent cx="90170" cy="19875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262.25pt;margin-top:4.45pt;width:7.05pt;height:15.6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64135</wp:posOffset>
                </wp:positionV>
                <wp:extent cx="98425" cy="200025"/>
                <wp:effectExtent l="63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8">
                              <a:moveTo>
                                <a:pt x="10800" y="0"/>
                              </a:moveTo>
                              <a:arcTo wR="10800" hR="10800" stAng="-5400000" swAng="1064331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8" path="l0,21600xee" stroked="t" o:allowincell="f" style="position:absolute;margin-left:443.65pt;margin-top:5.05pt;width:7.7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の場合は、主たる事務所の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電話番号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蜜蜂の飼育の届出義務の除外確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>
          <w:sz w:val="22"/>
        </w:rPr>
        <w:t>養蜂振興法施行規則第１条第２項第３号の規定による確認を受けたいので、高知県養蜂振興法施行細則第３条第２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/>
        <w:t>１　蜜蜂の飼育の場所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/>
        <w:t>２　飼育する蜜蜂の蜂群数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３　</w:t>
      </w:r>
      <w:r>
        <w:rPr/>
        <w:t>蜜蜂の飼育の期間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４　蜜蜂の飼育の方法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rPr/>
      </w:pPr>
      <w:r>
        <w:rPr/>
        <w:t>注　「蜜蜂の飼育の場所」欄は、字及び地番まで記入してください。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11:00Z</dcterms:created>
  <dc:creator>ioas_user</dc:creator>
  <dc:description/>
  <cp:keywords/>
  <dc:language>en-US</dc:language>
  <cp:lastModifiedBy>520870</cp:lastModifiedBy>
  <cp:lastPrinted>2021-10-12T17:30:00Z</cp:lastPrinted>
  <dcterms:modified xsi:type="dcterms:W3CDTF">2024-05-21T04:35:00Z</dcterms:modified>
  <cp:revision>8</cp:revision>
  <dc:subject/>
  <dc:title/>
</cp:coreProperties>
</file>