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１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b/>
          <w:sz w:val="24"/>
        </w:rPr>
        <w:t>インフルエンザ様疾患発生報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 xml:space="preserve">　　　　　　　　　　　　　　　　　     </w:t>
      </w:r>
      <w:r>
        <w:rPr>
          <w:rFonts w:ascii="ＭＳ 明朝" w:hAnsi="ＭＳ 明朝" w:cs="ＭＳ 明朝"/>
          <w:sz w:val="24"/>
        </w:rPr>
        <w:t>報告年月日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 報告者職・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　　　　　　　　　　　　　　　　   患者発生年月日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初、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回目、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回目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314"/>
        <w:gridCol w:w="1575"/>
        <w:gridCol w:w="676"/>
        <w:gridCol w:w="584"/>
        <w:gridCol w:w="2239"/>
      </w:tblGrid>
      <w:tr>
        <w:trPr>
          <w:trHeight w:val="43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施設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長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入所者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所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罹患者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措　　　置</w:t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" w:hAnsi="ＭＳ 明朝" w:cs="ＭＳ 明朝"/>
                <w:sz w:val="22"/>
              </w:rPr>
              <w:t>症　　状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突然の発症　　３８℃を超える熱　　上気道炎症　　　全身倦怠感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頭痛　 　筋肉痛　 　咽頭痛　　咳　　　腹痛　 　下痢　　嘔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見通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考事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注）この報告は、１日あたりの患者数が入所者の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％を超えた場合に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2:00Z</dcterms:created>
  <dc:creator>ioas_user</dc:creator>
  <dc:description/>
  <cp:keywords/>
  <dc:language>en-US</dc:language>
  <cp:lastModifiedBy>507851</cp:lastModifiedBy>
  <cp:lastPrinted>2023-09-13T13:41:00Z</cp:lastPrinted>
  <dcterms:modified xsi:type="dcterms:W3CDTF">2024-09-10T02:44:00Z</dcterms:modified>
  <cp:revision>10</cp:revision>
  <dc:subject/>
  <dc:title>別紙１</dc:title>
</cp:coreProperties>
</file>