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別記１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修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緑の青年就業準備給付事業費補助金交付要綱別記</w:t>
      </w:r>
      <w:r>
        <w:rPr>
          <w:sz w:val="24"/>
        </w:rPr>
        <w:t>1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の規定に基づき、下記のとおり研修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修実施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685"/>
        <w:gridCol w:w="255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計画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出席簿の写しを添えることにより、記入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習得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習得事項（学習内容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習得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の課題</w:t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研修先が教育機関等の場合、成績表の写しを添えることにより記入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就業に向けた今後の課題（身に付ける知識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就業に向けた準備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就業に向けた具体的な活動等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出席簿の写し</w:t>
      </w:r>
    </w:p>
    <w:p>
      <w:pPr>
        <w:pStyle w:val="Normal"/>
        <w:rPr>
          <w:sz w:val="24"/>
        </w:rPr>
      </w:pPr>
      <w:r>
        <w:rPr>
          <w:sz w:val="24"/>
        </w:rPr>
        <w:t>（２）研修日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修　日　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508"/>
        <w:gridCol w:w="1701"/>
        <w:gridCol w:w="1559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実施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上記のとおり研修を行っ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研修実施機関等名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研修責任者名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ioas_user</dc:creator>
  <dc:description/>
  <cp:keywords/>
  <dc:language>en-US</dc:language>
  <cp:lastModifiedBy>477279</cp:lastModifiedBy>
  <cp:lastPrinted>2016-03-01T16:42:00Z</cp:lastPrinted>
  <dcterms:modified xsi:type="dcterms:W3CDTF">2025-02-20T02:24:00Z</dcterms:modified>
  <cp:revision>5</cp:revision>
  <dc:subject/>
  <dc:title/>
</cp:coreProperties>
</file>