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９号様式（別記１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就　業　報　告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知事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緑の青年就業準備給付事業費補助金交付要綱別記１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３項の規定に基づき、下記のとおり就業報告届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研修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就業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就業先情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名　　称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住　　所）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話番号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「緑の雇用」現場技能者育成事業の活用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木造建築関連分野に就業の場合は回答不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　有　　　□　無　　　□　未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rFonts w:ascii="ＭＳ 明朝" w:hAnsi="ＭＳ 明朝" w:cs="ＭＳ 明朝"/>
          <w:sz w:val="24"/>
        </w:rPr>
        <w:t>雇用契約書等の写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319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ioas_user</dc:creator>
  <dc:description/>
  <cp:keywords/>
  <dc:language>en-US</dc:language>
  <cp:lastModifiedBy>477279</cp:lastModifiedBy>
  <cp:lastPrinted>2018-04-10T08:54:00Z</cp:lastPrinted>
  <dcterms:modified xsi:type="dcterms:W3CDTF">2025-02-20T04:29:00Z</dcterms:modified>
  <cp:revision>235</cp:revision>
  <dc:subject/>
  <dc:title/>
</cp:coreProperties>
</file>