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－ア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商工業事業継続計画策定支援事業委託業務企画提案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　　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960" w:firstLine="48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高知県知事　濵田　省司　様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所在地　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事業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代表者名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担当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 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－イ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契約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委託業務の場合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発注者名を含む。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各業務の契約書の写しを添付（両面印刷可）すること。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ioas_user</dc:creator>
  <dc:description/>
  <cp:keywords/>
  <dc:language>en-US</dc:language>
  <cp:lastModifiedBy>Z23121</cp:lastModifiedBy>
  <cp:lastPrinted>2024-01-25T14:23:00Z</cp:lastPrinted>
  <dcterms:modified xsi:type="dcterms:W3CDTF">2024-01-25T05:23:00Z</dcterms:modified>
  <cp:revision>304</cp:revision>
  <dc:subject/>
  <dc:title>プロポーザル実施要領－公募型の場合－</dc:title>
</cp:coreProperties>
</file>