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ア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商工業事業継続力強化計画策定支援事業委託業務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960" w:firstLine="48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高知県知事　濵田　省司　様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所在地　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事業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担当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 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イ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契約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委託業務の場合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注者名を含む。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各業務の契約書の写しを添付（両面印刷可）すること。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Z23121</cp:lastModifiedBy>
  <cp:lastPrinted>2022-02-27T17:04:00Z</cp:lastPrinted>
  <dcterms:modified xsi:type="dcterms:W3CDTF">2024-02-29T08:08:00Z</dcterms:modified>
  <cp:revision>303</cp:revision>
  <dc:subject/>
  <dc:title>プロポーザル実施要領－公募型の場合－</dc:title>
</cp:coreProperties>
</file>