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ア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学生対象の情報発信事業委託業務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企画提案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　　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960" w:firstLine="48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高知県知事　濵田　省司　様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所在地　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事業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代表者名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　　　　　　　　　　　＜連絡先＞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担当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電話番号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FAX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 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イ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契約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委託業務の場合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発注者名を含む。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各業務の契約書の写しを添付（両面印刷可）するこ</w:t>
      </w: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と。なお、高知県からの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  <w:shd w:fill="auto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委託業務（標準書式による契約書）の場合は、契約書１ページ目のみの添付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  <w:shd w:fill="auto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を可と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1:00Z</dcterms:created>
  <dc:creator>ioas_user</dc:creator>
  <dc:description/>
  <cp:keywords/>
  <dc:language>en-US</dc:language>
  <cp:lastModifiedBy>459772</cp:lastModifiedBy>
  <cp:lastPrinted>2024-03-15T18:25:00Z</cp:lastPrinted>
  <dcterms:modified xsi:type="dcterms:W3CDTF">2024-03-15T09:46:00Z</dcterms:modified>
  <cp:revision>308</cp:revision>
  <dc:subject/>
  <dc:title>プロポーザル実施要領－公募型の場合－</dc:title>
</cp:coreProperties>
</file>