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</w:t>
      </w: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省力化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）</w:t>
      </w:r>
      <w:r>
        <w:rPr>
          <w:rFonts w:ascii="ＭＳ 明朝" w:hAnsi="ＭＳ 明朝" w:cs="ＭＳ 明朝"/>
          <w:b/>
        </w:rPr>
        <w:t>実施計画（又は実績）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茶園管理機の導入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茶園管理機導入の必要性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現状と課題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導入による効果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ウ　導入及び利用計画（又は実績）</w:t>
      </w:r>
    </w:p>
    <w:tbl>
      <w:tblPr>
        <w:tblW w:w="5936" w:type="dxa"/>
        <w:jc w:val="left"/>
        <w:tblInd w:w="1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3710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導入組織</w:t>
            </w:r>
            <w:r>
              <w:rPr>
                <w:spacing w:val="3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導入機種</w:t>
            </w:r>
            <w:r>
              <w:rPr>
                <w:spacing w:val="3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48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当　年　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導入の</w:t>
            </w: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年後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生産農家（戸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利用農家（戸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栽培面積（㎡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利用面積（㎡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※交付申請では各年の利用計画を、実績報告では当年度の利用実績のみ記入して下さい。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作業道の整備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作業道整備の必要性（現状と課題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整備による効果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ウ　整備計画（又は実績）</w:t>
      </w:r>
    </w:p>
    <w:tbl>
      <w:tblPr>
        <w:tblW w:w="7282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922"/>
      </w:tblGrid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作業道を整備する茶園の住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作業道を整備する茶園の面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　　　　　　　　　　　　　　㎡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作業道を整備する茶園の傾斜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/>
            </w:pPr>
            <w:r>
              <w:rPr/>
              <w:t>平均　　　　　　　　　　　度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整備する作業道の幅と長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ascii="ＭＳ 明朝" w:hAnsi="ＭＳ 明朝" w:cs="ＭＳ 明朝"/>
              </w:rPr>
              <w:t>幅　　　ｍ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長さ　　　ｍ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※添付資料　作業道整備計画図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茶園と周囲の状況が分かる写真（工事前・工事後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24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ioas_user</dc:creator>
  <dc:description/>
  <cp:keywords/>
  <dc:language>en-US</dc:language>
  <cp:lastModifiedBy>296210</cp:lastModifiedBy>
  <cp:lastPrinted>2022-04-15T12:17:00Z</cp:lastPrinted>
  <dcterms:modified xsi:type="dcterms:W3CDTF">2022-04-25T23:12:00Z</dcterms:modified>
  <cp:revision>30</cp:revision>
  <dc:subject/>
  <dc:title/>
</cp:coreProperties>
</file>