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２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品質向上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特徴あるお茶づくりにかかる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現況及び課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特徴のあるお茶づくりによる茶産地への効果（数値目標があれば記入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目標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事業内容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具体的な取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）茶の生産・販売計画（又は実績）（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年度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9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82"/>
        <w:gridCol w:w="1274"/>
        <w:gridCol w:w="2561"/>
        <w:gridCol w:w="1891"/>
      </w:tblGrid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たな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証ほの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産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産した茶葉の使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8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）新たな茶生産による効果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79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3392"/>
        <w:gridCol w:w="2332"/>
      </w:tblGrid>
      <w:tr>
        <w:trPr>
          <w:trHeight w:val="5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来の取り組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たな茶生産による取組の効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円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ｋ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円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ｋ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実績の提出時は、領収書等の支出が分かる書類等を添え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茶園の若返りに係る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土佐茶振興計画の目標達成に向けた茶園の若返りへの取組面積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32"/>
        <w:gridCol w:w="848"/>
        <w:gridCol w:w="848"/>
        <w:gridCol w:w="848"/>
        <w:gridCol w:w="848"/>
        <w:gridCol w:w="848"/>
        <w:gridCol w:w="1060"/>
        <w:gridCol w:w="1367"/>
      </w:tblGrid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</w:rPr>
              <w:t>NO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生産者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筆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取組内容（予定・実績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施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予定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実績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改植及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植で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品種名</w:t>
            </w:r>
          </w:p>
        </w:tc>
      </w:tr>
      <w:tr>
        <w:trPr>
          <w:trHeight w:val="75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台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改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新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中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㎡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3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4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面積（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★</w:t>
      </w:r>
      <w:r>
        <w:rPr/>
        <w:t>記載上の留意事項</w:t>
      </w:r>
    </w:p>
    <w:p>
      <w:pPr>
        <w:pStyle w:val="Normal"/>
        <w:ind w:left="630" w:hanging="630"/>
        <w:rPr/>
      </w:pPr>
      <w:r>
        <w:rPr/>
        <w:t>　１）同一の生産者で複数の取組内容のある場合は取組内容（台切り、改植、新植、中切り）ごとに段を分けて記載。また、同一の取組が複数筆となる場合は筆数を記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）実施する茶園が借地の場合</w:t>
      </w:r>
    </w:p>
    <w:p>
      <w:pPr>
        <w:pStyle w:val="Normal"/>
        <w:ind w:left="630" w:hanging="630"/>
        <w:rPr/>
      </w:pPr>
      <w:r>
        <w:rPr/>
        <w:t>　　・利用権を設定すること。なお、利用権の申請予定であれば対応可能とし、事業完了までに利用権を設定すること。</w:t>
      </w:r>
    </w:p>
    <w:p>
      <w:pPr>
        <w:pStyle w:val="Normal"/>
        <w:ind w:firstLine="420"/>
        <w:rPr/>
      </w:pPr>
      <w:r>
        <w:rPr/>
        <w:t>・また、耕作者が販売権まで有している「特定農作業受委託」の書面契約でも可能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）支援内容及び対象面積の算定方法について</w:t>
      </w:r>
    </w:p>
    <w:p>
      <w:pPr>
        <w:pStyle w:val="Normal"/>
        <w:ind w:left="420" w:firstLine="210"/>
        <w:rPr/>
      </w:pPr>
      <w:r>
        <w:rPr/>
        <w:t>支援内容は以下のとおりとし、支援対象面積の範囲は、畦畔、枕地、法面等茶が植栽されていない面積を含まない。</w:t>
      </w:r>
    </w:p>
    <w:p>
      <w:pPr>
        <w:pStyle w:val="Normal"/>
        <w:ind w:left="0" w:hanging="1890"/>
        <w:rPr/>
      </w:pPr>
      <w:r>
        <w:rPr/>
        <w:t>　　　ア）改　植：茶樹を伐採し、抜根又は枯死させた後、新たに植栽した面積（ただし、伐採した面積が上限）</w:t>
      </w:r>
    </w:p>
    <w:p>
      <w:pPr>
        <w:pStyle w:val="Normal"/>
        <w:ind w:firstLine="630"/>
        <w:rPr/>
      </w:pPr>
      <w:r>
        <w:rPr/>
        <w:t>イ）新　植：茶樹を畑地等へ新たに植栽した面積</w:t>
      </w:r>
    </w:p>
    <w:p>
      <w:pPr>
        <w:pStyle w:val="Normal"/>
        <w:ind w:firstLine="630"/>
        <w:rPr/>
      </w:pPr>
      <w:r>
        <w:rPr/>
        <w:t>ウ）台切り：茶園の地際部から地</w:t>
      </w:r>
      <w:r>
        <w:rPr>
          <w:rFonts w:ascii="ＭＳ 明朝" w:hAnsi="ＭＳ 明朝" w:cs="ＭＳ 明朝"/>
        </w:rPr>
        <w:t>上約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センチメートルまでの高さで茶樹を切断する面積</w:t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エ）中切り：茶園の地際部から地上約</w:t>
      </w:r>
      <w:r>
        <w:rPr>
          <w:rFonts w:eastAsia="ＭＳ 明朝" w:cs="ＭＳ 明朝" w:ascii="ＭＳ 明朝" w:hAnsi="ＭＳ 明朝"/>
        </w:rPr>
        <w:t>50</w:t>
      </w:r>
      <w:r>
        <w:rPr>
          <w:rFonts w:ascii="ＭＳ 明朝" w:hAnsi="ＭＳ 明朝" w:cs="ＭＳ 明朝"/>
        </w:rPr>
        <w:t>セン</w:t>
      </w:r>
      <w:r>
        <w:rPr/>
        <w:t>チメートルまでの高さで茶樹を剪枝する面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）実施計画提出に必要な資料</w:t>
      </w:r>
    </w:p>
    <w:p>
      <w:pPr>
        <w:pStyle w:val="Normal"/>
        <w:ind w:firstLine="420"/>
        <w:rPr/>
      </w:pPr>
      <w:r>
        <w:rPr/>
        <w:t>・借地の場合は、２）に示した書類</w:t>
      </w:r>
    </w:p>
    <w:p>
      <w:pPr>
        <w:pStyle w:val="Normal"/>
        <w:ind w:firstLine="420"/>
        <w:rPr/>
      </w:pPr>
      <w:r>
        <w:rPr/>
        <w:t>・筆ごとの面積測定に用いた資料</w:t>
      </w:r>
    </w:p>
    <w:p>
      <w:pPr>
        <w:pStyle w:val="Normal"/>
        <w:ind w:firstLine="420"/>
        <w:rPr/>
      </w:pPr>
      <w:r>
        <w:rPr/>
        <w:t>・筆ごとの若返り対策実施前の写真（撮影日、面積等を記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）実績報告時の確認事項及び資料</w:t>
      </w:r>
    </w:p>
    <w:p>
      <w:pPr>
        <w:pStyle w:val="Normal"/>
        <w:ind w:left="630" w:hanging="210"/>
        <w:rPr/>
      </w:pPr>
      <w:r>
        <w:rPr/>
        <w:t>・茶園の若返りの取組が確実に実施された面積（計画と異なる場合は、その理由及び面積測定に用いた資料を提出・様式自由）</w:t>
      </w:r>
    </w:p>
    <w:p>
      <w:pPr>
        <w:pStyle w:val="Normal"/>
        <w:rPr/>
      </w:pPr>
      <w:r>
        <w:rPr/>
        <w:t>　　・筆ごとの若返り対策実施後の写真（撮影日、面積等を記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）実施年から３年後までの実施状況報告</w:t>
      </w:r>
    </w:p>
    <w:p>
      <w:pPr>
        <w:pStyle w:val="Normal"/>
        <w:ind w:left="0" w:hanging="630"/>
        <w:rPr/>
      </w:pPr>
      <w:r>
        <w:rPr/>
        <w:t>　　・若返り実施後の管理状況把握のため、事業実施主体は実施後３年間は別記第７号様式により達成状況を毎年７月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  <w:r>
        <w:rPr/>
        <w:t>に提出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霜施設の導入に係る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防霜施設の導入の必要性（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整備による効果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整備計画（又は実績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ragraph">
                  <wp:posOffset>106680</wp:posOffset>
                </wp:positionV>
                <wp:extent cx="55194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6"/>
                              <w:gridCol w:w="1057"/>
                              <w:gridCol w:w="1063"/>
                              <w:gridCol w:w="1590"/>
                              <w:gridCol w:w="16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実施予定（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防霜施設を整備する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茶園の住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整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  <w:u w:val="none"/>
                                    </w:rPr>
                                    <w:t>若返り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  <w:u w:val="none"/>
                                    </w:rPr>
                                    <w:t>同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  <w:u w:val="none"/>
                                    </w:rPr>
                                    <w:t>実　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  <w:u w:val="none"/>
                                    </w:rPr>
                                    <w:t>有→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  <w:u w:val="none"/>
                                    </w:rPr>
                                    <w:t>無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u w:val="non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一番茶生葉出荷量（ｋ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翌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　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8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合計面積（㎡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66.5pt;mso-wrap-distance-left:0pt;mso-wrap-distance-right:0pt;mso-wrap-distance-top:0pt;mso-wrap-distance-bottom:0pt;margin-top:8.4pt;mso-position-vertical-relative:text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6"/>
                        <w:gridCol w:w="1057"/>
                        <w:gridCol w:w="1063"/>
                        <w:gridCol w:w="1590"/>
                        <w:gridCol w:w="16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実施予定（実績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防霜施設を整備す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茶園の住所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整備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面積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u w:val="none"/>
                              </w:rPr>
                              <w:t>若返り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u w:val="none"/>
                              </w:rPr>
                              <w:t>同年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u w:val="none"/>
                              </w:rPr>
                              <w:t>実　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u w:val="none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0.8pt;margin-top:0.4pt;width:37.45pt;height:21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有→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u w:val="none"/>
                              </w:rPr>
                              <w:t>無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u w:val="non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一番茶生葉出荷量（ｋｇ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績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翌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　標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8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合計面積（㎡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4762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pt;margin-top:0.4pt;width:37.4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茶園の若返りの同年度実施「○」の茶園は、一番茶生葉出荷量の設置翌年目標の記載は不要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）添付資料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防霜施設整備の図面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・茶園と周囲の状況が分かる撮影日を記載した写真（計画：工事前、実績：工事後）</w:t>
      </w:r>
    </w:p>
    <w:p>
      <w:pPr>
        <w:pStyle w:val="Normal"/>
        <w:ind w:left="1260" w:hanging="1260"/>
        <w:rPr/>
      </w:pPr>
      <w:r>
        <w:rPr/>
        <w:t>　　　　２）防霜施設整備後の効果を把握するため、事業実施主体は設置翌年の</w:t>
      </w:r>
      <w:r>
        <w:rPr>
          <w:rFonts w:ascii="ＭＳ 明朝" w:hAnsi="ＭＳ 明朝" w:cs="ＭＳ 明朝"/>
        </w:rPr>
        <w:t>７月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/>
        </w:rPr>
        <w:t>日</w:t>
      </w:r>
      <w:r>
        <w:rPr/>
        <w:t>までに別記第７号様式により達成状況報告を提出すること。</w:t>
      </w:r>
    </w:p>
    <w:p>
      <w:pPr>
        <w:pStyle w:val="Normal"/>
        <w:ind w:left="1260" w:hanging="1260"/>
        <w:rPr/>
      </w:pPr>
      <w:r>
        <w:rPr/>
        <w:t>　　　　　　ただし、茶園の若返りと防霜施設設置を同年度に実施する茶園では、事業実施主体は設置３年後まで、別記第７号様式により達成状況報告を毎年７月</w:t>
      </w:r>
      <w:r>
        <w:rPr>
          <w:rFonts w:eastAsia="ＭＳ 明朝" w:cs="ＭＳ 明朝" w:ascii="ＭＳ 明朝" w:hAnsi="ＭＳ 明朝"/>
        </w:rPr>
        <w:t>31</w:t>
      </w:r>
      <w:r>
        <w:rPr/>
        <w:t>日までに提出すること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４</w:t>
      </w:r>
      <w:r>
        <w:rPr>
          <w:rFonts w:ascii="ＭＳ 明朝" w:hAnsi="ＭＳ 明朝" w:cs="ＭＳ 明朝"/>
        </w:rPr>
        <w:t>　茶工場への品質向上機器の導入に係る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整備予定（実績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36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710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導入組織</w:t>
            </w:r>
            <w:r>
              <w:rPr>
                <w:spacing w:val="3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導入機種</w:t>
            </w:r>
            <w:r>
              <w:rPr>
                <w:spacing w:val="3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実績及び目標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4025</wp:posOffset>
                </wp:positionH>
                <wp:positionV relativeFrom="paragraph">
                  <wp:posOffset>116205</wp:posOffset>
                </wp:positionV>
                <wp:extent cx="3963035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2041"/>
                              <w:gridCol w:w="1871"/>
                              <w:gridCol w:w="197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導入前実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導入翌年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生産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利用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茶栽培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利用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荒茶生産量（</w:t>
                                  </w:r>
                                  <w:r>
                                    <w:rPr/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荒茶販売額（千円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6.35pt;mso-wrap-distance-left:0pt;mso-wrap-distance-right:0pt;mso-wrap-distance-top:0pt;mso-wrap-distance-bottom:0pt;margin-top:9.15pt;mso-position-vertical-relative:text;margin-left:35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2041"/>
                        <w:gridCol w:w="1871"/>
                        <w:gridCol w:w="197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導入前実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導入翌年目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生産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利用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栽培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利用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茶生産量（</w:t>
                            </w:r>
                            <w:r>
                              <w:rPr/>
                              <w:t>kg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茶販売額（千円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資料等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導入機械整備計画の図面等</w:t>
      </w:r>
    </w:p>
    <w:p>
      <w:pPr>
        <w:pStyle w:val="Normal"/>
        <w:ind w:left="0" w:firstLine="630"/>
        <w:rPr/>
      </w:pPr>
      <w:r>
        <w:rPr>
          <w:rFonts w:ascii="ＭＳ 明朝" w:hAnsi="ＭＳ 明朝" w:cs="ＭＳ 明朝"/>
        </w:rPr>
        <w:t>・導入状況が分かる撮影日を記載した写真（計画：導入前、実績：導入後）</w:t>
      </w:r>
    </w:p>
    <w:p>
      <w:pPr>
        <w:pStyle w:val="Normal"/>
        <w:ind w:left="0" w:firstLine="630"/>
        <w:rPr/>
      </w:pPr>
      <w:r>
        <w:rPr>
          <w:rFonts w:ascii="ＭＳ 明朝" w:hAnsi="ＭＳ 明朝" w:cs="ＭＳ 明朝"/>
        </w:rPr>
        <w:t>・荒茶の品質向上効果を確認するため、事業実施主体は設置翌年の７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に</w:t>
      </w:r>
    </w:p>
    <w:p>
      <w:pPr>
        <w:pStyle w:val="Normal"/>
        <w:ind w:left="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７号様式により、達成状況報告を提出すること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その他|1_"/>
    <w:basedOn w:val="Style14"/>
    <w:qFormat/>
    <w:rPr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cp:keywords/>
  <dc:language>en-US</dc:language>
  <cp:lastModifiedBy>296210</cp:lastModifiedBy>
  <cp:lastPrinted>2022-08-05T07:26:00Z</cp:lastPrinted>
  <dcterms:modified xsi:type="dcterms:W3CDTF">2022-09-05T07:49:00Z</dcterms:modified>
  <cp:revision>30</cp:revision>
  <dc:subject/>
  <dc:title/>
</cp:coreProperties>
</file>