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高知県コールセンター等立地促進事業費補助金交付要綱の一部改正につい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補助目的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コールセンター等の業務を行う企業の立地促進を図り、本県産業の発展及び強化並びに安定的な雇用の確保に資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　補助要件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県内に拠点を設けてコールセンター等の事業を実施し、操業開始後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年以内に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人（バックオフィスは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人）以上の県内新規雇用を伴うもの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３　改正概要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要綱本文及び別表第２「補助対象経費」の内容改正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9:00Z</dcterms:created>
  <dc:creator>ioas_user</dc:creator>
  <dc:description/>
  <cp:keywords/>
  <dc:language>en-US</dc:language>
  <cp:lastModifiedBy>476997</cp:lastModifiedBy>
  <cp:lastPrinted>2024-03-29T14:45:00Z</cp:lastPrinted>
  <dcterms:modified xsi:type="dcterms:W3CDTF">2024-04-02T05:08:00Z</dcterms:modified>
  <cp:revision>15</cp:revision>
  <dc:subject/>
  <dc:title/>
</cp:coreProperties>
</file>