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</w:rPr>
        <w:t>様式１　</w:t>
      </w:r>
    </w:p>
    <w:p>
      <w:pPr>
        <w:pStyle w:val="Style16"/>
        <w:spacing w:lineRule="exact" w:line="300"/>
        <w:rPr>
          <w:rFonts w:ascii="UD デジタル 教科書体 NK-R" w:hAnsi="UD デジタル 教科書体 NK-R" w:eastAsia="UD デジタル 教科書体 NK-R" w:cs="UD デジタル 教科書体 NK-R"/>
          <w:color w:val="000000"/>
          <w:kern w:val="2"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2"/>
          <w:sz w:val="32"/>
        </w:rPr>
        <w:t>令和６年度幼児教育研究協議会　研究実践資料</w:t>
      </w:r>
    </w:p>
    <w:tbl>
      <w:tblPr>
        <w:tblW w:w="10055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579"/>
        <w:gridCol w:w="8106"/>
      </w:tblGrid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協議の視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kern w:val="2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kern w:val="2"/>
                <w:sz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hanging="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kern w:val="2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</w:rPr>
        <w:t>市町村名（　　　　　　　　　）　園名（　　　　　　　　　　　　　　　　　　　　　　　）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spacing w:val="0"/>
          <w:kern w:val="2"/>
          <w:sz w:val="22"/>
        </w:rPr>
        <w:t>協議主題：幼児教育と小学校教育の円滑な接続について</w:t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color w:val="000000"/>
          <w:spacing w:val="0"/>
          <w:kern w:val="2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kern w:val="2"/>
        </w:rPr>
        <w:t>１　研究にあたって</w:t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color w:val="000000"/>
          <w:spacing w:val="0"/>
          <w:kern w:val="2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kern w:val="2"/>
        </w:rPr>
        <w:t>２　研究事例　　</w:t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 w:val="false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kern w:val="2"/>
        </w:rPr>
        <w:t>３　まとめ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sectPr>
      <w:type w:val="nextPage"/>
      <w:pgSz w:w="11906" w:h="16838"/>
      <w:pgMar w:left="851" w:right="1021" w:gutter="0" w:header="0" w:top="340" w:footer="0" w:bottom="34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ＭＳ ゴシック" w:hAnsi="ＭＳ ゴシック" w:eastAsia="ＭＳ ゴシック" w:cs="ＭＳ ゴシック"/>
      <w:strike w:val="false"/>
      <w:dstrike w:val="false"/>
      <w:color w:val="000000"/>
      <w:spacing w:val="23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TextBodyIndent">
    <w:name w:val="Body Text Indent"/>
    <w:basedOn w:val="Normal"/>
    <w:pPr>
      <w:ind w:left="632" w:hanging="422"/>
    </w:pPr>
    <w:rPr>
      <w:b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3" w:hanging="203"/>
    </w:pPr>
    <w:rPr>
      <w:rFonts w:eastAsia="HG丸ｺﾞｼｯｸM-PRO"/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18:00Z</dcterms:created>
  <dc:creator>高知県</dc:creator>
  <dc:description/>
  <cp:keywords/>
  <dc:language>en-US</dc:language>
  <cp:lastModifiedBy>513449</cp:lastModifiedBy>
  <cp:lastPrinted>2024-04-17T19:20:00Z</cp:lastPrinted>
  <dcterms:modified xsi:type="dcterms:W3CDTF">2024-05-10T07:35:00Z</dcterms:modified>
  <cp:revision>162</cp:revision>
  <dc:subject/>
  <dc:title>平成1６年度幼保研修・研究支援事業概要（案）</dc:title>
</cp:coreProperties>
</file>