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jc w:val="center"/>
        <w:rPr>
          <w:spacing w:val="8"/>
        </w:rPr>
      </w:pPr>
      <w:r>
        <w:rPr>
          <w:sz w:val="24"/>
        </w:rPr>
        <w:t>令和６年度高知県文化賞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受賞候補者・受賞候補団体推薦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" w:type="dxa"/>
        </w:tblCellMar>
      </w:tblPr>
      <w:tblGrid>
        <w:gridCol w:w="3628"/>
        <w:gridCol w:w="913"/>
        <w:gridCol w:w="2410"/>
        <w:gridCol w:w="2570"/>
      </w:tblGrid>
      <w:tr>
        <w:trPr>
          <w:trHeight w:val="3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氏　名　</w:t>
            </w:r>
            <w:r>
              <w:rPr/>
              <w:t>(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職　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>
                <w:sz w:val="20"/>
              </w:rPr>
              <w:t>功績分野</w:t>
            </w:r>
          </w:p>
        </w:tc>
      </w:tr>
      <w:tr>
        <w:trPr>
          <w:trHeight w:val="4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上記のとおり令和６年度高知県文化賞受賞候補者・受賞候補団体を推薦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令和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</w:t>
      </w:r>
      <w:r>
        <w:rPr/>
        <w:t>推薦者代表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</w:t>
      </w:r>
      <w:r>
        <w:rPr/>
        <w:t>氏名　　　　　　</w:t>
      </w:r>
      <w:r>
        <w:rPr>
          <w:rFonts w:eastAsia="Century"/>
        </w:rPr>
        <w:t xml:space="preserve">  </w:t>
      </w:r>
      <w:r>
        <w:rPr/>
        <w:t>　　　　　　　　現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　〒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</w:t>
      </w:r>
      <w:r>
        <w:rPr/>
        <w:t>　　　　</w:t>
      </w:r>
      <w:r>
        <w:rPr>
          <w:rFonts w:eastAsia="Century"/>
        </w:rPr>
        <w:t xml:space="preserve">   </w:t>
      </w:r>
      <w:r>
        <w:rPr/>
        <w:t>TEL(</w:t>
      </w:r>
      <w:r>
        <w:rPr/>
        <w:t>自　宅</w:t>
      </w:r>
      <w:r>
        <w:rPr/>
        <w:t>)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TEL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高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1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521525</cp:lastModifiedBy>
  <cp:lastPrinted>2013-05-14T11:11:00Z</cp:lastPrinted>
  <dcterms:modified xsi:type="dcterms:W3CDTF">2024-04-18T07:32:00Z</dcterms:modified>
  <cp:revision>13</cp:revision>
  <dc:subject/>
  <dc:title>(別紙様式２)</dc:title>
</cp:coreProperties>
</file>