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地域内　木竹の伐採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0</w:t>
      </w:r>
      <w:r>
        <w:rPr/>
        <w:t>条第</w:t>
      </w:r>
      <w:r>
        <w:rPr/>
        <w:t>3</w:t>
      </w:r>
      <w:r>
        <w:rPr/>
        <w:t>項の規定により　　　　　　　国定公園の特別地域内における木竹の伐採の許可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3810</wp:posOffset>
                      </wp:positionV>
                      <wp:extent cx="87630" cy="45847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480" cy="458640"/>
                              </a:xfrm>
                              <a:custGeom>
                                <a:avLst/>
                                <a:gdLst>
                                  <a:gd name="textAreaLeft" fmla="*/ 0 w 49680"/>
                                  <a:gd name="textAreaRight" fmla="*/ 34920 w 49680"/>
                                  <a:gd name="textAreaTop" fmla="*/ 10800 h 259920"/>
                                  <a:gd name="textAreaBottom" fmla="*/ 24912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2.9pt;margin-top:0.3pt;width:6.85pt;height:36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3810</wp:posOffset>
                      </wp:positionV>
                      <wp:extent cx="66040" cy="45466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546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0440 h 257760"/>
                                  <a:gd name="textAreaBottom" fmla="*/ 247320 h 25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0.3pt;width:5.15pt;height:35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名称、住所及び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7035"/>
      </w:tblGrid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林</w:t>
            </w:r>
            <w:r>
              <w:rPr/>
              <w:t>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林種及び樹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林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森林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総蓄積</w:t>
            </w:r>
            <w:r>
              <w:rPr>
                <w:color w:val="000000"/>
              </w:rPr>
              <w:t>(a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60"/>
              </w:rPr>
              <w:t>施行方</w:t>
            </w:r>
            <w:r>
              <w:rPr/>
              <w:t>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種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樹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面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平均樹齢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平均胸高直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材積</w:t>
            </w:r>
            <w:r>
              <w:rPr>
                <w:color w:val="000000"/>
              </w:rPr>
              <w:t>(b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材積歩合</w:t>
            </w:r>
            <w:r>
              <w:rPr>
                <w:color w:val="000000"/>
              </w:rPr>
              <w:t>(b/a)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0" w:hanging="0"/>
              <w:jc w:val="right"/>
              <w:rPr/>
            </w:pPr>
            <w:r>
              <w:rPr>
                <w:color w:val="000000"/>
              </w:rPr>
              <w:t>％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伐採跡地の取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07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林種及び樹種」欄には、針葉樹林、広葉樹林、混交林の別及び天然林、人工林の別並びに主な樹種を括弧書で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伐採種別」欄には、皆伐、単木択伐、塊状択伐等の別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　「関連行為の概要」欄には、索道、林道、貯木場の設置等、申請行為に伴う行為の内容を具体的に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伐採跡地の取扱」欄には、伐採後の植栽計画</w:t>
      </w:r>
      <w:r>
        <w:rPr>
          <w:color w:val="000000"/>
        </w:rPr>
        <w:t>(</w:t>
      </w:r>
      <w:r>
        <w:rPr>
          <w:color w:val="000000"/>
        </w:rPr>
        <w:t>年次、樹種、施行方法等</w:t>
      </w:r>
      <w:r>
        <w:rPr>
          <w:color w:val="000000"/>
        </w:rPr>
        <w:t>)</w:t>
      </w:r>
      <w:r>
        <w:rPr>
          <w:color w:val="000000"/>
        </w:rPr>
        <w:t>等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7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　森林施業以外の目的で申請する場合には、「林況」のかわりに「行為地及びその付近の状況」を記載する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　　また、「施行方法」については「伐採樹種」「伐採面積」「関連行為の概要」「伐採跡地の取扱」を記載することで足りるものとする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9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07-02T05:23:00Z</dcterms:modified>
  <cp:revision>4</cp:revision>
  <dc:subject/>
  <dc:title>国定特別地域様式</dc:title>
</cp:coreProperties>
</file>