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普通地域内　広告物の設置等行為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　　　　　　　国定公園普通地域内において、　　　　</w:t>
      </w:r>
    </w:p>
    <w:p>
      <w:pPr>
        <w:pStyle w:val="Normal"/>
        <w:rPr/>
      </w:pPr>
      <w:r>
        <w:rPr/>
        <w:t>　　　　　　行為をいたしたく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245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付近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独立して設置する場合の敷地面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広告物を掲出又は表示する工作物の種類及びその箇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規模及び構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主要材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色彩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表示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立面図、断面図、構造図及び意匠配色図</w:t>
      </w:r>
      <w:r>
        <w:rPr>
          <w:color w:val="000000"/>
        </w:rPr>
        <w:t>(</w:t>
      </w:r>
      <w:r>
        <w:rPr>
          <w:color w:val="000000"/>
        </w:rPr>
        <w:t>立面図に彩色したものでも可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、後段の空欄箇所には、「広告物の設置」「広告の工作物への表示」等届出をし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受理を受けたものにあっては、その旨並びに受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49:00Z</dcterms:modified>
  <cp:revision>4</cp:revision>
  <dc:subject/>
  <dc:title>国定普通地域様式</dc:title>
</cp:coreProperties>
</file>