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普通地域内　広告物の設置等届出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　　　　　　　県立自然公園の普通地域内において、　　　　　　　　　　をいたしたく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66675" cy="50546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54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880 h 286560"/>
                                  <a:gd name="textAreaBottom" fmla="*/ 2746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95pt;margin-top:0pt;width:5.2pt;height:3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7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245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独立して設置する場合の敷地面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広告物を掲出又は表示する工作物の種類及びその箇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規模及び構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主要材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色彩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表示の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受理された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施行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平面図、立面図、断面図、構造図及び意匠配色図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立面図に彩色したものでも可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行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受理を受けたものにあっては、その旨並びに受理処分の日付、番号及び付された条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6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36:00Z</dcterms:modified>
  <cp:revision>4</cp:revision>
  <dc:subject/>
  <dc:title>県立普通地域様式</dc:title>
</cp:coreProperties>
</file>