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鉱物の掘採</w:t>
      </w:r>
      <w:r>
        <w:rPr>
          <w:color w:val="000000"/>
        </w:rPr>
        <w:t>(</w:t>
      </w:r>
      <w:r>
        <w:rPr>
          <w:color w:val="000000"/>
        </w:rPr>
        <w:t>土石の採取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鉱物の掘採</w:t>
      </w:r>
      <w:r>
        <w:rPr/>
        <w:t>(</w:t>
      </w:r>
      <w:r>
        <w:rPr/>
        <w:t>土石の採取</w:t>
      </w:r>
      <w:r>
        <w:rPr/>
        <w:t>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36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鉱物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土石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設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土地の形状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掘採</w:t>
            </w:r>
            <w:r>
              <w:rPr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採取</w:t>
            </w:r>
            <w:r>
              <w:rPr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後</w:t>
            </w:r>
            <w:r>
              <w:rPr>
                <w:rFonts w:ascii="Times New Roman" w:hAnsi="Times New Roman" w:cs="Times New Roman"/>
                <w:color w:val="000000"/>
              </w:rPr>
              <w:t>の土地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掘採</w:t>
            </w:r>
            <w:r>
              <w:rPr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採取</w:t>
            </w:r>
            <w:r>
              <w:rPr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跡</w:t>
            </w:r>
            <w:r>
              <w:rPr>
                <w:rFonts w:ascii="Times New Roman" w:hAnsi="Times New Roman" w:cs="Times New Roman"/>
                <w:color w:val="000000"/>
              </w:rPr>
              <w:t>地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rFonts w:ascii="Times New Roman" w:hAnsi="Times New Roman"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地先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方法」欄には、露天掘、坑道掘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横坑、たて坑、斜坑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」欄には、容積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立方メートル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び重量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トン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により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後の土地の形状」欄には、切羽跡階段状等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9)</w:t>
      </w:r>
      <w:r>
        <w:rPr>
          <w:rFonts w:ascii="Times New Roman" w:hAnsi="Times New Roman"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イ　当該行為が鉱業法第</w:t>
      </w:r>
      <w:r>
        <w:rPr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0)</w:t>
      </w:r>
      <w:r>
        <w:rPr>
          <w:rFonts w:ascii="Times New Roman" w:hAnsi="Times New Roman" w:cs="Times New Roman"/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6:55:00Z</dcterms:modified>
  <cp:revision>4</cp:revision>
  <dc:subject/>
  <dc:title>国定特別保護地区様式</dc:title>
</cp:coreProperties>
</file>