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広告物の設置等</w:t>
      </w:r>
      <w:r>
        <w:rPr>
          <w:rFonts w:ascii="Times New Roman" w:hAnsi="Times New Roman" w:cs="Times New Roman"/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</w:p>
    <w:p>
      <w:pPr>
        <w:pStyle w:val="Normal"/>
        <w:rPr/>
      </w:pPr>
      <w:r>
        <w:rPr/>
        <w:t>　　　　　　　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05</wp:posOffset>
                      </wp:positionV>
                      <wp:extent cx="66675" cy="42989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98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0.15pt;width:5.2pt;height:3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905</wp:posOffset>
                      </wp:positionV>
                      <wp:extent cx="66675" cy="4298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9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.15pt;width:5.2pt;height:3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独立して設置する場合の敷地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広告物を掲出又は表示する工作物の種類及びその箇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規模及び構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主要材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色彩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表示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立面図、断面図、構造図及び意匠配色図</w:t>
      </w:r>
      <w:r>
        <w:rPr>
          <w:color w:val="000000"/>
        </w:rPr>
        <w:t>(</w:t>
      </w:r>
      <w:r>
        <w:rPr>
          <w:color w:val="000000"/>
        </w:rPr>
        <w:t>立面図に彩色したものでも可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、「　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7:00Z</dcterms:modified>
  <cp:revision>5</cp:revision>
  <dc:subject/>
  <dc:title>国定特別地域様式</dc:title>
</cp:coreProperties>
</file>