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特別地域内　行為着手済届出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項の規定により　　　　　　　県立自然公園の特別地域</w:t>
      </w:r>
      <w:r>
        <w:rPr>
          <w:rFonts w:ascii="ＭＳ 明朝" w:hAnsi="ＭＳ 明朝" w:cs="ＭＳ 明朝"/>
          <w:color w:val="000000"/>
        </w:rPr>
        <w:t>が指定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拡張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された際、行為に着手していたので、次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　記入事項及び添付図面についてはそれぞれの行為につき、上記様式に準ずること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ただし、「行為地及びその付近の状況」及び「予定日」のうち「着手」欄は必要としな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21:00Z</dcterms:modified>
  <cp:revision>4</cp:revision>
  <dc:subject/>
  <dc:title>県立特別地域様式</dc:title>
</cp:coreProperties>
</file>