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　　　　　　　　　　行為届出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項の規定により　　　　　　　県立自然公園の特別地域</w:t>
      </w:r>
      <w:r>
        <w:rPr>
          <w:rFonts w:ascii="ＭＳ 明朝" w:hAnsi="ＭＳ 明朝" w:cs="ＭＳ 明朝"/>
          <w:color w:val="000000"/>
        </w:rPr>
        <w:t>内において　　　　　　　　　　行為をいたしたく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及び記入事項についてはそれぞれの行為につき、上記様式に準ず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申請文の「　　　　　行為」の箇所には、木竹の植栽、家畜の放牧等行為の種類を記入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22:00Z</dcterms:modified>
  <cp:revision>4</cp:revision>
  <dc:subject/>
  <dc:title>県立特別地域様式</dc:title>
</cp:coreProperties>
</file>