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非常災害応急措置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7</w:t>
      </w:r>
      <w:r>
        <w:rPr/>
        <w:t>項の規定により　　　　　　　国定公園の特別地域</w:t>
      </w:r>
      <w:r>
        <w:rPr>
          <w:color w:val="000000"/>
        </w:rPr>
        <w:t>内において非常災害のために必要な応急措置を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color w:val="000000"/>
        </w:rPr>
        <w:t>　記入事項及び添付図面についてはそれぞれの行為につき、上記様式に準ずること。</w:t>
      </w:r>
    </w:p>
    <w:p>
      <w:pPr>
        <w:pStyle w:val="Normal"/>
        <w:rPr/>
      </w:pPr>
      <w:r>
        <w:rPr>
          <w:color w:val="000000"/>
        </w:rPr>
        <w:t>　ただし、「行為地及びその付近の状況」及び「予定日」のうち「着手」欄は必要と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39:00Z</dcterms:modified>
  <cp:revision>4</cp:revision>
  <dc:subject/>
  <dc:title>国定特別地域様式</dc:title>
</cp:coreProperties>
</file>