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39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621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県</w:t>
            </w: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証</w:t>
            </w:r>
            <w:r>
              <w:rPr>
                <w:rFonts w:eastAsia="Century"/>
              </w:rPr>
              <w:t xml:space="preserve"> </w:t>
            </w:r>
            <w:r>
              <w:rPr/>
              <w:t>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２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知県高知土木事務所長　様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施工証明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145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　　　至　令和　　年　　月　　日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工事番号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とおり相違ないことを証明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発注者　住　所　高知市稲荷町</w:t>
      </w:r>
      <w:r>
        <w:rPr/>
        <w:t>11-26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高知県高知土木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２部提出し、１部に高知県収入証紙４２０円を貼付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10:00Z</dcterms:created>
  <dc:creator>ioas_user</dc:creator>
  <dc:description/>
  <cp:keywords/>
  <dc:language>en-US</dc:language>
  <cp:lastModifiedBy>408835</cp:lastModifiedBy>
  <cp:lastPrinted>2006-10-20T12:00:00Z</cp:lastPrinted>
  <dcterms:modified xsi:type="dcterms:W3CDTF">2019-06-10T01:32:00Z</dcterms:modified>
  <cp:revision>3</cp:revision>
  <dc:subject/>
  <dc:title>　</dc:title>
</cp:coreProperties>
</file>