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53975</wp:posOffset>
                      </wp:positionV>
                      <wp:extent cx="314325" cy="58102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8pt;margin-top:-4.25pt;width:24.7pt;height:4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>
                <w:spacing w:val="-6"/>
                <w:w w:val="50"/>
                <w:sz w:val="18"/>
              </w:rPr>
              <w:t>高知県指令</w:t>
            </w:r>
            <w:r>
              <w:rPr>
                <w:sz w:val="18"/>
              </w:rPr>
              <w:t>　　　土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55320</wp:posOffset>
                </wp:positionV>
                <wp:extent cx="14668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【記入例】新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5pt;height:29.25pt;mso-wrap-distance-left:5.65pt;mso-wrap-distance-right:5.65pt;mso-wrap-distance-top:0pt;mso-wrap-distance-bottom:0pt;margin-top:-51.6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【記入例】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　　</w:t>
      </w:r>
      <w:r>
        <w:rPr/>
        <w:t>　　　　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　</w:t>
      </w:r>
      <w:r>
        <w:rPr>
          <w:b/>
          <w:color w:val="FF0000"/>
        </w:rPr>
        <w:t>○</w:t>
      </w:r>
      <w:r>
        <w:rPr/>
        <w:t>月　</w:t>
      </w:r>
      <w:r>
        <w:rPr>
          <w:b/>
          <w:color w:val="FF0000"/>
        </w:rPr>
        <w:t>○</w:t>
      </w:r>
      <w:r>
        <w:rPr/>
        <w:t>日　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　　　　〒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780-××××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highlight w:val="none"/>
        </w:rPr>
      </w:pPr>
      <w:r>
        <w:rPr/>
        <w:t>　　　　　　　　　　　　　　　　　　　　　住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市○○○　△△ー△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　太郎</w:t>
      </w:r>
      <w:r>
        <w:rPr/>
        <w:t>　　　　　　　　　　　　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電　話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８８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ind w:firstLine="5040"/>
        <w:rPr>
          <w:highlight w:val="none"/>
        </w:rPr>
      </w:pPr>
      <w:r>
        <w:rPr/>
        <w:t>担当者氏名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有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)■■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土佐　花子</w:t>
      </w:r>
    </w:p>
    <w:p>
      <w:pPr>
        <w:pStyle w:val="Normal"/>
        <w:spacing w:lineRule="exact" w:line="280"/>
        <w:ind w:left="0" w:firstLine="5040"/>
        <w:rPr>
          <w:spacing w:val="16"/>
          <w:highlight w:val="none"/>
        </w:rPr>
      </w:pPr>
      <w:r>
        <w:rPr/>
        <w:t>電　話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９０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  <w:highlight w:val="none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～～のための横断幕及び看板設置のため</w:t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本山</w:t>
            </w:r>
            <w:r>
              <w:rPr/>
              <w:t>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6200</wp:posOffset>
                      </wp:positionV>
                      <wp:extent cx="438150" cy="3810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-6pt;width:34.45pt;height:29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</w:t>
            </w:r>
            <w:r>
              <w:rPr/>
              <w:t>　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北本</w:t>
            </w:r>
            <w:r>
              <w:rPr/>
              <w:t>　　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△△－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　　　　郡　　　　　村　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①横断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②看板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①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②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0" w:firstLine="2640"/>
              <w:jc w:val="both"/>
              <w:rPr>
                <w:color w:val="000000"/>
                <w:sz w:val="24"/>
              </w:rPr>
            </w:pPr>
            <w:r>
              <w:rPr/>
              <w:t>　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0815</wp:posOffset>
                      </wp:positionV>
                      <wp:extent cx="1314450" cy="371475"/>
                      <wp:effectExtent l="5080" t="19685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71520"/>
                              </a:xfrm>
                              <a:prstGeom prst="wedgeRoundRectCallout">
                                <a:avLst>
                                  <a:gd name="adj1" fmla="val -13574"/>
                                  <a:gd name="adj2" fmla="val -1007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支柱等を除く表示面積のみ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4.5pt;margin-top:13.45pt;width:10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支柱等を除く表示面積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別添のとおり</w:t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　　　　　う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日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別添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03505</wp:posOffset>
                      </wp:positionV>
                      <wp:extent cx="1162050" cy="295275"/>
                      <wp:effectExtent l="5080" t="29464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95200"/>
                              </a:xfrm>
                              <a:prstGeom prst="wedgeRoundRectCallout">
                                <a:avLst>
                                  <a:gd name="adj1" fmla="val -35361"/>
                                  <a:gd name="adj2" fmla="val -145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工事が伴う場合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8.15pt;width:91.4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工事が伴う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27050</wp:posOffset>
                      </wp:positionV>
                      <wp:extent cx="1085850" cy="438150"/>
                      <wp:effectExtent l="5080" t="164465" r="1695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38120"/>
                              </a:xfrm>
                              <a:prstGeom prst="wedgeRoundRectCallout">
                                <a:avLst>
                                  <a:gd name="adj1" fmla="val 65361"/>
                                  <a:gd name="adj2" fmla="val -86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添付書類を記載又は○印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95pt;margin-top:41.5pt;width:85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添付書類を記載又は○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原状復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9370</wp:posOffset>
                      </wp:positionV>
                      <wp:extent cx="209550" cy="20002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-3.1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0655</wp:posOffset>
                      </wp:positionV>
                      <wp:extent cx="209550" cy="2000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2.65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44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48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845</wp:posOffset>
                      </wp:positionV>
                      <wp:extent cx="209550" cy="20002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2.35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8585</wp:posOffset>
                      </wp:positionV>
                      <wp:extent cx="5124450" cy="4667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工事による通行制限の種類や方法、作業（予定）時間、休日作業の有無　等の特記事項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03.5pt;height:36.75pt;mso-wrap-distance-left:16pt;mso-wrap-distance-right:16pt;mso-wrap-distance-top:0pt;mso-wrap-distance-bottom:0pt;margin-top:8.55pt;mso-position-vertical-relative:text;margin-left:4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工事による通行制限の種類や方法、作業（予定）時間、休日作業の有無　等の特記事項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rPr>
          <w:spacing w:val="16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401243</cp:lastModifiedBy>
  <cp:lastPrinted>2023-07-19T15:50:00Z</cp:lastPrinted>
  <dcterms:modified xsi:type="dcterms:W3CDTF">2023-07-26T06:56:00Z</dcterms:modified>
  <cp:revision>10</cp:revision>
  <dc:subject/>
  <dc:title>新</dc:title>
</cp:coreProperties>
</file>