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spacing w:val="6"/>
          <w:sz w:val="30"/>
          <w:lang w:eastAsia="en-US"/>
        </w:rPr>
        <w:t>道　路　占　用　届　出　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23190</wp:posOffset>
                </wp:positionV>
                <wp:extent cx="9429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14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0000"/>
                                <w:sz w:val="24"/>
                                <w:lang w:eastAsia="en-US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d="f" strokeweight="0pt" style="position:absolute;rotation:-0;width:74.25pt;height:29.25pt;mso-wrap-distance-left:5.65pt;mso-wrap-distance-right:5.65pt;mso-wrap-distance-top:0pt;mso-wrap-distance-bottom:0pt;margin-top:-9.7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FF0000"/>
                          <w:sz w:val="24"/>
                          <w:lang w:eastAsia="en-US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2"/>
        <w:gridCol w:w="6306"/>
      </w:tblGrid>
      <w:tr>
        <w:trPr>
          <w:trHeight w:val="5986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届出日：</w:t>
            </w:r>
            <w:r>
              <w:rPr>
                <w:rFonts w:cs="Times New Roman"/>
                <w:lang w:eastAsia="en-US"/>
              </w:rPr>
              <w:t>令和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lang w:eastAsia="en-US"/>
              </w:rPr>
              <w:t>５</w:t>
            </w:r>
            <w:r>
              <w:rPr>
                <w:rFonts w:cs="Times New Roman"/>
                <w:lang w:eastAsia="en-US"/>
              </w:rPr>
              <w:t>年　</w:t>
            </w:r>
            <w:r>
              <w:rPr>
                <w:rFonts w:cs="Times New Roman"/>
                <w:b/>
                <w:color w:val="FF0000"/>
                <w:lang w:eastAsia="en-US"/>
              </w:rPr>
              <w:t>○</w:t>
            </w:r>
            <w:r>
              <w:rPr>
                <w:rFonts w:cs="Times New Roman"/>
                <w:lang w:eastAsia="en-US"/>
              </w:rPr>
              <w:t>月　</w:t>
            </w:r>
            <w:r>
              <w:rPr>
                <w:rFonts w:cs="Times New Roman"/>
                <w:b/>
                <w:color w:val="FF0000"/>
                <w:lang w:eastAsia="en-US"/>
              </w:rPr>
              <w:t>○</w:t>
            </w:r>
            <w:r>
              <w:rPr>
                <w:rFonts w:cs="Times New Roman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高知土木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</w:t>
            </w:r>
            <w:r>
              <w:rPr>
                <w:rFonts w:cs="Times New Roman"/>
                <w:lang w:eastAsia="en-US"/>
              </w:rPr>
              <w:t>〒　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lang w:eastAsia="en-US"/>
              </w:rPr>
              <w:t>780-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住　所　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lang w:eastAsia="en-US"/>
              </w:rPr>
              <w:t>高知市○○○　△△ー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氏　名　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lang w:eastAsia="en-US"/>
              </w:rPr>
              <w:t>高知　太郎</w:t>
            </w:r>
            <w:r>
              <w:rPr>
                <w:rFonts w:cs="Times New Roman"/>
                <w:lang w:eastAsia="en-US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電　話　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lang w:eastAsia="en-US"/>
              </w:rPr>
              <w:t>０８８－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lang w:eastAsia="en-US"/>
              </w:rPr>
              <w:t>×××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lang w:eastAsia="en-US"/>
              </w:rPr>
              <w:t>－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lang w:eastAsia="en-US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0" w:right="0" w:firstLine="4410"/>
              <w:rPr/>
            </w:pPr>
            <w:r>
              <w:rPr>
                <w:rFonts w:cs="Times New Roman"/>
                <w:lang w:eastAsia="en-US"/>
              </w:rPr>
              <w:t>担当者（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left="0" w:right="0" w:firstLine="4830"/>
              <w:rPr/>
            </w:pPr>
            <w:r>
              <w:rPr>
                <w:rFonts w:cs="Times New Roman"/>
                <w:lang w:eastAsia="en-US"/>
              </w:rPr>
              <w:t>氏　名　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lang w:eastAsia="en-US"/>
              </w:rPr>
              <w:t>（株）■■土佐　花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840" w:firstLine="4830"/>
              <w:rPr/>
            </w:pPr>
            <w:r>
              <w:rPr>
                <w:rFonts w:cs="Times New Roman"/>
                <w:lang w:eastAsia="en-US"/>
              </w:rPr>
              <w:t>電　話　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lang w:eastAsia="en-US"/>
              </w:rPr>
              <w:t>０９０－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lang w:eastAsia="en-US"/>
              </w:rPr>
              <w:t>××××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lang w:eastAsia="en-US"/>
              </w:rPr>
              <w:t>－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lang w:eastAsia="en-US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</w:t>
            </w:r>
            <w:r>
              <w:rPr>
                <w:rFonts w:cs="Times New Roman"/>
                <w:spacing w:val="70"/>
                <w:lang w:eastAsia="en-US"/>
              </w:rPr>
              <w:t>工事を完了し</w:t>
            </w:r>
            <w:r>
              <w:rPr>
                <w:rFonts w:cs="Times New Roman"/>
                <w:spacing w:val="3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104775</wp:posOffset>
                      </wp:positionV>
                      <wp:extent cx="1733550" cy="295275"/>
                      <wp:effectExtent l="14605" t="15240" r="15240" b="1460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157.4pt;margin-top:8.25pt;width:136.45pt;height:2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　　　　　　　　　　 　　　　　　　</w:t>
            </w:r>
            <w:r>
              <w:rPr>
                <w:rFonts w:cs="Times New Roman"/>
                <w:spacing w:val="70"/>
                <w:lang w:eastAsia="en-US"/>
              </w:rPr>
              <w:t>工事を中止し</w:t>
            </w:r>
            <w:r>
              <w:rPr>
                <w:rFonts w:cs="Times New Roman"/>
                <w:spacing w:val="3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道路の占用について、 　　　　</w:t>
            </w:r>
            <w:r>
              <w:rPr>
                <w:rFonts w:cs="Times New Roman"/>
                <w:spacing w:val="16"/>
                <w:lang w:eastAsia="en-US"/>
              </w:rPr>
              <w:t>軽易な事項を変更し</w:t>
            </w:r>
            <w:r>
              <w:rPr>
                <w:rFonts w:cs="Times New Roman"/>
                <w:spacing w:val="8"/>
                <w:lang w:eastAsia="en-US"/>
              </w:rPr>
              <w:t>た</w:t>
            </w:r>
            <w:r>
              <w:rPr>
                <w:rFonts w:cs="Times New Roman"/>
                <w:lang w:eastAsia="en-US"/>
              </w:rPr>
              <w:t>　　ので、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</w:t>
            </w:r>
            <w:r>
              <w:rPr>
                <w:rFonts w:cs="Times New Roman"/>
                <w:spacing w:val="3"/>
                <w:lang w:eastAsia="en-US"/>
              </w:rPr>
              <w:t>住所（氏名）を変更し</w:t>
            </w:r>
            <w:r>
              <w:rPr>
                <w:rFonts w:cs="Times New Roman"/>
                <w:spacing w:val="4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　　　　　　　　　　　　　　　　　 </w:t>
            </w:r>
            <w:r>
              <w:rPr>
                <w:rFonts w:cs="Times New Roman"/>
                <w:spacing w:val="244"/>
                <w:lang w:eastAsia="en-US"/>
              </w:rPr>
              <w:t>廃止し</w:t>
            </w:r>
            <w:r>
              <w:rPr>
                <w:rFonts w:cs="Times New Roman"/>
                <w:spacing w:val="2"/>
                <w:lang w:eastAsia="en-US"/>
              </w:rPr>
              <w:t>た</w:t>
            </w:r>
            <w:r>
              <w:rPr>
                <w:rFonts w:cs="Times New Roman"/>
                <w:lang w:eastAsia="en-US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 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該当するものを○で囲むか、不要な文言を削除すること。</w:t>
            </w:r>
          </w:p>
        </w:tc>
      </w:tr>
      <w:tr>
        <w:trPr>
          <w:trHeight w:val="88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完了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中止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・変更・廃止した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lang w:eastAsia="en-US"/>
              </w:rPr>
              <w:t>令和　５年　●月 ●日</w:t>
            </w:r>
          </w:p>
        </w:tc>
      </w:tr>
      <w:tr>
        <w:trPr>
          <w:trHeight w:val="116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0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847725</wp:posOffset>
                      </wp:positionV>
                      <wp:extent cx="497840" cy="347345"/>
                      <wp:effectExtent l="684530" t="5715" r="1816100" b="57277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47400"/>
                              </a:xfrm>
                              <a:prstGeom prst="wedgeRoundRectCallout">
                                <a:avLst>
                                  <a:gd name="adj1" fmla="val -186305"/>
                                  <a:gd name="adj2" fmla="val 213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eastAsia="en-US"/>
                                    </w:rPr>
                                    <w:t>太字の枠内は、元の許可書の記載事項を参考に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eastAsia="en-US"/>
                                    </w:rPr>
                                    <w:t>許可書の写しを添付した場合は、「別添のとおり」と記載（下段※より）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Shape2" fillcolor="white" stroked="t" o:allowincell="f" style="position:absolute;margin-left:45.95pt;margin-top:66.75pt;width:39.15pt;height:27.3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sz w:val="18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eastAsia="en-US"/>
                              </w:rPr>
                              <w:t>太字の枠内は、元の許可書の記載事項を参考に記入。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sz w:val="18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eastAsia="en-US"/>
                              </w:rPr>
                              <w:t>許可書の写しを添付した場合は、「別添のとおり」と記載（下段※より）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12"/>
                <w:lang w:eastAsia="en-US"/>
              </w:rPr>
              <w:t>届け出内容及び理由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60"/>
              <w:ind w:left="0" w:right="0" w:hanging="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  <w:lang w:eastAsia="en-US"/>
              </w:rPr>
              <w:t>※</w:t>
            </w:r>
            <w:r>
              <w:rPr>
                <w:rFonts w:cs="Times New Roman"/>
                <w:color w:val="auto"/>
                <w:lang w:eastAsia="en-US"/>
              </w:rPr>
              <w:t>「</w:t>
            </w:r>
            <w:r>
              <w:rPr>
                <w:rFonts w:cs="Times New Roman"/>
                <w:spacing w:val="12"/>
                <w:lang w:eastAsia="en-US"/>
              </w:rPr>
              <w:t>工事の中止」の場合は理由を、「軽微な事項の変更」「住所（氏名）の変更」の場合は内容（変更前後の事項、住所（氏名）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0" allowOverlap="1" relativeHeight="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64490</wp:posOffset>
                      </wp:positionV>
                      <wp:extent cx="3766820" cy="178435"/>
                      <wp:effectExtent l="5080" t="5715" r="5715" b="50228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6680" cy="178560"/>
                              </a:xfrm>
                              <a:prstGeom prst="wedgeRoundRectCallout">
                                <a:avLst>
                                  <a:gd name="adj1" fmla="val -23083"/>
                                  <a:gd name="adj2" fmla="val 327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eastAsia="en-US"/>
                                    </w:rPr>
                                    <w:t>重量の大きな増加（φ180→φ500、Ｌ＝0.2ｍ→２ｍ）や箇所数の変更はこれによらず、変更申請が必要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95.25pt;margin-top:28.7pt;width:296.55pt;height:14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Cs w:val="24"/>
                                <w:sz w:val="18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eastAsia="en-US"/>
                              </w:rPr>
                              <w:t>重量の大きな増加（φ180→φ500、Ｌ＝0.2ｍ→２ｍ）や箇所数の変更はこれによらず、変更申請が必要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12"/>
                <w:lang w:eastAsia="en-US"/>
              </w:rPr>
              <w:t>等）及び理由を記入の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color w:val="auto"/>
                <w:sz w:val="24"/>
                <w:lang w:eastAsia="en-US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占用物件の構造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　　　雨水排水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　　　　（変更前）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sz w:val="24"/>
                <w:lang w:eastAsia="en-US"/>
              </w:rPr>
              <w:t>VP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　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sz w:val="24"/>
                <w:lang w:eastAsia="en-US"/>
              </w:rPr>
              <w:t>φ180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　Ｌ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sz w:val="24"/>
                <w:lang w:eastAsia="en-US"/>
              </w:rPr>
              <w:t>=0.2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ｍ　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sz w:val="24"/>
                <w:lang w:eastAsia="en-US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４箇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　　　　（変更後）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sz w:val="24"/>
                <w:lang w:eastAsia="en-US"/>
              </w:rPr>
              <w:t>VP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　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sz w:val="24"/>
                <w:lang w:eastAsia="en-US"/>
              </w:rPr>
              <w:t>φ200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　Ｌ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sz w:val="24"/>
                <w:lang w:eastAsia="en-US"/>
              </w:rPr>
              <w:t>=0.2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ｍ　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sz w:val="24"/>
                <w:lang w:eastAsia="en-US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４箇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既　許　可　事　項</w:t>
            </w:r>
          </w:p>
        </w:tc>
        <w:tc>
          <w:tcPr>
            <w:tcW w:w="280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占用許可番号及び許可年月日</w:t>
            </w:r>
          </w:p>
        </w:tc>
        <w:tc>
          <w:tcPr>
            <w:tcW w:w="630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高知県指令　　　　　第　　　号 ・ 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246"/>
                <w:lang w:eastAsia="en-US"/>
              </w:rPr>
              <w:t>占用目</w:t>
            </w:r>
            <w:r>
              <w:rPr>
                <w:rFonts w:cs="Times New Roman"/>
                <w:lang w:eastAsia="en-US"/>
              </w:rPr>
              <w:t>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1"/>
                <w:w w:val="99"/>
                <w:lang w:eastAsia="en-US"/>
              </w:rPr>
              <w:t>占用物件の種類及び数</w:t>
            </w:r>
            <w:r>
              <w:rPr>
                <w:rFonts w:cs="Times New Roman"/>
                <w:spacing w:val="7"/>
                <w:w w:val="99"/>
                <w:lang w:eastAsia="en-US"/>
              </w:rPr>
              <w:t>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firstLine="840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sz w:val="24"/>
                <w:lang w:eastAsia="en-US"/>
              </w:rPr>
              <w:t>別添のとおり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26"/>
                <w:lang w:eastAsia="en-US"/>
              </w:rPr>
              <w:t>占用場所及び路線</w:t>
            </w:r>
            <w:r>
              <w:rPr>
                <w:rFonts w:cs="Times New Roman"/>
                <w:spacing w:val="5"/>
                <w:lang w:eastAsia="en-US"/>
              </w:rPr>
              <w:t>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246"/>
                <w:lang w:eastAsia="en-US"/>
              </w:rPr>
              <w:t>占用期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0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1243330</wp:posOffset>
                      </wp:positionV>
                      <wp:extent cx="171450" cy="1752600"/>
                      <wp:effectExtent l="14605" t="14605" r="15240" b="14605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5248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25920 h 993600"/>
                                  <a:gd name="textAreaBottom" fmla="*/ 96768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Shape4" stroked="t" o:allowincell="f" style="position:absolute;margin-left:12.8pt;margin-top:-97.9pt;width:13.45pt;height:137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年　　月　　日から　　　　年　　月　　日まで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246"/>
                <w:lang w:eastAsia="en-US"/>
              </w:rPr>
              <w:t>工事期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firstLine="420"/>
              <w:jc w:val="center"/>
              <w:rPr/>
            </w:pPr>
            <w:r>
              <w:rPr>
                <w:rFonts w:cs="Times New Roman"/>
                <w:lang w:eastAsia="en-US"/>
              </w:rPr>
              <w:t>年　　月　　日から　　　　年　　月　　日まで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cs="Times New Roman"/>
          <w:spacing w:val="12"/>
          <w:highlight w:val="cyan"/>
          <w:lang w:eastAsia="en-US"/>
        </w:rPr>
        <w:t>※</w:t>
      </w:r>
      <w:r>
        <w:rPr>
          <w:rFonts w:cs="Times New Roman"/>
          <w:spacing w:val="12"/>
          <w:highlight w:val="cyan"/>
          <w:lang w:eastAsia="en-US"/>
        </w:rPr>
        <w:t>許可書の写しを添付した場合は、上記「既許可事項」は省略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游ゴシック Light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0</Words>
  <Characters>1406</Characters>
  <CharactersWithSpaces>1198</CharactersWithSpaces>
  <Company>高知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32:00Z</dcterms:created>
  <dc:creator>小松　修</dc:creator>
  <dc:description/>
  <dc:language>en-US</dc:language>
  <cp:lastModifiedBy/>
  <cp:lastPrinted>2021-01-04T02:33:00Z</cp:lastPrinted>
  <dcterms:modified xsi:type="dcterms:W3CDTF">2023-07-26T06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01243</vt:lpwstr>
  </property>
</Properties>
</file>