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3"/>
        <w:jc w:val="righ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【意見提出様式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子ども・福祉政策部子ども家庭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社会的養育推進計画（後期計画）（案）へのご意見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6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6"/>
                <w:kern w:val="0"/>
                <w:sz w:val="16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メールアドレ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ご意見】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提出期限　　令和７年２月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提出先・お問い合わせ先　</w:t>
      </w:r>
    </w:p>
    <w:p>
      <w:pPr>
        <w:pStyle w:val="Normal"/>
        <w:ind w:firstLine="537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780-8570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高知市丸ノ内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号</w:t>
      </w:r>
    </w:p>
    <w:p>
      <w:pPr>
        <w:pStyle w:val="Normal"/>
        <w:ind w:left="0" w:firstLine="537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</w:rPr>
        <w:t>高知県子ども・福祉政策部子ども家庭課　児童福祉担当</w:t>
      </w:r>
    </w:p>
    <w:p>
      <w:pPr>
        <w:pStyle w:val="Normal"/>
        <w:ind w:left="0" w:firstLine="537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０８８－８２３－９６５５　　</w:t>
      </w:r>
      <w:r>
        <w:rPr>
          <w:rFonts w:eastAsia="ＭＳ Ｐゴシック" w:cs="ＭＳ Ｐゴシック" w:ascii="ＭＳ Ｐゴシック" w:hAnsi="ＭＳ Ｐゴシック"/>
          <w:b w:val="false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sz w:val="24"/>
        </w:rPr>
        <w:t>　０８８－８２３－９６５８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2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0:00Z</dcterms:created>
  <dc:creator>ioas_user</dc:creator>
  <dc:description/>
  <cp:keywords/>
  <dc:language>en-US</dc:language>
  <cp:lastModifiedBy>443216</cp:lastModifiedBy>
  <cp:lastPrinted>2024-12-25T14:53:00Z</cp:lastPrinted>
  <dcterms:modified xsi:type="dcterms:W3CDTF">2024-12-25T05:53:00Z</dcterms:modified>
  <cp:revision>9</cp:revision>
  <dc:subject/>
  <dc:title/>
</cp:coreProperties>
</file>