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意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土木部都市計画課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知県宅地造成及び特定盛土等規制法施行細則（案）に対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見募集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254"/>
        <w:gridCol w:w="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（ご意見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法人又は団体にあっては、その名称及び代表者の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9:00Z</dcterms:created>
  <dc:creator>高知県</dc:creator>
  <dc:description/>
  <cp:keywords/>
  <dc:language>en-US</dc:language>
  <cp:lastModifiedBy>490803</cp:lastModifiedBy>
  <cp:lastPrinted>2023-08-23T09:22:00Z</cp:lastPrinted>
  <dcterms:modified xsi:type="dcterms:W3CDTF">2025-01-27T06:50:00Z</dcterms:modified>
  <cp:revision>9</cp:revision>
  <dc:subject/>
  <dc:title>意見書</dc:title>
</cp:coreProperties>
</file>