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  <w:u w:val="none"/>
        </w:rPr>
        <w:t>５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第　　　　　　号　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令和　年　月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高知県知事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高知県吾川郡いの町１８７９番地９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一般社団法人高知県肉用子牛価格安定基金協会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会　　長     　　　   氏　　　名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高知県肉用子牛価格安定資金造成事業実績報告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令和　年度における高知県肉用子牛価格安定資金造成事業については、下記のとおり完了しましたので、高知県肉用子牛価格安定資金造成事業費補助金交付要綱第７条の規定により、関係書類を添えて実績を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１　各積立金造成実績総括表    別記第１号様式の別紙に準ずることと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２　契約肉用子牛頭数の内訳    別紙のとおり</w:t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　　</w:t>
      </w:r>
    </w:p>
    <w:p>
      <w:pPr>
        <w:pStyle w:val="Normal"/>
        <w:widowControl w:val="false"/>
        <w:rPr/>
      </w:pPr>
      <w:r>
        <w:rPr>
          <w:color w:val="000000"/>
        </w:rPr>
        <w:t>　３　指定協会の契約肉用子牛事務委託団体別内訳   　　 別紙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４　肉用子牛価格安定資金造成事業費補助金精算実績    別紙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５　収支精算    別記様式第１号様式の別紙に準ずることと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６　事業完了年月日      令和　　年　　月　　日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13:00Z</dcterms:created>
  <dc:creator>ioas_user</dc:creator>
  <dc:description/>
  <cp:keywords/>
  <dc:language>en-US</dc:language>
  <cp:lastModifiedBy>468701</cp:lastModifiedBy>
  <cp:lastPrinted>2025-03-05T10:37:00Z</cp:lastPrinted>
  <dcterms:modified xsi:type="dcterms:W3CDTF">2025-03-05T06:27:00Z</dcterms:modified>
  <cp:revision>4</cp:revision>
  <dc:subject/>
  <dc:title>高知県肉用子牛価格安定資金造成事業費補助金交付要綱</dc:title>
</cp:coreProperties>
</file>