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第４号様式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高知県エコドライブマイスター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3205</wp:posOffset>
                </wp:positionV>
                <wp:extent cx="6119495" cy="760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8"/>
                              <w:gridCol w:w="7564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登　録　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 w:before="120" w:after="0"/>
                                    <w:ind w:firstLine="9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　　年　　月　　日　～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 w:before="1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勤務先の住所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 w:before="1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ファック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3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上記により、高知県エコドライブマイスターとして登録の有効期間の更新を受けたいので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高知県エコドライブマイスター登録制度実施要綱第５条第１項の規定に基づき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高　知　県　知　事　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8.8pt;mso-wrap-distance-left:9.05pt;mso-wrap-distance-right:9.05pt;mso-wrap-distance-top:0pt;mso-wrap-distance-bottom:0pt;margin-top:19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8"/>
                        <w:gridCol w:w="7564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登　録　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6" w:before="120" w:after="0"/>
                              <w:ind w:firstLine="97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　　年　　月　　日　～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6" w:before="12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 w:before="12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</w:tc>
                      </w:tr>
                      <w:tr>
                        <w:trPr>
                          <w:trHeight w:val="229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勤務先の住所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 w:before="12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ファック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アドレス：</w:t>
                            </w:r>
                          </w:p>
                        </w:tc>
                      </w:tr>
                      <w:tr>
                        <w:trPr>
                          <w:trHeight w:val="4213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上記により、高知県エコドライブマイスターとして登録の有効期間の更新を受けたいので、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高知県エコドライブマイスター登録制度実施要綱第５条第１項の規定に基づき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氏　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高　知　県　知　事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83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3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30:00Z</dcterms:created>
  <dc:creator>秋田県庁</dc:creator>
  <dc:description/>
  <cp:keywords/>
  <dc:language>en-US</dc:language>
  <cp:lastModifiedBy>476854</cp:lastModifiedBy>
  <cp:lastPrinted>2010-11-09T14:24:00Z</cp:lastPrinted>
  <dcterms:modified xsi:type="dcterms:W3CDTF">2025-02-28T00:24:00Z</dcterms:modified>
  <cp:revision>8</cp:revision>
  <dc:subject/>
  <dc:title>様式第４号</dc:title>
</cp:coreProperties>
</file>