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５号様式（第６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高知県エコドライブマイスター登録簿変更届出書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111125</wp:posOffset>
                </wp:positionV>
                <wp:extent cx="6119495" cy="769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8"/>
                              <w:gridCol w:w="2684"/>
                              <w:gridCol w:w="488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 w:before="120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電　　　話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ファックス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27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　変　更　の　あ　っ　た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exac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0" w:hRule="exact"/>
                                <w:cantSplit w:val="true"/>
                              </w:trPr>
                              <w:tc>
                                <w:tcPr>
                                  <w:tcW w:w="9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上記により、高知県エコドライブマイスター登録制度要綱第６条第１項の規定により、エコドライブマイスター登録簿の変更について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　　　　　　　　　　　　　氏　名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firstLine="108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高知県知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事　　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06pt;mso-wrap-distance-left:9.05pt;mso-wrap-distance-right:9.05pt;mso-wrap-distance-top:0pt;mso-wrap-distance-bottom:0pt;margin-top:8.7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8"/>
                        <w:gridCol w:w="2684"/>
                        <w:gridCol w:w="488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 w:before="120" w:after="0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5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電　　　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ファック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アドレス：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27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　変　更　の　あ　っ　た　事　項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3480" w:hRule="exact"/>
                        </w:trPr>
                        <w:tc>
                          <w:tcPr>
                            <w:tcW w:w="43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0" w:hRule="exact"/>
                          <w:cantSplit w:val="true"/>
                        </w:trPr>
                        <w:tc>
                          <w:tcPr>
                            <w:tcW w:w="9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上記により、高知県エコドライブマイスター登録制度要綱第６条第１項の規定により、エコドライブマイスター登録簿の変更について届け出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　　　　　　　　　　　　　氏　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firstLine="1080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pacing w:val="60"/>
                                <w:kern w:val="0"/>
                                <w:sz w:val="24"/>
                              </w:rPr>
                              <w:t>高知県知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事　　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86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6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31:00Z</dcterms:created>
  <dc:creator>秋田県庁</dc:creator>
  <dc:description/>
  <cp:keywords/>
  <dc:language>en-US</dc:language>
  <cp:lastModifiedBy>ioas_user</cp:lastModifiedBy>
  <cp:lastPrinted>2010-11-09T14:24:00Z</cp:lastPrinted>
  <dcterms:modified xsi:type="dcterms:W3CDTF">2010-11-09T05:43:00Z</dcterms:modified>
  <cp:revision>4</cp:revision>
  <dc:subject/>
  <dc:title>様式第５号</dc:title>
</cp:coreProperties>
</file>