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8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４．実践研修変更報告書</w:t>
      </w:r>
    </w:p>
    <w:p>
      <w:pPr>
        <w:pStyle w:val="Style15"/>
        <w:spacing w:lineRule="auto" w:line="240" w:before="0" w:after="145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</w:p>
    <w:p>
      <w:pPr>
        <w:pStyle w:val="Style15"/>
        <w:spacing w:lineRule="auto" w:line="240" w:before="0" w:after="145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u w:val="single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  <w:u w:val="single"/>
        </w:rPr>
        <w:t>実践研修変更報告書</w:t>
      </w:r>
    </w:p>
    <w:p>
      <w:pPr>
        <w:pStyle w:val="Style15"/>
        <w:spacing w:lineRule="auto" w:line="240" w:before="0" w:after="145"/>
        <w:ind w:firstLine="240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u w:val="single"/>
        </w:rPr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高知県教育委員会事務局幼保支援課長　様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5"/>
        <w:spacing w:lineRule="auto" w:line="240" w:before="0" w:after="145"/>
        <w:ind w:firstLine="488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下記の理由により、標記の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研修について変更しましたので、報告します。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0"/>
          <w:sz w:val="24"/>
        </w:rPr>
        <w:t>・研修分野（　　　　　）（　　　　　　　　　　　　　　　　　　　）　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0"/>
          <w:sz w:val="24"/>
        </w:rPr>
        <w:t>・受講者名（　　　　　　　　　　　　　　　　　　　　　　　）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　　・実践研修　実施変更の理由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13030</wp:posOffset>
                </wp:positionV>
                <wp:extent cx="60325" cy="8058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5680"/>
                        </a:xfrm>
                        <a:custGeom>
                          <a:avLst/>
                          <a:gdLst>
                            <a:gd name="textAreaLeft" fmla="*/ 10080 w 34200"/>
                            <a:gd name="textAreaRight" fmla="*/ 34560 w 34200"/>
                            <a:gd name="textAreaTop" fmla="*/ 18720 h 456840"/>
                            <a:gd name="textAreaBottom" fmla="*/ 43812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15pt;margin-top:8.9pt;width:4.7pt;height:63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183515</wp:posOffset>
                </wp:positionV>
                <wp:extent cx="97790" cy="809625"/>
                <wp:effectExtent l="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096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38880 w 55440"/>
                            <a:gd name="textAreaTop" fmla="*/ 25920 h 459000"/>
                            <a:gd name="textAreaBottom" fmla="*/ 43308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20"/>
                                <a:pt x="21600" y="2439"/>
                              </a:cubicBezTo>
                              <a:lnTo>
                                <a:pt x="21600" y="19161"/>
                              </a:lnTo>
                              <a:cubicBezTo>
                                <a:pt x="21600" y="203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35pt;margin-top:14.45pt;width:7.65pt;height:63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Style15"/>
        <w:spacing w:lineRule="auto" w:line="360"/>
        <w:rPr/>
      </w:pPr>
      <w:r>
        <w:rPr/>
        <w:t>　【変更事項】</w:t>
      </w:r>
    </w:p>
    <w:tbl>
      <w:tblPr>
        <w:tblW w:w="9054" w:type="dxa"/>
        <w:jc w:val="left"/>
        <w:tblInd w:w="2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2710"/>
        <w:gridCol w:w="375"/>
        <w:gridCol w:w="2068"/>
        <w:gridCol w:w="1417"/>
      </w:tblGrid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</w:rPr>
              <w:t>日　程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</w:rPr>
              <w:t>その他、変更内容</w:t>
            </w:r>
          </w:p>
        </w:tc>
      </w:tr>
      <w:tr>
        <w:trPr>
          <w:trHeight w:val="113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</w:rPr>
              <w:t>決定済みの実施予定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63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</w:rPr>
              <w:t>月　　　日（　　）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sz w:val="21"/>
              </w:rPr>
            </w:r>
          </w:p>
        </w:tc>
      </w:tr>
      <w:tr>
        <w:trPr>
          <w:trHeight w:val="11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</w:rPr>
              <w:t>変更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1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0"/>
              </w:rPr>
              <w:t>　　　　月　　　日（　　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556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4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4"/>
              </w:rPr>
              <w:t>受講者ごとに作成する。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0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360"/>
        <w:ind w:left="705" w:hanging="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　　　　　　　　　　　　月　  　　日</w:t>
      </w:r>
    </w:p>
    <w:p>
      <w:pPr>
        <w:pStyle w:val="Style15"/>
        <w:spacing w:lineRule="auto" w:line="240" w:before="0" w:after="145"/>
        <w:ind w:firstLine="5124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所属名</w:t>
      </w:r>
    </w:p>
    <w:p>
      <w:pPr>
        <w:pStyle w:val="Style15"/>
        <w:spacing w:lineRule="auto" w:line="240" w:before="0" w:after="145"/>
        <w:ind w:firstLine="4410"/>
        <w:rPr/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所属長名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</w:p>
    <w:sectPr>
      <w:footerReference w:type="default" r:id="rId2"/>
      <w:type w:val="nextPage"/>
      <w:pgSz w:w="11906" w:h="16838"/>
      <w:pgMar w:left="1304" w:right="1134" w:gutter="0" w:header="0" w:top="851" w:footer="227" w:bottom="851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  <w:p>
    <w:pPr>
      <w:pStyle w:val="Normal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908456</cp:lastModifiedBy>
  <cp:lastPrinted>2025-01-31T10:44:00Z</cp:lastPrinted>
  <dcterms:modified xsi:type="dcterms:W3CDTF">2025-02-26T04:29:00Z</dcterms:modified>
  <cp:revision>121</cp:revision>
  <dc:subject/>
  <dc:title>幼・保研修のしおり</dc:title>
</cp:coreProperties>
</file>